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1992 VMS / L&amp;T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X92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4GL_SIG]</w:t>
        <w:tab/>
        <w:tab/>
        <w:t>RALLY select_queue - select print queue for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KE]</w:t>
        <w:tab/>
        <w:tab/>
        <w:tab/>
        <w:t>ANU News 6.1 alpha4 release (complete use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). BOSS - multisession terminal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4.3a. DVIPS - Converts TeX output to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C - Gnu C++ for VMS and LIBG++ for VM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2.2 of Gnu C. LDB -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gammon. UMORIA is the Moria game, built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any other Gnu files from Earle Ake wer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[.gnusoftware] tr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LLEBRANDI]</w:t>
        <w:tab/>
        <w:tab/>
        <w:t>Programs to set or clear traceback or debu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s linked withour or with thos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LPHABITS]</w:t>
        <w:tab/>
        <w:tab/>
        <w:t>Some public information released by DEC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Alph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RNOLD]</w:t>
        <w:tab/>
        <w:tab/>
        <w:t>BITNET postmast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OSS]</w:t>
        <w:tab/>
        <w:tab/>
        <w:tab/>
        <w:t>BOSS multisession monitor, latest version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trol of several sessions from one term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ging, record/playback of input, flexibl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, supports FTdriver or PY/TWdriver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ULLETIN]</w:t>
        <w:tab/>
        <w:tab/>
        <w:t>Latest BULLETIN, a many-to-many messag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net newsreader that works like VAX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ZL]</w:t>
        <w:tab/>
        <w:tab/>
        <w:tab/>
        <w:t>RDB to RTF (RTF = Rich Text Format, read by man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ac word processors) convert. TRIM -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in various ways incl. stripping som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start of line, replace strings in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 prefix/suffix to lines, add line at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ch file, strip whitespace, strip non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ALLBACK]</w:t>
        <w:tab/>
        <w:tab/>
        <w:t>System permitting the VAX to call you back on call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for security and bill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RONFEDITCOO]</w:t>
        <w:tab/>
        <w:tab/>
        <w:t>COOKIE - small fortune cookie program. CR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 jobs at set times, controlled b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XEDIT - callable F$ED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IALER]</w:t>
        <w:tab/>
        <w:tab/>
        <w:t>Schedule calls to a remote modem (or p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X]</w:t>
        <w:tab/>
        <w:tab/>
        <w:tab/>
        <w:t>Fullscreen directory maintenance utility; multi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DX]</w:t>
        <w:tab/>
        <w:tab/>
        <w:tab/>
        <w:t>EDT style editor for TPU with many ext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t in spelling checker and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AIRBAIRNS]</w:t>
        <w:tab/>
        <w:tab/>
        <w:t>Addendum to Vassar spell checker; works inside E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INGER]</w:t>
        <w:tab/>
        <w:tab/>
        <w:t>Current FINGER distribution for those who aren'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; reports users, activities, mail rea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net, some TCP/IP and JNET nets and aids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names. Highly secure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ab/>
        <w:t>CSWING, directory and file management (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, many fixes. DISK - reports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-WATCHER - monitors free disk space. MAIL_ED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ote, spell check, and add signature to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. MENU - DCL menu system V2.3. FALL_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ING_FORWARD - "kinder, gentler" time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ylight saving time. MOST - file fullscreen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fix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2A]</w:t>
        <w:tab/>
        <w:tab/>
        <w:t>New version of AnalyRIM (combined spread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ational database manager) adding "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ensions" (per design published 1987!). CA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bia Appletalk server for unix. Also SED, TQ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CDROM readers. Network - submitted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over. These include numerous mesa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windows hints, DX directory manager, FD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s for remote disks, cryptodisks, memor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, information on what intercepting VMS I/O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various points can be used for, MWAIT analy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Share file packager for mailing,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mainserver, security product reviews, CDROM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SO or High Sierra CD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ATLEY]</w:t>
        <w:tab/>
        <w:tab/>
        <w:t>Supervisor Series 5.2 (monitor or contro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s or log terminal output). BAT - eas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ssions. CVTLIS - convert .LIS files on listing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 to .MAR or .B32. DCLKEYS - define DCL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rogram. DCL recall patch for 62 cmds. Gnu 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. FLIST - fullscreen directory/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CMD - display anyone's DCL recall buffer.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p for VMS. Watch JNET links. Renumb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s. Program to replace LOGIN.COM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ager. Cardfiler display on VT terminals. Gnu 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8 for VMS. Process name set for an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contents of .STB files. APRT - chang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ection. CLRREF - clear refs to device (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 for reuse w/o reboot). LASER symbio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printers. MWAIT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-permanent hotkeys. Set priv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. UUencode/decode. TQE dumper. UN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active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HAINING]</w:t>
        <w:tab/>
        <w:tab/>
        <w:t>Account maintenance and creation/deletion system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te print/plot for VMS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BAKER]</w:t>
        <w:tab/>
        <w:tab/>
        <w:t>TERMINALS - generate terminal statistics.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software versions for layered products,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COUNT - looks for other interact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EVINE]</w:t>
        <w:tab/>
        <w:tab/>
        <w:t>Menu driven mail profile editor and menu drive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CK]</w:t>
        <w:tab/>
        <w:tab/>
        <w:tab/>
        <w:t>Terminal lock using vm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MASKY]</w:t>
        <w:tab/>
        <w:tab/>
        <w:t>Replacement program to do what LOGIN.COM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ch faster. PIGGY - find who's hogg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, quickly. More flexible SYSUAF reports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ilorable. Reports sysuaf or rightslist.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passwords from node to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PD_FOR_UCX]</w:t>
        <w:tab/>
        <w:tab/>
        <w:t>Implementation of LPD for UCX so Unix system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rs on VM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CMAHON]</w:t>
        <w:tab/>
        <w:tab/>
        <w:t>DECwindows brain surgery &amp; how to do i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EADOWS]</w:t>
        <w:tab/>
        <w:tab/>
        <w:t>CD - program to play audio CDs on CDROM rea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SI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ST]</w:t>
        <w:tab/>
        <w:tab/>
        <w:tab/>
        <w:t>Textfile viewer in the tradition of MORE and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 moving back &amp; forth etc., less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idental overwrite than an editor &amp; les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_S92]</w:t>
        <w:tab/>
        <w:tab/>
        <w:t>Contributions from DECUS Munich and the Europea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. Includes BREAK terminal locker, CHARGE -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ount string, mount any cluster disk, VMS CR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d scheduling, EDX - edit a remote (ftp)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VMS, fix_queue - repair job controller file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 label clusterwide, C indenter, Info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itor, transparent use of a remote compiler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200 keys, convert logfiles, Postscript symbi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eLaserWriter, RDB based PAK mgr.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ributor, mail profile manager, move DEC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n box, analyze MWAITed processes, put fie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AM file into DCL symbol, postscript plot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file on remote node queue, postscrip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, X.25 file transfer, allow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file for DECW login, get time i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s since last boot, REMINDER notebook, sho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RMS indexed file, job scheduler, modem/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ies, util to move holidays to Secondary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AF, smarter SET TERM/INQ, dynamic quota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W system perf. info, VMSTELL: vms &lt;-&gt;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unication, remote satellite shutdown, FREEMEM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ing set, UNREAD - show who doesn't read his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_SHUTDOWN - user driven workstation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EDIT - multiwindow EDIT based on TPU/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SWC]</w:t>
        <w:tab/>
        <w:tab/>
        <w:tab/>
        <w:t>Checkmail - see if someone read mail you se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LOG - view end of log files while the job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ning. SD - set/show default, MANY options. L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rthand define. MODIFY - string replac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, many MANY options. REFORMAT - re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, lots of options. USERS -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ing users display. VGRAPH - viewgraph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ostscript printers. ZMENU - DCL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ASSPOL]</w:t>
        <w:tab/>
        <w:tab/>
        <w:t>VMS password policy module, lets you check for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asswords automatically as they ar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AVLIN]</w:t>
        <w:tab/>
        <w:tab/>
        <w:t>New version of Ethermon, which works onVMS 5.4-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r. More commands, more displays,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nalyze traces, and still a VER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hernet onlin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]</w:t>
        <w:tab/>
        <w:tab/>
        <w:tab/>
        <w:t>VMS port of PERL 3.0-18, a useful scripting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CS]</w:t>
        <w:tab/>
        <w:tab/>
        <w:tab/>
        <w:t>Update of the VMS port of RCS (Rev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) though still an RCS 4.3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ICKSYS]</w:t>
        <w:tab/>
        <w:tab/>
        <w:t>TPUPlus superset of TP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PI]</w:t>
        <w:tab/>
        <w:tab/>
        <w:tab/>
        <w:t>MDMLIB - utilities. MX - electronic mail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UUCP, TCP/IP, DECnet, and BITnet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ing lists and file distribution over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LIB - routines to access TCP/IP servi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independent way for several vendors. NEW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NTP client news reader. NSQUERY - ask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servers about a name. UCX_Finger -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ger utility for vms/ultrix connection. WATC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y general idle termina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TOCKLEY]</w:t>
        <w:tab/>
        <w:tab/>
        <w:t>BRUREAD - BRU tape reader for VMS (no vax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eded). BRULIST - list directory of BRU ta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S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YSSUPPORT]</w:t>
        <w:tab/>
        <w:tab/>
        <w:t>Command files for supporting a large VAX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ERMLOCK]</w:t>
        <w:tab/>
        <w:tab/>
        <w:t>Terminal lock program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UCP]</w:t>
        <w:tab/>
        <w:tab/>
        <w:tab/>
        <w:t>Release 2.0 of VMS UUCP, a package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 participation in VMSnet/USEnet mail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AXPRO]</w:t>
        <w:tab/>
        <w:tab/>
        <w:t>Items from VAX Professional magazine. Becom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ser; deinstalling page file; how to use SDA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 determining machine type; show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pped to glob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TPC]</w:t>
        <w:tab/>
        <w:tab/>
        <w:t>VMSTPC - tape -&gt;disk -&gt; tape copier, super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YANT]</w:t>
        <w:tab/>
        <w:tab/>
        <w:t>RSX Indirec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2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]</w:t>
        <w:tab/>
        <w:tab/>
        <w:t>Antivirals for PC, Mac, and Amiga from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tivira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KERMIT]</w:t>
        <w:tab/>
        <w:tab/>
        <w:t>Most recent (beta but usable) C-Kermit for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platforms (plus VMS execut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2A]</w:t>
        <w:tab/>
        <w:tab/>
        <w:t>COPS security package, V1.4, for Unix.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olumbia Appletalk Package), Appletalk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Unix. LQtext fulltext retrieval packag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 systems. TARsplit package to split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on VM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Gnu items updated since the Fall 1991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BC, new CVS (Concurrent Versioning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POCH, Gnu Emacs 18.58, new fileutils, ElVIs (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ne for emacs), Gnu C/C++ (all in one) V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HOSTScript Postscript interpreter &amp; viewer, Gnu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, computer jargon file, new textutils, maw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tamail, time daemon, VMS termcap patche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CSA]</w:t>
        <w:tab/>
        <w:tab/>
        <w:tab/>
        <w:t>NCSA Telnet (Telnet and FTP for PC and 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C-SIG]</w:t>
        <w:tab/>
        <w:tab/>
        <w:t>Disks distributed by DECUS PC Sig at the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posium. Both MSDOS and Mac items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BACKUP]</w:t>
        <w:tab/>
        <w:tab/>
        <w:t>Another VMS Backup tape reader for uni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X11R4]</w:t>
        <w:tab/>
        <w:tab/>
        <w:t>X11R4 clients and demos, ported to VMS (/mot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d since Fall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