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 1996 VMS/L&amp;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 --- 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VMS and L&amp;T SIGs present their semiann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is one for Fall 1996. The following are brief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MIGAEMULATOR...]</w:t>
        <w:tab/>
        <w:t>Emulators for Amiga computer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veral machines including PC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CUSERVE...]</w:t>
        <w:tab/>
        <w:tab/>
        <w:t>DECUSERVE journals released in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CUSLIB...]</w:t>
        <w:tab/>
        <w:tab/>
        <w:t>The LOOPSCAN program, find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looping uncontroll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CKEY...]</w:t>
        <w:tab/>
        <w:tab/>
        <w:t>Vile (Vi editor version) V6.1. Also v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tests vt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DPM...]</w:t>
        <w:tab/>
        <w:tab/>
        <w:t>Condition handler to find exceptions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what went wrong in a log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ough system information to let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at went wrong. Also utility (with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henkenberger's help) to report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process has open, what images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what lock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STSRV...]</w:t>
        <w:tab/>
        <w:tab/>
        <w:t>DST Scan, scans debug symbol tables and info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about the image you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TK...]</w:t>
        <w:tab/>
        <w:tab/>
        <w:t>DECtalk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ULATORS...]</w:t>
        <w:tab/>
        <w:tab/>
        <w:t xml:space="preserve">Emulators for various machines: pdp11, CPM/Z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502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TAPE...]</w:t>
        <w:tab/>
        <w:tab/>
        <w:t>General purpose program to handle EBCDIC,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Honeywell tapes. Can even hand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span tapes, in IBM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TEX...]</w:t>
        <w:tab/>
        <w:tab/>
        <w:t>Extended TeX, a TeX with severa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NAL_GOV...]</w:t>
        <w:tab/>
        <w:tab/>
        <w:t>CPS, allows you to split a computational task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veral processes on one or mor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STBUS readout task. Jukebo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ware (tape or disk jukeboxes). Ned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xt editor for X/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EEWAREV3...]</w:t>
        <w:tab/>
        <w:tab/>
        <w:t>Things from the V3 Freeware CD including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accounting file, BISON, monitor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shared image, VMS dir browser, remo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cryptodisk for vms (incl axp V7.1).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thernet monitor. Remotely crash cluster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vert Postscript to text. Ki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TTP server. PSI file copy. Printer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ung printers. Selective delete acc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rtual disk for alpha, ok with DEC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dowing; shadow unlike size or geom.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it. Bookreader access from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EEWAREV4...]</w:t>
        <w:tab/>
        <w:tab/>
        <w:t>Make and Touch for Alpha VMS. Also an update to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gosta's KRONOS scheduler, fixing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version that was on Freeware V3. (Kr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es much of what commercial VMS job sched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TP_HHS_DK...]</w:t>
        <w:tab/>
        <w:tab/>
        <w:t>Huge library from Arne Vajhxj. Pascal PPL$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de profiler. Getspi$ call exampl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nd-info-about processes utils.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nts for VT220. Expression reduction in 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rting guide from Vax to Alpha. Sp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lbox example. Pascal beautifier.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anipulator. Edit several DCL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EVE extended EVE editor. Translate other pro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gical names. Get JIB from PID. Get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 dir. Read ACL. Wildcard logical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 file by FID.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CE96B...]</w:t>
        <w:tab/>
        <w:tab/>
        <w:t>Fragmentation Avoider (from Acorn Software);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 fragmentation before it happens AND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 access. Compressing virtual disk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ke compressed copy of disk, later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y copy of disk based o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.). Logging virtual disk...log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es to a log. Virtual disk tha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 shadowing (on Alpha). Use to shadow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s, or just a few files, or part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NUSOFTWARE...]</w:t>
        <w:tab/>
        <w:t>Many programming tools from FSF since S96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NUVMS...]</w:t>
        <w:tab/>
        <w:tab/>
        <w:t>VMS Gnu things including CVS, RCS, Gh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macs, BISON, Touch. CVS/RCS ar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nagem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JED...]</w:t>
        <w:tab/>
        <w:tab/>
        <w:t>JED - text editor, EDT features. SLRN, news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 - text fullscreen viewer. SLSC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OG...]</w:t>
        <w:tab/>
        <w:tab/>
        <w:t>ICALCV - line oriented calculator. Mail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cs. Calendars in Postscript. RTF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verter. XBIN- undo Mac binhex on VMS.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ELLER...]</w:t>
        <w:tab/>
        <w:tab/>
        <w:t>Remote tape variant on unix. This one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pe drives physically on unix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EAU...]</w:t>
        <w:tab/>
        <w:tab/>
        <w:t xml:space="preserve">Tetris like games. Flight simulator. Ghost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S viewer for VMS. Image display 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osaic. MPEG encode/decode. Newsr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uzzles. Blockout game. HTML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lockmore - locks X display...lots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dle hacks. Plot tool. Morph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 paint program. X PDF (Adobe type)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T96B...]</w:t>
        <w:tab/>
        <w:tab/>
        <w:t>Lots of things picked up off various net site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mall to separate. BXforms. Starting DEC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 diagrammers. Bliss-11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ame router. IRC. Lots of security inf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minder. Lots of programming tips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TPBM...]</w:t>
        <w:tab/>
        <w:tab/>
        <w:t>PBM graphics transformation routines with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TSRC...]</w:t>
        <w:tab/>
        <w:tab/>
        <w:t>Miscellany from comp.sources.misc, comp.sources.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[NTSEC...]</w:t>
        <w:tab/>
        <w:tab/>
        <w:t>Utilities to fix some of the more egregiou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Windows NT security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DP11...]</w:t>
        <w:tab/>
        <w:tab/>
        <w:t>pdp11 simulator &amp; a few (non-DEC) syste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L...]</w:t>
        <w:tab/>
        <w:tab/>
        <w:t>Practical Extension and Report Language, latest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VMS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INE...]</w:t>
        <w:tab/>
        <w:tab/>
        <w:t>Very good mail utility and IMA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PL...]</w:t>
        <w:tab/>
        <w:tab/>
        <w:t>RTL components for PPL$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CS...]</w:t>
        <w:tab/>
        <w:tab/>
        <w:t>Project Revision Control System, like CMS, SCCS, 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tc. but on larger scale (on the who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FETY...]</w:t>
        <w:tab/>
        <w:tab/>
        <w:t>Comprehensive data safety package. Changes DELE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an "pass to delete agent", usuall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 to a wastebasket allowing user UN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stebasket emptying. Disk space mon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 react and find space (by shelving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cessary) to prevent space from runn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curity enhancer which can give securit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frames lack! Can do file passwords,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, softlink, control access by max p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mitted, time, location, image, name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 in enhanced check mode wher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wnloaded code is used, do fil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ecks before open, prevent unknown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ting privs EVER, much more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ks on all disks for 45 days, or on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ever. Write for N-disk version avail. Va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pha VMS. Because this program is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MS file system it protects against 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etion 100% of the time; others claim t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DL...]</w:t>
        <w:tab/>
        <w:tab/>
        <w:t>Symbol def language processor, generates symb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many languages from symbol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URITY-THINGS...]</w:t>
        <w:tab/>
        <w:t>Many Unix security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URITYSTUFF...]</w:t>
        <w:tab/>
        <w:t>Papers about security, mostly Java and Act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L...]</w:t>
        <w:tab/>
        <w:tab/>
        <w:t>Standard Template Library, a C++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CO...]</w:t>
        <w:tab/>
        <w:tab/>
        <w:t>Some more TECO implementations in additi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the Teco Archive on S96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K...]</w:t>
        <w:tab/>
        <w:tab/>
        <w:tab/>
        <w:t>BOSS multisession monitor for terminals.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ranslate VMS Basic to C++. Gnu AW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MS. Show other process' DCL comm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fers. Log in as another user withou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his password. Interactive calculator.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other user. FTP server, many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cess MSDOS disks under VMS. Finger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CP/IP. Free MMS-alike (a "make") (called MM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PEG player. MX 4.2 patches. Ethernet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MTP (mail) server. DECUS SPELL, upd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test VMS. VMS strings routines in C. Read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ckup tapes on non-VMS systems.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KTCL...]</w:t>
        <w:tab/>
        <w:tab/>
        <w:t>TK and TCL toolkits for VMS; a late V7+ and a V8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ESIS...]</w:t>
        <w:tab/>
        <w:tab/>
        <w:t>Brian Schenkenberger's template Alpha VM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rvice intercept and some document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o use it to greatly speed up VMS I/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XDCL...]</w:t>
        <w:tab/>
        <w:tab/>
        <w:t>Some VMS DCL and other command processes for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source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MSGHOSTSCRIPT...]</w:t>
        <w:tab/>
        <w:t>Ghostscript Postscript interpreter for VMS.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tscript to bitmaps etc.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ed, FAX'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MS_ON_NT...]</w:t>
        <w:tab/>
        <w:tab/>
        <w:t>A few Windows NT implementations of VM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NT...]</w:t>
        <w:tab/>
        <w:tab/>
        <w:t>Interesting Windows NT things, mainly disk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itors and tape acces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WW...]</w:t>
        <w:tab/>
        <w:tab/>
        <w:t>Web servers, browsers, etc. Mocha disassemb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ava. Lynx text based web browser.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test sources. FreeWAIS. The famous QI ind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web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TOOLS-UNIX...]</w:t>
        <w:tab/>
        <w:t>Many X11 tools in originally submitted form,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mediately for one or two unix variants;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eded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TOOLS...]</w:t>
        <w:tab/>
        <w:tab/>
        <w:t>X11 tools which will work on VMS. Things like GIFM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Forecast, XMFM, XTERM (that is good on Alpha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CKS (for firewalls), WWWcount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