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7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1997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1997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7BVMSLT...], [VMSLT97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7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1997 [VMSLT97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7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LT97B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 few Amiga anti-viru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NNTP news server and client for VMS; allow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machine (Vax or Alpha) to fully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net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PM]</w:t>
        <w:tab/>
        <w:tab/>
        <w:tab/>
        <w:t>Complete sources and many utilities for the CP/M-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nd -86) operating systems, which have been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public access. Can be used from VM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80 emulator on the 1982 Australian VAX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OMPILE_PC_EXE_TO_C] Set of utilities to convert .EXE files on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ld format only, unfortunately) from binar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C if they were produced with any of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MSDOS C compilers. Included because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executable to C decompiler your librari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r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11]</w:t>
        <w:tab/>
        <w:tab/>
        <w:tab/>
        <w:t>John Wilson's latest pdp11 emulator which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BM PC 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ERRY]</w:t>
        <w:tab/>
        <w:tab/>
        <w:t>Pipe utility for VMS to allow command pipes 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, on older VM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EEPCDOS]</w:t>
        <w:tab/>
        <w:tab/>
        <w:t>PC-DOS, free version, with sources. Descen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ld DR-DOS which has been released f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. Provides a non-Microsoft MSDOS-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7B]</w:t>
        <w:tab/>
        <w:tab/>
        <w:t>Update to compressing virtual disk, which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a compressed disk snapshot and access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disk (or access backup tape as disk).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 Reblocking code to allow read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ther than 512 byte sectors. VD update f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that removes erroneous limit of transfers to 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us performs better. Sendpackack - little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sends io$_packack to a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Software from Free Software Foundation since S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s. Includes flex, gcc, clx, g77, glib,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s, octave, lesstif, emacs,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GCC (Gnu C compiler) for VMS Alph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ed here, with source and binarie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ProG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TTPD]</w:t>
        <w:tab/>
        <w:tab/>
        <w:t>VMS hypertext HTTP level 1 server for VMS.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readed, many extensions for dynamic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]</w:t>
        <w:tab/>
        <w:tab/>
        <w:tab/>
        <w:t>John Davis' EDT like editor for VMS, MSDOS, Uni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ELLER]</w:t>
        <w:tab/>
        <w:tab/>
        <w:t>NDFP ... code that runs on VMS and MSDO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DOS peripherals (disk, tape, etc.) to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ugh they were connected locally to VM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Kdriver patches to allow generic SCSI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used on VS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ab/>
        <w:t>MANY DECwindows utilities and games. Include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, PDF (adobe acrobat format) view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view, xlock, xscreensaver, imagemag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7B]</w:t>
        <w:tab/>
        <w:tab/>
        <w:t>Large collection of X utilities. Includes als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CDWRITE versions to write CDs on VM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to the LD virtual disk.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STUFF]</w:t>
        <w:tab/>
        <w:tab/>
        <w:t>Large collection of lore and examples abou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T. Includes kernel code and some examp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y hints and k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DP11]</w:t>
        <w:tab/>
        <w:tab/>
        <w:t>Bob Supnik's pdp11 emulator, and also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x and rt11 that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PERL for VMS, a script language slightly mor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DCL (kinda like dcl with regular expres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runs on many different OSs. Very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kinds of numerical and string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NE]</w:t>
        <w:tab/>
        <w:tab/>
        <w:tab/>
        <w:t>A main and news program for VMS including I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 transports. Contains an IMAP and a POP3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. Uses NETLIB to work with most tcp/ip st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LOTTER]</w:t>
        <w:tab/>
        <w:tab/>
        <w:t>MIIPS plotting package usable on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OWERS]</w:t>
        <w:tab/>
        <w:tab/>
        <w:t>SYMFILE - redirect output from DCL or an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into symbols in the user'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</w:t>
        <w:tab/>
        <w:tab/>
        <w:t>Client and server for CIFS, the protocol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soft for its networking. Allows VMS 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participate fully in MS networking.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free most of what Pathworks does. Us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, printers, etc. to MSDOS for instance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a way to backup msdos / windows syste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URITY]</w:t>
        <w:tab/>
        <w:tab/>
        <w:t>Huge collection of security related tools,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vulnerability advice, and info. Als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NT configuration guide recently rele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US mili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New stuff from Hunter Goatley's collection.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ipe for VMS 5.5, run/user (run prog. as someon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Basic to C translator, DECmate disk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EX, MGFTP update, PCX update (r/w msdos disk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et def kit, VMS PPP driver/daemon,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itor, TAR read/write, VMS backup reader for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OSs, automatic lock for X screens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MESIS]</w:t>
        <w:tab/>
        <w:tab/>
        <w:t>SSINT - example Alpha VMS system service inter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 and some suggestions for its use as a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edup. PRIMOGEN - start code in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YSINIT process before STARTUP.COM gets g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GNU]</w:t>
        <w:tab/>
        <w:tab/>
        <w:t>Several FSF packages with VMS ports, including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(vax only, not alpha, yet, till GCC 2.8 is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hostscript, Adventure, Make, JPEG, ZLIB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IN_UNDER_VMS]</w:t>
        <w:tab/>
        <w:t>TWIN, a package which implements the WIN32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released to public domain and an early VM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done. This area contains the VMS port (with 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 slightly later version on the original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te. This package does the same job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/U code Bristol sells does, bu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ab/>
        <w:t>VMS Lynx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THINGS]</w:t>
        <w:tab/>
        <w:tab/>
        <w:t>Various X tools including a new xterm and som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97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X97]</w:t>
        <w:tab/>
        <w:tab/>
        <w:tab/>
        <w:t>A new release of the TeX text processor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machines, from DECUS Germany. Occup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5 megabytes, presented in compressed form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ks to N. Weihl for suppl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SO9660...]</w:t>
        <w:tab/>
        <w:tab/>
        <w:t>This directory tree contains the ods-2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(in source) to permit non-VMS sys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the file structures here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