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he Icon Program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Version 6; Release 1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Ralph E. Griswo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TR 86-13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June 12, 1986, Last revised October 17, 198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Department of Computer Scie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he University of Arizon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Tucson, Arizona 857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This work was supported by the National Science Foundation 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rant DCR-840183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he Icon Program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Version 6; Release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_#I_#n_#t_#r_#o_#d_#u_#c_#t_#i_#o_#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is version of the Icon program library is intended for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th Version 6 of Icon.  Basic documentation for Version 6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con is contained in the Icon book [1] and a supplementary re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2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library contains both complete programs and collection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cedures. The programs range from demonstrations and gam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ext-processing utilities. The procedures range from straightfo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ard extensions to Icon's function repertoire to such relative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soteric subjects as programmer-defined control operations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nual is divided into two main parts according to the compos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ion of the library: complete programs and collections of pro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edur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hile the library provides some useful application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components that may be helpful in building other programs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so provides examples of Icon programming techniques. In partic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lar, persons who are new to Icon may find it helpful to rea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urce code for the library to see how experienced persons pro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ram in Icon. While not all of the code is the best possible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ar from it - it illustrates useful idioms and a variety program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ing techniqu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 the descriptions that follow, there are pointer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teresting programming techniques as well as several sugges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extensions and improvements to programs.  Such extension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ood exercises persons who are just starting in Icon. Som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se extensions, however, will challenge the most experienc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con programm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_#L_#i_#b_#r_#a_#r_#y__#F_#o_#r_#m_#a_#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root directory of the library is ipl (``Icon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brary'').  There are four subdirectories: source, progs, proc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data.  The subdirectory source contains Icon source cod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oth programs and procedure libraries. Compiled programs ar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gs and translated procedures are in procs.  The sub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ata contains sample input for programs in progs. The nam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grams and data files generally coincide, with the exten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 data files providing some differentiating identification.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ample, the data file csgen.abc is input to the program csg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re are also several files with the extension .txt that con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glish-language text that is suitable as input to any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grams that process text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- 1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_#D_#i_#s_#c_#l_#a_#i_#m_#e_#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material contained in the Icon program library is provi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n an as-is basis. No claim is made that the programs are fre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rror or that they will function properly.  The responsi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the use of library material resides entirely with the us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otes of errors will be appreciated and corrections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corporated in future releases of the libr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_#N_#e_#w__#M_#a_#t_#e_#r_#i_#a_#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dditions are made to the Icon program library from tim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ime.  New material is welcome. Such material should be sent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con Pro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epartment of Computer Sci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University of Arizon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ucson, AZ   875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cumentation similar in form to that provided in this man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_#m_#u_#s_#t be included and test data should be provided where appropr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te.  The final decision on inclusion of material in the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sides with the Icon Proj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_#A_#c_#k_#n_#o_#w_#l_#e_#d_#g_#e_#m_#e_#n_#t_#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veral persons have contributed programs and procedur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Icon program library.  In addition to the author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nual, these persons include Allan Anderson, Ward Cunningha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m Hicks, William Malloy, Bill Mitchell, Mike Novak, Rand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chwartz, Steve Wampler, and George Yee. See the source file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pecific attribu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- 2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Progra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_#I_#n_#t_#r_#o_#d_#u_#c_#t_#i_#o_#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ost programs take input from standard input and write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standard output.  Input and output can be redirected and pip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the usual fashion.  For exampl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sgen &lt;../data/csgen.abc | mo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uns the program csgen on the data file csgen.abc in the parall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ubdirectory and pipes the output through more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any programs take command line arguments, which may b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ames of files to process or options that select specific pro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essing functions.  An option is prefixed by a dash, someti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llowed by an argument. For exampl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eal -h 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uns the program deal with the option -h and the argument 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f a program is not called with the proper options or argu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ents, it generally terminates with an error message such 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usage: [ -h n ] [ -s n 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ich indicates the proper usage. Some programs provide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pecific errors messages. Error messages are written to 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rror output. Standard error output is always written to the co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le and cannot be redirected.  Consult the description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grams that follow for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programs that follow are divided into categories by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un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_#1_#.___#D_#e_#m_#o_#n_#s_#t_#r_#a_#t_#i_#o_#n_#s__#a_#n_#d__#G_#a_#m_#e_#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_#1_#._#1___#N_#o_#n_#-_#A_#t_#t_#a_#c_#k_#i_#n_#g__#Q_#u_#e_#e_#n_#s_#:_quee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is program displays the solutions to the non-attacking _#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queens problem: the ways in which _#n queens can be placed on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_#n-by-_#n chessboard so that no queen can attack another. A posi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teger can be given as a command line argument to specif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umber of queens. For examp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Path syntax is system dependent. On some systems, inclu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-DOS  [3]  and  VMS  [4],  compiled programs cannot be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rectly, but must be executed using iconx. For MS-DOS,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ample above is done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conx csgen &lt;..\data\csgen.abc | mo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- 3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Progra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conx queens 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splays the solutions for 8 queens on an 8-by-8 chessboard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fault value in the absence of an argument is 6.  One sol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six queens i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|   | Q |   |   |   |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|   |   |   | Q |   |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|   |   |   |   |   | Q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| Q |   |   |   |   |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|   |   | Q |   |   |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|   |   |   |   | Q |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ments: There are many approaches to programming solution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_#n-queens problem.  This library program is worth reading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ts programming techniques. Other solutions may be found in [1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[5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_#1_#._#2___#W_#o_#r_#d__#I_#n_#t_#e_#r_#s_#e_#c_#t_#i_#o_#n_#s_#:_cro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is program takes a list of words and tries to arrange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cross-word format so that they intersect. Uppercase let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e mapped into lowercase letters on input.  For example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p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ggpla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lepha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urp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duces the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+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| p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| u e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| r g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| p g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|elephants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| e l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|   and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|   n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|   t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|   s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+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agnostics: The program objects if the input contains a nonal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habetic charac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ments: This program produces only one possible interse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- 4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Progra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it does not attempt to produce the most compact result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gram is not very fast, either.  There is a lot of room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mprovement here. In particular, it is natural for Icon to ge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rate a sequence of solu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_#1_#._#3___#B_#r_#i_#d_#g_#e__#H_#a_#n_#d_#s_#:_de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is program shuffles, deals, and displays hands in th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 bridge.  An example of the output of deal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S: KQ98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H: 5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D: T9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C: T8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: 3                S: JT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H: T7               H: J986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: AKQ762           D: J8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: QJ94             C: K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S: A65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H: AKQ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D: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C: A65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ptions: The following options are availab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h _#n Produce _#n hands. The default is 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s _#n Set the seed for random generation to _#n. 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eeds give different hands.  The default seed is 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_#1_#._#4___#F_#a_#r_#b_#e_#r_#i_#s_#m_#s_#:_far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ave Farber, co-author of the original SNOBOL program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nguage, is noted for his creative use of the English langu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ence the terms ``farberisms'' and ``to farberate''.  This pro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ram produces a randomly selected farberis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es: Not all of the farberisms contained in this program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ttered by the master himself; others have learned to emul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im.  A few of the farberisms may be objectionable to some pe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ns.  ``I wouldn't marry her with a twenty-foot pole.'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_#2_#.___#R_#a_#n_#d_#o_#m__#S_#t_#r_#i_#n_#g_#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programs in this section involve the random gener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rings according to various criteria.  These programs are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oosely related to each ot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- 5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Progra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_#2_#._#1___#R_#a_#n_#d_#o_#m__#S_#e_#n_#t_#e_#n_#c_#e__#G_#e_#n_#e_#r_#a_#t_#i_#o_#n_#:_rs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is program generates randomly selected strings (``se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ences'') from a grammar specified by the user.  Grammar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asically context-free and resemble BNF in form, although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e a number of extens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program works interactively, allowing the user to buil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est, modify, and save grammars. Input to rsg consists of var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inds of specifications, which can be intermix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_#P_#r_#o_#d_#u_#c_#t_#i_#o_#n_#s define nonterminal symbols in a syntax simila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rewriting rules of BNF with various alternatives consi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 the concatenation of nonterminal and terminal symbols.  _#G_#e_#n_#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_#e_#r_#a_#t_#i_#o_#n _#s_#p_#e_#c_#i_#f_#i_#c_#a_#t_#i_#o_#n_#s cause the generation of a specified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 sentences from the language defined by a given nonterm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ymbol.  _#G_#r_#a_#m_#m_#a_#r _#o_#u_#t_#p_#u_#t _#s_#p_#e_#c_#i_#f_#i_#c_#a_#t_#i_#o_#n_#s cause the definition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pecified nonterminal or the entire current grammar to be writ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a given file.  _#S_#o_#u_#r_#c_#e _#s_#p_#e_#c_#i_#f_#i_#c_#a_#t_#i_#o_#n_#s cause subsequent inpu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 read from a specified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 addition, any line beginning with # is considered to b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ment, while any line beginning with = causes the rest of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ne to be used subsequently as a prompt to the user whenever rs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s ready for input (there normally is no prompt). A line consist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g of a single = stops promp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ductions: Examples of productions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expr&gt;::=&lt;term&gt;|&lt;term&gt;+&lt;ex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erm&gt;::=&lt;elem&gt;|&lt;elem&gt;*&lt;ter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elem&gt;::=x|y|z|(&lt;expr&gt;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ductions may occur in any order. The definition for a nonte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inal symbol can be changed by specifying a new production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re are a number of special devices to facilitate the defi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tion of grammars, including eight predefined, built-in nonterm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al symbol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ymbol   defin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lb&gt;     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rb&gt;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vb&gt;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nl&gt;     new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&gt;       empty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&amp;lcase&gt; any single lowercase l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&amp;ucase&gt; any single uppercase l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&amp;digit&gt; any single dig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addition, if the string between a &lt; and a &gt; begins and e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th a single quotation mark, it stands for any single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tween the quotation marks. For exampl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- 6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Progra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'xyz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s equivalent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x|y|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nally, if the name of a nonterminal symbol between the &lt; and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gins with ?, the user is queried during generation to supply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ring for that nonterminal symbol. For example,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expr&gt;::=&lt;?term&gt;|&lt;term&gt;+&lt;exp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the first alternative is encountered during generation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er is asked to provide a string for &lt;term&gt;.  Note that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_#s_#t_#r_#o_#n_#g_#l_#y context-sensitive fea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eneration Specifications: A generation specification consist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nonterminal symbol followed by a nonnegative integer. An exam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le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expr&gt;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ich specifies the generation of 10 &lt;expr&gt;s. If the intege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mitted, it is assumed to be 1. Generated sentences are writ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standard outp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rammar Output Specifications: A grammar output specif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sists of a nonterminal symbol, followed by -&gt;, followed by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 name. Such a specification causes the current defini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nonterminal symbol to be written to the given file.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 is omitted, standard output is assumed. If the nonterm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ymbol is omitted, the entire grammar is written out. Thu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uses the entire grammar to be written to standard outp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urce Specifications: A source specification consists of @ fol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owed by a file name.  Subsequent input is read from that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en an end of file is encountered, input reverts to the prev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. Input files can be nes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ptions: The following options are availab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s _#n Set the seed for random generation to _#n.  The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eed is 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l _#n Terminate generation if the number of symbols rema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o be processed exceeds _#n. There is no default lim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t   Trace the generation of sentences. Trace output go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tandard error outp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agnostics: Syntactically erroneous input lines are noted b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- 7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Progra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e otherwise ignored.  Specifications for a file that canno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pened are noted and treated as erroneo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f an undefined nonterminal symbol is encountered during ge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ration, an error message that identifies the undefined symbol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duced, followed by the partial sentence generated to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oint. Exceeding the limit of symbols remaining to be gener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 specified by the -l option is handled similar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veats: Generation may fail to terminate because of a loop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rewriting rules or, more seriously, because of the progre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ive accumulation of nonterminal symbols. The latter problem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 identified by using the -t option and controlled by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l option. The problem often can be circumvented by duplic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ternatives that lead to fewer rather than more nonterminal sym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ols. For example, chang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erm&gt;::=&lt;elem&gt;|&lt;elem&gt;*&lt;term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erm&gt;::=&lt;elem&gt;|&lt;elem&gt;|&lt;elem&gt;*&lt;term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creases the probability of selecting &lt;elem&gt; from 1/2 to 2/3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e [6] for a discussion of the general probl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ments: This program is an extension and elaboration of a pro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ram described in some detail in [1]. It illustrates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eatures of Icon, including a combination of string and list pro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essing as well as extensive use of generators. The source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s worth study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re are many possible extensions to the program. On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st useful would be a way to specify the probability of select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g an alternat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_#2_#._#2___#C_#o_#n_#t_#e_#x_#t_#-_#S_#e_#n_#s_#i_#t_#i_#v_#e__#G_#e_#n_#e_#r_#a_#t_#i_#o_#n_#:_csg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is program accepts a context-sensitive production gramm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generates randomly selected sentences from the correspo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nguage.  See [7] for a discussion of such gramma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ppercase letters stand for nonterminal symbols and -&gt; ind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tes the lefthand side can be rewritten by the righthand si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ther characters are considered to be terminal symbols. 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ginning with # are considered to be comments and are igno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line consisting of a nonterminal symbol followed by a col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nonnegative integer i is a generation specification for _#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stances of sentences for the language defined by the nonterm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al (goal) symbol.  An example of input to csgen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- 8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Progra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   a(n)b(n)c(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   Salomaa, p. 1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   Attributed to M. Soittol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X-&gt;ab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X-&gt;aYb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Yb-&gt;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Yc-&gt;Zbc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Z-&gt;Z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Z-&gt;a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Z-&gt;a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X: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output of csgen for this example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aabbbcc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aaaaaaaabbbbbbbbbcccccccc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b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abbc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abbc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aabbbcc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abbc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b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aaabbbbccc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aabbbcc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 positive integer followed by a colon can be prefixed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duction to replicate that production, making its se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re likely. For exampl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3:X-&gt;ab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s equivalent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X-&gt;ab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X-&gt;ab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X-&gt;ab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ption: The -t option writes a trace of the derivations to sta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ard error outp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mitations: Nonterminal symbols can only be represented by si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le uppercase letters, and there is no way to represent upperc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etters as terminal symbo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re can be only one generation specification and it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ppear as the last line of inp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ments: Generation of context-sensitive strings is a slow pro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ess. It may not terminate, either because of a loop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writing rules or because of the progressive accumul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nterminal symbols.  The program avoids deadlock, in which th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- 9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Progra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e no possible rewrites for a string in the deriv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is program would be improved if the specification of nonte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inal symbols were more general, as in rs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_#2_#._#3___#P_#a_#r_#e_#n_#t_#h_#e_#s_#i_#s_#-_#B_#a_#l_#a_#n_#c_#e_#d__#S_#t_#r_#i_#n_#g_#s_#:_pare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is program produces parenthesis-balanced strings in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parentheses are randomly distribu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ptions: The following options are availab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b _#n Bound the length of the strings to _#n left and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arentheses each. The default is 1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n _#n Produce _#n strings. The default is 1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l _#s Use the string _#s for the left parenthesis. The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s ( 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r _#s Use the string _#s for the right parenthesis. The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s ) 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v   Randomly vary the length of the strings between 0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bound.  In the absence of this option, all str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re the exactly as long as the specified b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or example, the output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arens -v -b 4 -l "begin " -r "end 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egin 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egin end begin 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egin begin end end begin 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egin end begin begin end 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egin 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egin begin end 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egin begin begin end end 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egin end begin begin end 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egin end begin 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egin begin end begin end begin end e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ments: This program was motivated by the need for test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error repair schemes for block-structured programming la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auges. See [8]. A useful extension to this program would be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ay of generating other text among the parentheses.  In add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the intended use of the program, it can produce a variet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teresting patterns, depending on the strings specified by -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-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- 10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Progra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_#2_#._#4___#S_#h_#u_#f_#f_#l_#e_#d__#F_#i_#l_#e_#s_#:_shuf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is program writes a version of the input file with the 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huffled.  For example, the result of shuffl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On the Future!-how it tel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Of the rapture that impel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o the swinging and the ring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Of the bells, bells, bell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Of the bells, bells, bells, bell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Bells, bells, bell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o the rhyming and the chiming of the bell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o the rhyming and the chiming of the bells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o the swinging and the ring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Bells, bells, bell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Of the bells, bells, bell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On the Future!-how it tel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Of the bells, bells, bells, bell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Of the rapture that impel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ption: The option -s _#n sets the seed for random generation to _#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default seed is 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mitation: This program stores the input file in memor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huffles pointers to the lines; there must be enough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vailable to store the entir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_#3_#.___#T_#e_#x_#t__#T_#a_#b_#u_#l_#a_#t_#i_#o_#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_#3_#._#1___#C_#h_#a_#r_#a_#c_#t_#e_#r__#T_#a_#b_#u_#l_#a_#t_#i_#o_#n_#: tabl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is program tabulates characters and lists each characte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number of times it occurs. Characters are written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con's escape conventions.  Line termination characters and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trol characters are included in the tabul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ptions: The following options are availab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a   Write the summary in alphabetical order of the charac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ers. This is the defau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n   Write the summary in numerical order of the cou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u   Write only the characters that occur just o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_#3_#._#2___#W_#o_#r_#d__#T_#a_#b_#u_#l_#a_#t_#i_#o_#n_#:_tabl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is program tabulates words and lists number of times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ord occurs. A word is defined to be a string of consecut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- 11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Progra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pper- and lowercase letters with at most one interior occur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 a dash or apostroph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ptions: The following options are availab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a   Write the summary in alphabetical order of the wor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is is the defau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i   Ignore case distinctions among letters; upperc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letters are mapped into to corresponding lowerc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letters on input. The default is to maintain case di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in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n   Write the summary in numerical order of the cou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l _#n Tabulate only words longer than _#n characters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efault is to tabulate all wor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u   Write only the words that occur just o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_#4_#.___#M_#a_#i_#l_#i_#n_#g__#L_#a_#b_#e_#l_#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_#4_#._#1___#P_#r_#o_#d_#u_#c_#e__#M_#a_#i_#l_#i_#n_#g__#L_#a_#b_#e_#l_#s_#:_labe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is program produces labels using coded information tak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rom the input file.  In the input file, a line beginning with 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s a label header.  Subsequent lines up to the next header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d-of-file are accumulated and output so as to be centered ho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zontally and vertically on label forms.  Lines beginning with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e treated as comments and are igno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ptions: The following options are availab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c _#n Print _#n copies of each lab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s _#s Select only those labels whose headers contain a cha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cter in _#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t   Format for curved tape labels (the default is to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or rectangular mailing label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w _#n Limit line width to _#n characters. The default width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4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l _#n Limit the number of printed lines per label to _#n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efault is 8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d _#n Limit the depth of the label to _#n. The default is 9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ectangular labels and 12 for tape labels (-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f   Print the first line of each selected entry instea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labe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- 12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Progra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ptions are processed from left to right.  If the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inted lines is set to a value that exceeds the depth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bel, the depth is set to the number of lines.  If the depth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t to a value that is less than the number of printed lines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umber of printed lines is set to the depth. Note that the 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which these options are specified may affect the resul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inting Labels: Label forms should be used with a pin-feed pla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en.  For mailing labels, the carriage should be adjusted so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first character is printed at the leftmost position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bel and so that the first line of the output is printed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pmost line of the label.  For curved tape labels, some exper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entation may be required to get the text positioned proper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agnostics: If the limits on line width or the number of 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er label are exceeded, a label with an error message is writ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standard error outp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_#4_#._#2___#Z_#i_#p__#C_#o_#d_#e__#S_#o_#r_#t_#i_#n_#g_#:_zipso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is program sorts labels produced by labels in asce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rder of their postal zip cod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ption: The option -d _#n sets the number of lines per label to _#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default is 9. This value must agree with the value u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mat the labe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Zip Codes: The zip code must be the last nonblank string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d of the label.  It must consist of digits but may have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mbedded dash for extended zip codes.  If a label does not 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th a legal zip code, it is placed after all labels with leg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zip codes.  In such a case, an error messages also is writte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andard error outp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_#5_#.___#L_#a_#m_#i_#n_#a_#t_#e_#d__#F_#i_#l_#e_#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_#5_#._#1___#L_#a_#m_#i_#n_#a_#t_#i_#n_#g__#F_#i_#l_#e_#s_#:_l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is program laminates files named on the command line o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standard output, producing a concatenation of correspo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nes from each file named.  If the files are different length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mpty lines are substituted for missing lines in the sho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s.  A command line argument of the form - _#s causes the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_#s to be inserted between the concatenated file l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ach command line argument is placed in the output line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oint that it appears in the argument list.  For example, 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rom file1 and file2 can be laminated with a colon between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ne from file1 and the corresponding line from file2 by the com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am file1 -: file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- 13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Progra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le names and strings may appear in any order in the argu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st.  If - is given for a file name, standard input is read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at point.  If a file is named more than once, each of its 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ll be duplicated on the output line, except that if 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put is named more than once, its lines will be read alte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ately.  For example, each pair of lines from standard input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 joined onto one line with a space between them by the comm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am - "- "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ile the comm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am file1 "- " file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plicates each line from file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_#5_#._#2___#D_#e_#l_#a_#m_#i_#n_#a_#t_#i_#n_#g__#F_#i_#l_#e_#s_#:_del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is program delaminates standard input into several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s according to the specified fields.  It writes the field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ach line to the corresponding output files as individual li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no data occurs in the specified position for a given in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ne an empty output line is written. This insures that all out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ut files contain the same number of lines as the inpu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f - is used for the input file, the standard input is rea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- is used as an output file name, the corresponding fiel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ritten to the standard outp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fields are defined by a list of field specificati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parated by commas, colons, or semicolons, of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_#n    the character in column _#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_#n-_#m  the characters in columns _#n through _#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_#n+_#m  _#m characters beginning at column _#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ere the columns in a line are numbered from 1 to the length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use of delam is illustrated by the following examp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comm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elam 1-10,5 x.txt y.t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ads standard input and writes characters 1 through 10 to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x.txt and character 5 to file y.txt.  The comm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elam 10+5:1-10:1-10:80 mid x1 x2 e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rites characters 10 through 14 to mid, 1 through 10 to x1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x2, and character 80 to end.  The comm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- 14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Progra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elam 1-80;1-80 -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pies standard input to standard output, replicating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ighty columns of each line tw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_#5_#._#3___#D_#e_#l_#a_#m_#i_#n_#a_#t_#i_#n_#g__#F_#i_#l_#e_#s__#b_#y__#S_#e_#p_#a_#r_#a_#t_#o_#r_#s_#:_delam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is program delaminates standard input into several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s according to the separator characters specifi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ring following the -t option.  It writes the fields in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ne to the corresponding output files as individual lines. If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ata occurs in the specified position for a given input line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mpty output line is written. This insures that all output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tain the same number of lines as the inpu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f - is used as an output file name, the corresponding 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s written to the standard output. If the -t option is not us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 ascii horizontal tab character is assumed as the default 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para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use of delamc is illustrated by the following examp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comm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elamc labels opcodes operan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rites the fields of standard input, each of which is separ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y a tab character, to the output files labels, opcode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perands.  The comm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elamc -t: scores names matric ps1 ps2 ps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rites the fields of standard input, each of which are separ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y a colon, to the indicated output files.  The comm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elamc -t,: oldata f1 f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parates the fields using either a comma or a col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_#6_#.___#I_#c_#o_#n__#P_#r_#o_#g_#r_#a_#m__#U_#t_#i_#l_#i_#t_#i_#e_#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_#6_#._#1___#I_#c_#o_#n__#P_#r_#o_#g_#r_#a_#m__#C_#r_#o_#s_#s__#R_#e_#f_#e_#r_#e_#n_#c_#e_#:_ipxre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is program cross-references Icon programs. It list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ccurrences of each variable by line number. Variables are li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y procedure or separately as globals.  The options specif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matting of the output and whether or not to cross-re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quoted strings and non-alphanumerics. Variables that are 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y a left parenthesis are listed with an asterisk follow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ame.  If a file is not specified, then standard input is cros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ferenc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ptions: The following options change the format defaul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- 15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Progra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c _#n The column width per line number. The default is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olumns wi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l _#n The starting column (i.e. left margin) of the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numbers.  The default is column 4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w _#n The column width of the whole output line. The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s 80 columns wi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ormally only alphanumerics are cross-referenced.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ptions expand what is consider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q   Include quoted str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x   Include all non-alphanumeric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e: This program assumes the subject file is a valid Icon pro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ram. For example, quotes are expected to be match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_#6_#._#2___#S_#o_#r_#t__#I_#c_#o_#n__#D_#e_#c_#l_#a_#r_#a_#t_#i_#o_#n_#s_#:_ipso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is program reads an Icon program and writes an equival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gram with the procedures sorted alphabetically. Global, 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record declarations come first in the order they appear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original program.  The main procedure comes next follow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remaining procedures in alphabetical or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mments and white space between declarations are attach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next following decla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mitations: This program only recognizes declarations that 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t the beginning of a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mments and interline white space between declarations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 come out as inten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_#6_#._#3___#I_#c_#o_#n__#P_#r_#o_#g_#r_#a_#m__#S_#p_#l_#i_#t_#t_#i_#n_#g_#:_ipspl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is progam reads an Icon program and writes each procedur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separate file. The output file names consist of the proced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ame with .icn appended.  If the -g option is specified, any glo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al, link, and record declarations are written to that file. Oth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rwise they are written in the file for the procedur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mmediately follows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mments and white space between declarations are attach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next following decla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es: The program only recognizes declarations that start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ginning of lines.  Comments and interline white space betw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clarations may not come out as inten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f the -g option is not specified, any global, link, or rec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clarations that follow the last procedure are discar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- 16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Progra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_#7_#.___#M_#i_#s_#c_#e_#l_#l_#a_#n_#e_#o_#u_#s__#U_#t_#i_#l_#i_#t_#i_#e_#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_#7_#._#1___#L_#i_#n_#e__#L_#e_#n_#g_#t_#h_#s_#:_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is program prints the lengths of the shortest and long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nes in files named on the command line.  If there is no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ne argument, the standard input is used.  The argument -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ed to explicitly specify the standard inp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_#7_#._#2___#T_#r_#i_#m_#m_#i_#n_#g__#L_#i_#n_#e_#s_#:_tri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is program copies lines from standard input to standard out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ut, truncating the lines at _#n characters and removing any trail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g blanks. The default value for _#n is 80.  For exampl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rim 70 &lt;grade.txt &gt;grade.fi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pies grade.txt to grade.fix, with lines longer than 70 charac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ers truncated to 70 characters and the trailing blanks remo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rom all l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-f option causes all lines to be _#n characters long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dding blanks to short lines; otherwise, short lines are left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_#7_#._#3___#S_#o_#r_#t_#i_#n_#g__#G_#r_#o_#u_#p_#s__#o_#f__#L_#i_#n_#e_#s_#:_grpso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is program sorts input containing ``records'' defined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roups of consecutive lines. Output is written to standard out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ut.  Each input record is separated by one or more repeti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 a demarcation line (a line beginning with the sepa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ring).  The first line of each record is used as the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f no separator string is specified on the command line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fault is the empty string. Because all input lines are trimm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 whitespace (blanks and tabs), empty lines are default demarca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ion lines. The separator string specified can be an initial sub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ring of the string used to demarcate lines, in which ca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sulting partition of the input file may be different from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rtition created using the entire demarcation st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-o option sorts the input file but does not produc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rted records.  Instead it lists the keys (in sorted order)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ne numbers defining the extent of the record associat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ach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use of grpsort is illustrated by the following examp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comm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grpsort "catscats" &lt;x &gt;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rts the file x, whose records are separated by lines conta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string "catscats", into the file y placing a single lin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atscats" between each output record. Similarly, the comm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- 17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Progra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grpsort "cats" &lt;x &gt;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rts the file x as before but assumes that any line begi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th the string "cats" delimits a new record. This may or may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vide the lines of the input file into a number of records dif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erent from the previous example.  In any case, the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cords will be separated by a single line of "cats".  A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ample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grpsort -o &lt;bibliography &gt;bibkey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ich sorts the file bibliography and produces a sorted lis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keys and the extents of the associated records in bibkey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ach output key line is of the for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[s-e] k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     is the line number of the key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     is the line number of the last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key   is the actual key of the reco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- 18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Procedur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_#I_#n_#t_#r_#o_#d_#u_#c_#t_#i_#o_#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llections of translated procedures are in the 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rectory procs.  These files can be linked into other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example, if the Icon program library resid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usr/icon/v6/ipl, the procedures in gener.icn can be link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 Icon program by using the link declaration 2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ink "/usr/icon/v6/ipl/procs/gener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IPATH environment variable [2] can be used to have the direc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ry containing the translated procedures searched automatical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example, if IPATH is set to /usr/icon/v6/ipl/procs, the 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claration need only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ink gen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_#1_#.___#M_#a_#t_#h__#P_#r_#o_#c_#e_#d_#u_#r_#e_#s_#:_ma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following procedures compute standard trigonometric func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ions.  The arguments are in radia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in(x)         sine of 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s(x)         cosine of 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an(x)         tangent of 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sin(x)        arc sine of x in the range -pi/2 to pi/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cos(x)        arc cosine of x in the range 0 to p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tan(x)        arc tangent of x in the range -pi/2 to pi/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tan2(y,x)     arc tangent of x/y in the range -pi to p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following procedures convert from degrees to radians and co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ersel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tor(d)        radian equivalent of 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tod(r)        degree equivalent of 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following additional procedures are availab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In MS-DOS, backslashes can be used in place of  slashes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uch link declarations, but they must be escaped, as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ink "\\usr\\icon\\v6\\ipl\\procs\\gener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- 19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Procedur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qrt(x)        square root of 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xp(x)         exponential function of 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og(x)         natural logarithm of 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og10(x)       base-10 logarithm of 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loor(x)       largest integer not greater than 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eil(x)        smallest integer nor less than 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ailure Conditions: asin(x) and acos(x) fail if the absolu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alue of x is greater than one. sqrt(x), log(x), and log10(x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ail if x is less than zer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_#2_#.___#B_#i_#t__#O_#p_#e_#r_#a_#t_#i_#o_#n_#s_#:_bitop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following procedures perform operations on characters str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 zeros and ones (``bit strings''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d(b1,b2)     logical ``and'' of b1 and b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itstring(i)   convert integer i to bit str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sum(b1,b2)    arithmetic sum of b1 and b2 (used by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procedure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ecimal(b)     convert b to integ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xor(b1,b2)    ``exclusive-or'' of b1 and b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eg(b)         negation of 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r(b1,b2)      logical ``or'' of b1 and b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e: If i in bitstring(i) is negative, the value produced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rresponding unsigned 32-bit bit st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ugs: Integer values that exceed those allowable in Icon may pro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uce bogus results or spurious diagnostic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_#3_#.___#R_#a_#d_#i_#x__#C_#o_#n_#v_#e_#r_#s_#i_#o_#n_#s_#:_radc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following procedures convert numbers from one radix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other. The letters from a to z are used for ``digits'' grea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an 9. All the conversion procedures fail if the conversion ca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 be ma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xbase10(i,j)  convert base-10 integer i to base 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- 20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Procedur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base10(s,i)  convert base-i integer s to base 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adcon(s,i,j)  convert base-i integer s to base 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mitation: The maximum base allowed is 3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_#4_#.___#C_#o_#m_#p_#l_#e_#x__#A_#r_#i_#t_#h_#m_#e_#t_#i_#c_#:_comple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following procedures perform operations on complex numb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mplex(r,i)   create complex number with real part 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maginary part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pxadd(x1,x2)  add complex numbers x1 and x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pxdiv(x1,x2)  divide complex number x1 by complex number x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pxmul(x1,x2)  multiply complex number x1 by complex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pxsub(x1,x2)  subtract complex number x2 from compl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number x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pxstr(x)      convert complex number x to string represe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trcpx(s)      convert string representation s of compl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number to complex num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_#5_#.___#C_#o_#l_#l_#a_#t_#e_#d__#S_#t_#r_#i_#n_#g_#s_#:_coll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se procedures collate (interleave) respective character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wo strings and decollate such strings by selecting every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aracter of a string.  produce a string consisting of inte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eaved characters of s1 and s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llate(s1,s2) collate the characters of s1 and s2.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examp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collate("abc","def"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produces "adbecf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ecollate(s,i) produce a string consisting of every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haracter of s. If i is odd, the odd-numb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haracters are selected, while if i is eve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he even-numbered characters are sel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agnostics: Run-time error 208 occurs if the arguments to col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te are not of the same siz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- 21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Procedur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_#6_#.___#E_#m_#p_#h_#a_#s_#i_#z_#e_#d__#T_#e_#x_#t_#:_bo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se procedures produce text with interspersed characters suit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ble for printing to produce the effect of boldface (by ove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riking) and underscoring (using backspace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old(s)        bold version of 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score(s)      underscored version of 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_#7_#.___#S_#h_#u_#f_#f_#l_#i_#n_#g_#:_shuff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procedure shuffle(x) shuffles a string or list. In the c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at x is a string, a corresponding string with the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andomly rearranged is produced. In the case that x is a lis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values in the list are randomly rearrang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_#8_#.___#S_#e_#g_#m_#e_#n_#t_#e_#d__#S_#t_#r_#i_#n_#g_#s_#:_seg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procedure segment(s,c) generates consecutive substrings of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sisting of characters that respectively do/do not occur in 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exampl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gment("Not a sentence.",&amp;lcase ++ &amp;ucas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enera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"No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" 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"a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" 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"senten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"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_#9_#.___#S_#t_#r_#i_#n_#g__#U_#t_#i_#l_#i_#t_#i_#e_#s_#:_struti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se procedures perform simple operations on str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mpress(s,c)  compress consecutive occurrences of charac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ers in c that occur in 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elete(s,c)    delete all occurrences of characters in 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hat occur in 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otate(s,i)    rotate s i characters to the left (negative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produces rotation to the right); the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value of i is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- 22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Procedur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_#1_#0_#.___#S_#t_#r_#u_#c_#t_#u_#r_#e__#U_#t_#i_#l_#i_#t_#i_#e_#s_#:_struc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se procedures manipulate trees and acyclic graphs (dags)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ructures are represented with lists.  See [1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epth(t)  compute maximum depth of tree 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q(x,y)   compare list structures x and 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dag(s)   construct a dag from the string 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tree(s)  construct a tree from the string 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tree(t)  construct a string from the tree 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copy(t)  copy tree 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eq(t1,t2)compare trees t1 and t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visit(t)  visit, in preorder, the nodes of the tree 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e: The procedure ldag has a second argument that is us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ternal recursive calls; a second argument must not be sup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y the us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_#1_#1_#.___#I_#c_#o_#n__#L_#i_#t_#e_#r_#a_#l__#E_#s_#c_#a_#p_#e_#s_#:_esca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procedure escape(s) produces a string in which Icon quo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teral escape conventions in s are replaced by the correspo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aracters.  For example, escape("\\143\\141\\164") produc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ring "cat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_#1_#2_#.___#I_#m_#a_#g_#e_#s__#o_#f__#I_#c_#o_#n__#V_#a_#l_#u_#e_#s_#:_im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procedure Image(x) produces a string image of the value x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value produced is a generalization of the value produc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Icon function image(x), providing detailed information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ructur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ags are used to uniquely identify structures. A tag consis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 a letter identifying the type followed by an integer. The ta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etters are L for lists, R for records, S for sets, and 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ables. The first time a structure is encountered, it is imag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 the tag followed by a colon, followed by a represent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structure. If the same structure is encountered again,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tag is giv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 example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- 23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Procedur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 := ["x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ush(a,a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 := table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ush(a,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[a] := 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["x"] := [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[t] :=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rite(Image(t)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ich produc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1:["x"-&gt;L1:[],L2:[T1,L2,"x"]-&gt;T1,T1-&gt;L2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e that a table is represented as a list of entry and assig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alues separated by -&gt;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_#1_#3_#.___#L_#i_#s_#t__#M_#a_#p_#p_#i_#n_#g_#:_lma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procedure lmap(a1,a2,a3) maps elements of a1 according to a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a3.  This procedure is the analog for lists of the built-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ring-mapping function map(s1,s2,s3). Elements in a1 that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same as elements in a2 are mapped into the corresponding el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ents of a3. For example, given the lis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1 := [1,2,3,4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2 := [4,3,2,1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3 := ["a","b","c","d"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map(a1,a2,a3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anges a1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["d","c","b","a"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e that the value of a1 is modif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ists that are mapped can have any kinds of elements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pe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x === 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s used to determine if elements x and y are equival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ll cases in lmap are handled as they are in map, except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 defaults are provided for omitted arguments. As with map, lma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n be used for transposition as well as substitu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arning: If lmap is called with the same lists a2 and a3 a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immediately preceding call, the same mapping is perform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ven if the values in a2 and a3 have been changed. This improv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erformance, but it may cause unexpected effec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- 24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Procedur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ments: It is easy to change lmap to produce a new list inst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 modifying a1; this is a good exercise for beginning Icon pro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rammers. The ``caching'' of the mapping table based on a2 and a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so can be removed easily to avoid the potential problem me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ioned in the warning a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_#1_#4_#.___#S_#n_#a_#p_#s_#h_#o_#t_#s__#o_#f__#S_#c_#a_#n_#n_#i_#n_#g_#:_snapsh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procedure snapshot() writes a snapshot of the state of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canning, showing the value of &amp;subject and &amp;pos. For exampl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"((a+b)-delta)/(c*d))" ?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ab(bal('+-/*'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napshot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du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|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| &amp;subject = "((a+b)-delta)/(c*d))"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|                          |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e that the bar showing the &amp;pos is positioned under the &amp;pos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aracter (actual positions are between characters).  If &amp;po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t the end of &amp;subject, the bar is positioned under the quo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rk delimiting the subject. For exampl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"abcdefgh" ? (tab(0) &amp; snapshot()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du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|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| &amp;subject = "abcdefgh"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|                     |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scape sequences are handled properly. For exampl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"abc\tdef\nghi" ? (tab(upto('\n')) &amp; snapshot()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du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|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| &amp;subject = "abc\tdef\nghi"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|                     |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- 25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Procedur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_#1_#5_#.___#M_#i_#s_#c_#e_#l_#l_#a_#n_#e_#o_#u_#s__#G_#e_#n_#e_#r_#a_#t_#o_#r_#s_#:_gen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se procedures generate sequences of resul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hex()          sequence of hexadecimal codes for numb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from 0 to 25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abel(s,i)     sequence of labels with prefix s starting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ctal()        sequence of octal codes for numbers from 0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25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tar(s)        sequence consisting of the closure of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tarting with the empty string and continu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n lexical order as given in 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_#1_#6_#.___#R_#e_#s_#u_#l_#t__#S_#e_#q_#u_#e_#n_#c_#e_#s_#:_seqim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procedure Seqimage{e,i,j} produces a string imag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sult sequence for the expression e. The first i result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inted. If i is omitted, there is no limit. If there are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an i results for e, ellipses are provided in the image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first i.  If j is specified, at most j results from the 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 the sequence are printed after the ellipses.  If j is omitt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nly the first i results are produc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example, the express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qimage{1 to 12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qimage{1 to 12,1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qimage{1 to 12,6,3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duce, respectively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{1, 2, 3, 4, 5, 6, 7, 8, 9, 10, 11, 12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{1, 2, 3, 4, 5, 6, 7, 8, 9, 10, ...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{1, 2, 3, 4, 5, 6, ..., 10, 11, 12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arning: If j is not omitted and e has a infinite res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quence, Seqimage does not termin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_#1_#7_#.___#S_#N_#O_#B_#O_#L_#4__#P_#a_#t_#t_#e_#r_#n__#M_#a_#t_#c_#h_#i_#n_#g_#:_patter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se procedures provide procedural equivalents for most SNOBOL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tterns and some extensions. See [9-11].  Procedures and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ttern equivalents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y(s)         ANY(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- 26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Procedur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rb()          AR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rbno(p)       ARBNO(P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rbx(i)        ARB(I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al()          B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reak(s)       BREAK(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reakx(s)      BREAKX(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at(p1,p2)     P1 P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iscard(p)     /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xog(s)        \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ind(s)        FIND(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en(i)         LEN(I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imit(p,i)     P \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ocate(p)      LOCATE(P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arb()         longest-first AR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otany(s)      NOTANY(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os(i)         POS(I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place(p,s)   P =#_ 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pos(i)        RPOS(I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tab(i)        RTAB(I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pan(s)        SPAN(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tring(s)      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ucceed()      SUCCE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ab(i)         TAB(I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Xform(f,p)     F(P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following procedures relate to the application and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 pattern match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pply(s,p)     S ? 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- 27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Procedur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ode()         anchored or unanchored matching (see Anch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nd Floa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chor()       &amp;ANCHOR = 1  if Mode := Anch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loat()        &amp;ANCHOR = 0  if Mode := Flo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addition to the procedures above, the following expres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n be us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1() | p2()    P1 | P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v &lt;- p()       P . V  (approximat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v := p()       P $ V  (approximat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ail           FAI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=s             S  (in place of String(s)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1() || p2()   P1 P2  (in place of Cat(p1,p2)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ing this system, most SNOBOL4 patterns can be satisfactori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ransliterated into Icon procedures and expressions. For examp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patter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PAN("0123456789") $ N "H" LEN(*N) $ L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n be transliterated in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(n &lt;- Span('0123456789')) || ="H" |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lit &lt;- Len(n)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catenation of components is necessary to preser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ttern-matching properties of SNOBOL4.  See the documents refe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ced above for details and limit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veats: Simulating SNOBOL4 pattern matching using the proced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bove is ineffici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_#1_#8_#.___#D_#e_#f_#i_#n_#e_#d__#C_#o_#n_#t_#r_#o_#l__#O_#p_#e_#r_#a_#t_#i_#o_#n_#s_#:_pdc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se procedures use co-expressions to used to model the built-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trol structures of Icon and also provide new ones. See [12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lt{e1,e2}         models e1 | e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lseq{e1,e2, ...} produces results of e1, e2, ... alte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nate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mseq{e1,e2}      compares result sequences of e1 and e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- 28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Procedur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nd{e1,e2, ...}   models the generalized Lisp condition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very{e1,e2}       models every e1 do e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Galt{e1,e2, ...}   models generalized alternation: e1 | e2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cond{e1,e2, ...}  models the Lisp condition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imit{e1,e2}       models e1 \ e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anseq{e1,e2, ...} produces results of e1, e2, ... at rand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palt{e}          models |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sume{e1,e2,e3}   models every e1 \ e2 do e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lect{e1,e2}      produces results from e1 by pos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according to e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ments: Because of the handling of the scope of local identif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ers in co-expressions, expressions in programmer-defined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perations cannot communicate through local identifiers. 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structions, such as break and return, cannot be used in argu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ents to programmer-defined control oper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_#1_#9_#.___#D_#e_#f_#i_#n_#e_#d__#C_#o_#n_#t_#r_#o_#l__#R_#e_#g_#i_#m_#e_#s_#:_pda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se procedures use co-expressions to model the built-in argu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ent evaluation regime of Icon and also provide new ones. 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13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llpar{e1,e2, ...}   parallel evaluation with last res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used for short sequenc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xtract{e1,e2, ...}  extract results of even-numbered argu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ments according to odd-numbered valu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ifo{e1,e2, ...}     models standard Icon ``lifo'' evalua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arallel{e1,e2, ...} parallel evaluation terminating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shortest seque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verse{e1,e2, ...}  left-to-right reversal of lifo evalua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otate{e1,e2, ...}   parallel evaluation with sho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sequences re-evalua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imple{e1,e2, ...}   simple evaluation with only succes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ailu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- 29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Procedur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ments: Because of the handling of the scope of local identif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ers in co-expressions, expressions in programmer-defined argu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ent evaluation regimes cannot communicate through local identif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ers.  Some constructions, such as break and return, canno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ed in arguments to programmer-defined argument evalu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gi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t most 10 arguments can be used in the invocation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grammer-defined argument evaluation regime. This limit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creased by modifying Call, a utility procedure tha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clu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- 30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_#R_#e_#f_#e_#r_#e_#n_#c_#e_#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.   R. E. Griswold and M. T. Griswold, _#T_#h_#e _#I_#c_#o_#n _#P_#r_#o_#g_#r_#a_#m_#m_#i_#n_#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_#L_#a_#n_#g_#u_#a_#g_#e, Prentice-Hall, Inc., Englewood Cliffs, NJ, 198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.   R. E. Griswold, W. H. Mitchell and J. O'Bagy, _#V_#e_#r_#s_#i_#o_#n _#6 _#o_#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_#I_#c_#o_#n, The Univ. of Arizona Tech. Rep. 86-10b, 198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.   R. E. Griswold, _#V_#e_#r_#s_#i_#o_#n _#6 _#o_#f _#I_#c_#o_#n _#f_#o_#r _#M_#S-_#D_#O_#S, The Univ.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rizona Tech. Rep., 198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.   G. M. Townsend, _#U_#s_#i_#n_#g _#V_#e_#r_#s_#i_#o_#n _#6 _#o_#f _#I_#c_#o_#n _#U_#n_#d_#e_#r _#V_#M_#S, The Univ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f Arizona Tech. Rep., 198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5.   R. E. Griswold, _#P_#r_#o_#g_#r_#a_#m_#m_#i_#n_#g _#i_#n _#I_#c_#o_#n; _#P_#r_#o_#b_#l_#e_#m_#s _#a_#n_#d _#S_#o_#l_#u_#t_#i_#o_#n_#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_#f_#r_#o_#m _#t_#h_#e _#I_#c_#o_#n _#N_#e_#w_#s_#l_#e_#t_#t_#e_#r, The Univ. of Arizona Tech. Re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6-2a, 198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6.   C. S. Wetherwell, ``Probablistic Languages: A Review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ome Open Questions'', _#C_#o_#m_#p_#u_#t_#i_#n_#g _#S_#u_#r_#v_#e_#y_#s _#1_#2, 4 (1980), 362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79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7.   A. Salomaa, _#F_#o_#r_#m_#a_#l _#L_#a_#n_#g_#u_#a_#g_#e_#s, Academic Press, 197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8.   D. B. Anderson and M. R. Sleep, ``Uniform Random Gene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f Balanced Parenthesis Strings'', _#A_#C_#M _#T_#r_#a_#n_#s. _#P_#r_#o_#g. _#L_#a_#n_#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_#a_#n_#d _#S_#y_#s_#t_#e_#m_#s _#2, 1 (1980), 122-128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9.   R. E. Griswold, _#P_#a_#t_#t_#e_#r_#n _#M_#a_#t_#c_#h_#i_#n_#g _#i_#n _#I_#c_#o_#n, The Univ.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rizona Tech. Rep. 80-25, 198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0.  R. E. Griswold, _#M_#o_#d_#e_#l_#s _#o_#f _#S_#t_#r_#i_#n_#g _#P_#a_#t_#t_#e_#r_#n _#M_#a_#t_#c_#h_#i_#n_#g, The Univ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f Arizona Tech. Rep. 81-6, 198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1.  A. C. Fleck, ``Formal Models for String Patterns'',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_#C_#u_#r_#r_#e_#n_#t _#T_#r_#e_#n_#d_#s _#i_#n _#P_#r_#o_#g_#r_#a_#m_#m_#i_#n_#g _#M_#e_#t_#h_#o_#d_#o_#l_#o_#g_#y; _#D_#a_#t_#a _#S_#t_#r_#u_#c_#t_#u_#r_#i_#n_#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vol. IV, Prentice-Hall, Inc., Englewood Cliffs, NJ, 1978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6-24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2.  R. E. Griswold and M. Novak, ``Programmer-Defined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perations'', _#C_#o_#m_#p_#u_#t_#e_#r _#J. _#2_#6, 2 (May 1983), 175-18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3.  M. Novak and R. E. Griswold, _#P_#r_#o_#g_#r_#a_#m_#m_#e_#r-_#D_#e_#f_#i_#n_#e_#d _#A_#r_#g_#u_#m_#e_#n_#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_#E_#v_#a_#l_#u_#a_#t_#i_#o_#n _#R_#e_#g_#i_#m_#e_#s, The Univ. of Arizona Tech. Rep. 82-16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8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- 31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