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gu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83-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3, 1983; last revised December 2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processing strings and lists. Icon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features, including expressions that may produc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ults, goal-directed evaluation that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ccessful result, and string scanning that allow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strings to be formulated at a high concep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resembles SNOBOL4 [1] in its emphasis o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rocessing and a design philosophy that allow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short, concise programs. Like SNOBOL4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garbage collection are automatic i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restrictions on the sizes of objects.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other structures are crea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ize does not need to be known when a program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 Values are converted to expected types automatical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umeral strings read in as input can be used in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omputations without explicit conversion.  Whereas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attern-matching facility that is separa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, string scanning is integrated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acilities in Icon.  Unlike SNOBOL4, Ic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-based syntax with reserved words; in appearance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semble those of several other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the kinds of problems for which Ic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ars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grap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7 of Icon, the most recent version,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[2]. There are UNIX* implementations for many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mdahl 580, the AT&amp;T 3B series, the HP 9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, the IBM RT PC, the PDP-11, the Pyramid 90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32, the Sun Workstation, the UNIX PC, and the VAX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are implementations for VAX/VMS, MS-DOS,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, and the Macintosh.  Other implementa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some of the representa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given in the following sections. This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and does not include many features of Icon. See [3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and [4] for a description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of characters may be arbitrarily long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the computer on which Icon is impleme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specified literally by enclosing it in doubl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 :=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an 11-character string to gr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zero-length empty string to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a string s, its size, is given by *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*greeting is 11 and *addres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uses the ASCII character set, extended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scape conventions, similar to those of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haracters that cannot be keybo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also can be read in and written ou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:=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constructed by concaten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:= "(" || read() ||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catenation of a number of strings is to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function can be used with several argumen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"(",read(),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ings can be formed by subscripting strings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that indicate, by position, the desir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:= line[10: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middle the string of characters of line betwee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10 and 20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econd character of line.  The value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osition after the last character of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: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ubstring of line from the secon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us omitting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ignment can be made to the substring of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change its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[2] :=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second character of line by three do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line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functions for analyzing string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2 at which s1 occurs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For example, if the value of greeting is as given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value 8.  See Section 4.2 for the handling of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which s1 does not occur in s2, or in which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csets a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which membership rather than ord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s are represented literally using single en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wels :=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seful built-in csets are &amp;lcase and &amp;ucase,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case and uppercase letters, respectively.  Se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provided for cse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union of the lowercase and uppercas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let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nants := letters --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difference of the letters and the vo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ets are useful in situations in which any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significant. An example is the st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s at which any character in c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vowels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2. Another string analysis function that uses cse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 after an initial sub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ing only of characters that occur in s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any is in locating words. Suppose, for examp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defined to consist of a string of letters. 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1:many(letters,line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word at the beginning of line. Note the use of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turned by a string analysis function to specif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con there are conditional expressions that may succ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sult, or may fail and not produce any resul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comparis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(and produces the value of j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 is greater than the value of j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ccess or failure of conditional operatio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oolean values to drive control structures in I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&gt; j then k := i else k :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of i to k if the value of i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alue of j, but assigns the value of j to 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fulness of the concepts of success and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find(s1,s2), which fails if s1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of s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:= find("or",line)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 at which or occurs in line, if it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rite a value if 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pressions in Icon are conditional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, which produces the next line from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the end of the file is reached. The follow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typical of programming in Icon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conditional expressions and conven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copies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rgument of a function fails,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the function call fails as well. This ``inheritanc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ure allows the concise formulation of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Omitting the optional do clause in while-do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e(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situations, an expression may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sul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 := "Store it in the neighboring har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or occurs in sentence at positions 3, 23, and 33.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languages treat this situation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such as the first, as the result of the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such an expression is a generator and is capable of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that a generator produces depend on context.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only one result is needed, the first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3 t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produced by a generator does not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n enclosing expression, however, th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o produce another valu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:= find("or",sentence)) &gt; 5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first result produced by the generator, 3,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, but this value is not greater than 5 a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ails. At this point, the generator is resum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the second position, 23, which is greater than 5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 then succeeds and the value 23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heritance of failure and the fac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s return the value of their right arg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written in the following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5 &lt; 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-directed evaluation is inherent in the expressio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chanism of Icon and can be used in arbitrari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1) = find("and",sentenc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or occurs in sentence1 at the same posi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enten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erator can be resumed repeatedly to produc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using the every-do control structur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positions at which or occurs in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above, these are 3, 23,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is inherited like failure, and this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more concisely by omitting the optional do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built-in generators in Ico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integers from i to j. This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every-do to formulate the traditional 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k := i to j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expression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(i to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other control structures rela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.  One is alter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1 | ex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results of expr1 followed b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) | find("or",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s of or in sentence1 followed by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in sentence2. Again, this sentence can be written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ly by using alternation in the second argument of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 | 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alternation 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| j | k) = (0 |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if any of i, j, or k has the valu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analysis and synthesis operation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2 and 3 work best for relatively simpl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For complicated operations, the bookkeep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positions in strings becomes burden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rone.  In such cases, Icon has a string scan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alogous in many respects to pattern matching in S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. In string scanning, positions are manag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s focused on a current position in a str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by a sequ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scanning opera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?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is the subject string to be examined and exp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performs the examination.  A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which starts at 1, is the focus of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functions change this position.  One match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move(i), moves the position by i and produces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 between the previous and new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annot be moved by the specified amou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not long enough), move(i) fails. A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move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successive two-character substrings of line,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when there are no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atching function is tab(i), which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ject to i and also returns the substr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evious and new pos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if tab(10) then write(tab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s the position in the subject to 10 and th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, writing line[10:0].  Note that no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f the subject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alysis functions such as find can be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 In this context, the string that they operate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is taken to be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tab(find("or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substrings of line prior to occurrences of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nd produces a position, which is then used by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sition and produce the desired sub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2) skips the or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 of the use of string analys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word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in the examples above, any express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nning expression. Unlike SNOBOL4, in which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are allowed in pattern matching are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tic, string scanning is completely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eration repertoir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upports several kinds of structur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access methods. Lists are line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ccessed both by position and by stack a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Sets are collections of arbitrary valu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dering. Tables provide an associative lookup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lists i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values of arbitrary types. List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 lists of values in bracke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 := ["buick","skylark",1978,2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list car1 has four values, two of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f which are integers. Note that the valu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all be of the same type. In fact, any kind of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 list - even another lis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:= [car1,car2,car3,ca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lso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= list(i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a list of i values, each of which has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can be referenced by positio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[4] :=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t value in car1 to 2400.  A reference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 of the list fa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car1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a are generated by !a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!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values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can be manipulated like stacks and queue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a,x) adds the value of x to the left end of the lis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creasing the size of a by one. Similarly, pop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leftmost value from a, automatical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by one, and produces the remo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value in Icon is a pointer (reference)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a structure in Icon does not copy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ut only the pointer to it. Thu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:= c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emo and car1 to reference the same list.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can be constructed in this wa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 := 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2 := [node1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(node1,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 structure that can be pi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2       b   D'l -50u 0'D'l 30u -10uD'l 30u 10uD'l .2i 0'D'l 6u -6u'D'l 0 -270u'D'l -6u -6u'D'l -.2i 0#D'l 50u 0'D'l -30u -10u' D'l -30u 10u' D'l -.2i 0'D'l -6u 6u'D'l 0 270u'D'l 6u 6u'D'l .2i 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collections of values. A set is obtained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(a), where a contains the members of the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1,"abc"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s a set that contains the integer 1, the string "a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perations of union, intersection, and dif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function member(s,x) succeeds if x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 but fails otherwise. The function insert(s,x) adds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, while delete(s,x) removes x from s. A value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ce in a set, so insert(s,x) has no effect if x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*s produces the number of members in s and !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members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 of the use of sets is given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code, which lists all the different word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(words,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!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a table data type similar to that of SNOBOL4.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re sets of pairs of values, an entry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. The entry and assigned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type, and the assigned value for any entry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utomatically.  Thus tables provide a form of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ccess in contrast with the positional access t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is created by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:= tabl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o symbols a table with the default as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Subsequently, symbols can be referenced by any ent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["there"]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1 to the thereth entry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grow automatically as new entry values are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program segment produces a tab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count of the words that appear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[tab(many(letters))]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default assigned value for each word is 0,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0), and +:= is an augmented assignment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assigned values by one.  There ar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s fo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can be obtained from a table by the function sort(t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list depends on the value of i. For exampl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, the list contains alternate entry and assigned values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ist := sort(word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e(pop(wordlist)," : ",pop(wordli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words and their counts from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 consists of a sequence of proced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An example of a procedur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&gt; j then return i else retur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ame of the procedure is max and its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 and j. The return expressions return the value of i or j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re called like built-in funct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:= max(*s1,*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k the size of the longer of the string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also may suspend instead of returnin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 result is produced as in the case of a retu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 be resumed to produce other resul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that generates the word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en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ne, letters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? while tab(upto(letters)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:= tab(many(lett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spe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es enclose a compou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generator is used in the same way that a built-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 is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ord := genwor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ind("or",word) then write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nly those words that contain the substring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sorts graphs top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sorted, nodes, arcs,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nodes := read() do {      # get nex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 := read()               # get ar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ed := ""                 #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# get nodes without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*(roots := nodes -- snodes(arcs)) &gt; 0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 ||:= roots         # add to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s --:= roots          # delete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s := delarcs(arcs,roots)# delete their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*arcs = 0 then write(sorted)# successfu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write("graph has cycle")# cycle if n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nodes(a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move(1) do {       #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2)                      # skip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s ||:= move(1)           #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1)                      # skip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elarcs(arcs,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ewarc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arc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node := move(1) do {# get predecess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any(roots,node) then move(4)# delete arc from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newarcs ||:= node || move(4)# else keep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e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nodes are represented by single charact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on one input line followed by a list of arc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'l 270u 0'D'l 50u 0'D'l -30u -10u' D'l -30u 10u' b D'l 270u 0'D'l 50u 0'D'l -30u -10u' D'l -30u 10u'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D'l 270u 0'D'l 50u 0'D'l -30u -10u' D'l -30u 10u' e D'l 370u 0'D'l 6u -6u'D'l 0 -190u'D'l 0 -50u'D'l -10u 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'l 10u 30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'l 0 50u'D'l -10u -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D'l 10u -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D'l 0 -240u'D'l -6u -6u'D'l -850u 0'D'l -6u 6u'D'l 0 240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0 -50u'D'l -10u 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10u 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0 20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0 50u'D'l -10u -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10u -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0 -190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&gt;b;a-&gt;c;b-&gt;c;b-&gt;e;d-&gt;a;d-&gt;e;e-&gt;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are represented by csets and automatic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used to convert strings to csets and vice vers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ugmented assignment operations for concate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ation of cse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was designed by the the author in collaboration wi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, Tim Korb, Cary Coutant, and Steve Wampl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largely the work of Cary Coutant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er with recent contributions by Bill Mitchell and Jan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agy.  Dave Hanson and Bill Mitchell made several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the presentation of material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iswold, Ralph E., James F. Poage, and Ivan P. Polonsk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OBOL4 Programming Language, second edition. 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Englewood Cliffs, New Jersey.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iswold, Ralph E. and Madge T. Griswold.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con Programming Language. Princeton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eton, New Jersey.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iswold, Ralph E. and Madge T. Griswold.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iswold, Ralph E. and Kenneth Walker.  Version 7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port TR 88-5, Department of Computer Sc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