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ersion 7 of Icon under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per describes the use of Icon under the VAX/VMS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ommands for running Icon program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not a standard part of VMS and so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fore they can be used.  Unless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definitions into the system login procedure,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 setup action is needed.  This is perform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[directory]DEF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wish to put in your LOGIN.COM file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the Icon bina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ource programs must be transformed into an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executed.  This is done through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 program.  Its command arguments consist of opt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, then one or more files, then -x and any progra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ion is desired.  This may be summariz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CONT [options] files [-x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ts simplest form, ICONT produces a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y the Icon interpreter.  Process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ases: translation and linking.  During transl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ource file is translated into an intermed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code; during linking, the one or more u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nd a single icode file is produced.  Unless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pecified, the name of the resulting icode fi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input file but with a .ICX file type.  If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used, the file is automatically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nd any arguments following the -x are passed a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on arguments to the Icon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1b                        - 1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type .ICN are assumed to be Icon sourc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is assumed if no file type is specified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and the intermediate code is left in two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with .U1 and .U2 as file types. 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re deleted when ICONT completes.  Icon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 from standard input by giving "-" (including th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) as a file name.  In this case, the u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TDIN.U1 and STDIN.U2 and the icode file is named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type of .U, .U1, or .U2 call for inclusion of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ly translated source file.  Onl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hould be named; the corresponding .U1 and .U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ad.  These files are included in the linking pha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.ICN files have been translated.  Explicitly named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recognized by IC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Suppress the linking phase.  The ucode 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he icod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uppress informative messages from the trans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r.  Normally, both informative messag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Arrange for &amp;trace to have an initial value of -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executed.  Normally, &amp;trace has an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Issue warning messages for undeclared ident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warnings are issued during th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number of tables related to the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of programs.  These tables are large enough for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but their sizes can be changed, if necessary, b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option has the form "-S[cfgilnrstCFL]n"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ing the S specifies the table and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s to allocate for the table.  Thi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because it and its suboptions are case sensitiv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nstant table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line number spac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field table for records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     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1b                        - 2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le name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depend on the table involved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general guide for appropriate settings of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knowing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name IPATH controls the location of fil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in link directives.  The value of IPATH should be a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orm p1 p2 ...  pn where the pi name directori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earched in turn to locate files named i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The default value for IPATH is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produced by ICONT is run by calling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, ICONX, with the linked program as its argument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arguments may be given and are passed to the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CONX MYPROG 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file MYPROG.ICX with thre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rguments of the form &lt;ifile and &gt;ofile cause 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ile to be used for &amp;input and &amp;output respectivel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form -eefile immediately following the ICONX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nnects efile to &amp;errout.  File redirection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ed to the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EXE command, which takes a file name as its singl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defines a command allowing an icode fil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EX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MYPROG as a command equivalent to ICONX M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n program is executed, several logic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o determine certain execution parameters.  Thes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names should have numeric values.  The variabl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the interpretations of their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the value of &amp;trace.  If this vari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it overrides the 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&amp;errout is buffered.  If NOERRBU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, &amp;erro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1b                        - 3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size of the string space, in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space grows if necessary, but it never sh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alue of STRSIZE is 51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size of the allocated block reg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The heap grows if necessary,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inks.  The default value of HEAPSIZE is 51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, in words, of each co-expression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of COEXPSIZE is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, in words, of the main interpreter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of MSTKSIZE is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, in bytes, of the static region in whic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 blocks are allocated. 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IZE is 20,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increment used when the static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.  The default increment is one-fou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amount of memory, in byte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 in total by all of Icon's memory reg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of MAXMEM is 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cedure is always called with a 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list of strings.  This list contains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by the command that executed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uch arguments,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in procedure returns or fails, the DCL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indicating normal termination.  If stop(s) is c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hexadecimal 10000000, indicating an error b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messages.  A call to exit(i) termina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u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system(s) executes s as a command and produ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open(s,"rp") spawns a process to execute comm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a file that will read the standard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imilarly, open(s,"wp") spawns a command tha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 from data written to the file produced by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1b                        - 4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de and icode files produced under earlier versions o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mpatible with this version.  Such programs must b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overflow is checked using a heuristic tha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ming Language, Ralph E. Griswold and Ma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, Prentice-Hall Inc., Englewood Cliffs, New Jersey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 of Icon, Ralph E. Griswold, Gregg M. Towns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Walker, TR 88-5, Department of Computer Sc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izon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1b                        - 5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