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ronos I.1          14 September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.   Kronos Mas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onos is a scheduling program.  Jobs can be scheduled to run at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s or at specified times.  In general, Kronos is reserved f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  Other users should have sufficient flexibility with the SUBMIT/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Kronos is run as a detached process at system boot time.  If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started at any time, use KRONOS_DIR:KRONOS.COM.  KRONOS.COM starts Kro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detached job, deletes the previous KRONOS_DISASTER job (if any)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s a new KRONOS_DISASTER.  The user does not interact with Kronos dire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Kron, below.  Kronos wakes up exactly on the hour.  If a job is sched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anytime during that hour, it will be run on the hour (i.e., a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d for 11:30 runs at 11: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I.  Kr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ron is a program which makes it easier to install a job in the Kronos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.  Kron prompts for necessary information and does error check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mize any possibility of bad entries in the data ba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ntering RUN SYSTEM:KRON you will be prompted for an option.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- Add a job to the data base.  Jobs consist of .COM files only,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n batch mode.  If you wish to run a program, create a .COM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command in it. You will be prompted for a file name.  If you do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the present directory and type .COM are defaulted.  If the .COM fil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xist yet (perhaps a spelling mistake), Kron will ask for verific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from Kron are mostly self explanatory.  The tricky part is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ecution frequency.  The run may be scheduled to be run every hour,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at a given hour, on a given day of the week (e.g. Monday) at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, on a given day of the month at a specified hour, on a given d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counting from the end at a specified hour, or run once at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and time.  This latter option is not recommended as Kronos does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 the data base if a job becomes obso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- List, in a readable form, all jobs in the data base.  Pauses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 and asks for a carriage return.  Entering ^Z at this prompt ex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- Delete an entry from the data base.  This option is not yet avail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lete a job, edit the file KRONOS_DIR:KRONOS.DAT and remove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II.  Scheduled Jo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ction presents information on jobs which are prescheduled by Kron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jobs perform specific functions which would otherwise have been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Check_Process - this job runs every hour and verifies that certain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unning on Merlin.  The list of processes to verify is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_PROCESS.DAT in the KRONOS_DIR directory.  If any of the listed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running, a message is mailed to the System Manager.  If an entry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asterisk (*), Check_Process will match any process starting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(e.g., SYMBIONT_* will match SYMBIONT_0001 or SYMBIONT_0002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_process has no way (at present) to verify that two process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wildcard name are running (e.g., SYMBIONT_0001 AND SYMBIONT_000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Kronos_Check - This job is run at 1:00 AM each day.  When run, this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s the job Kronos_Disaster to be run at 2:00 AM the following day.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this, however, it deletes the copy of Kronos_Disaster that was sub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revious day.  In this manner, Kronos_Disaster is never actuall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Kronos_Check fails to run for some reason.  If Kronos_Disaster ev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, it sends a mail message to the system users telling them to find out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nos isn't running.  Note that Kronos_Disaster must be submit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 1 which is defined as "Kronos jobs" on Mer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KScrunch - Run Diskeeper on the major user disks.  Run every Mond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rsday n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Account - Monthly accounting run.  Run the first day of each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StartI - start image accounting (for IMAGE).  Run three weekday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each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 Image - turn off image accounting and summarize statistics.  Run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day of each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. Check_Disk - run daily to make sure there is sufficient free space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 Weekly_Security - creates a new operator's log.  Checks the old lo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security problems.  Purges the security report and operator's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Check - checksums all of the executables in SYS$SYSTEM and compa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s with the previous weeks.  If differences are found, a mail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 Check_UAF - checks the system authorize files for additions, dele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privilege mask.  If changes are found, mails message t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.  Run wee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V.  Programmer's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Cod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- Run ever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-31    - Run on this day each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-47   - Run on a day of the week (41=Mon, 47=Su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-81   - After subtracting 50, run on this WEEKDAY of the month (e.g., 5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uld be run on the third workday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      - Run one time only and then delete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    - Every hour !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     - Comment.  This line will be ignored by Kron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-1)-(-31)- Run on this number of days from the end of each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e.g., -1 is last day of each month, -2 is next to last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-51)-(-81)- After adding 50, run on this number of weekdays from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onth (e.g., -51 would run on the last workday of the mon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ONOS.DAT File Forma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1-3     Item Code (I3) - a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-64    .COM file name (A60) - full name including device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    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-82   Date and Time (A17) - "dd-mmm-yyyy hh:mm" (24 hour c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83    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-93   Batch Queue (A10) - SYS$BATCH, BAT$MEDIUM, BAT$LONG, BAT$X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    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      .LOG flag (A1 - nonblank to create a .LOG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96    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-136  P1 (A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   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-177 P2 (A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   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-218 P3 (A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   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-259 P4 (A4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keup Interval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onos wakes up every hour; thus its granularity may be greater than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purposes.  There are two routines which know about the wak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.  Routine SNOOZE calculates the wakeup time by adding 1 hou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time and then setting the minutes and seconds to 00:00.10.  The t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econd is simply to preclude any possible ambiguity in the hour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 off error, delays in processing, etc.; it is probably unnecessa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SNOOZE uses this approach instead of simply sleeping for an hour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ter approach would result in creep in the wakeup time.  Addit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THIS_TIME knows about the wakeup interval to the extent that 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the hour field of the schedule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increase (or decrease) the wakeup frequency, you would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in THIS_TIME to compare both the hours and minutes of the scheduled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NOOZE, the statement "IHOUR = IHOUR + 1" would have to be changed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minutes and hours.  A sample modification is included in the co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to increase the wakeup interval to every 1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V.  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a bug in the PARSE system service, jobs should not be sub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 searchlist in their file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VI.  Futur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tem codes will be added to allow submission based on events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a job to run after another job has comple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