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GI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I.0-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gust 22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GITIZE program will transfer a drawing to a host computer, result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 input file.  This is done by "digitizing" the drawing, using a Tek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 tablet attached to a Tektronix terminal.  The output file pro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consisting of VG MOVE and DRAW commands, will re-create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DIGIT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Tab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has not already been done, install the table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onnect the 4-button cursor, or "puck", to the tab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Connect the tablet's communication cable to port 0 of the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Connect the tablet's power supply to the tab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Connect the power supply to a wall power out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 in setting up or operating the tablet, see the Tektronix 4957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t User's Manual, or the appropriate systems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support any size paper that fits on the tablet; DIGI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cales to the VG page dimensions of 14 x 11 inches.  Put the pap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to be digitized on the tablet, as close to the bottom ed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(depending on the size of the paper).  This is necessary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the top 2.5 inches of the tablet are not part of the active ar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GITIZE program (points digitized in this area will not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creen).  It is recommended that you tape the picture to the tabl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paper will not move as you are digiti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 on to the VAX and start the DIGITIZE program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$ DIGIT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translate tablet coordinates to VG coordinates, DIGITIZE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tablet coordinates of the lower, left and upper, right corn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.  The program will prompt you to "Please click the lower,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"; simply place the puck on lower, left corner of the pap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t, then press any one of the buttons on the puck.  The program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or the opposite corner - click this corner in the same mann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 will be marked with an "X" on the screen; the area within thes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active working area for digiti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ready to begin digitizing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izing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gitizing" consists of tracing the outline of a drawing by locating poin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s of line segments.  This is done by placing the puck on top of a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the crosshairs to the desired position, and pressing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either a MOVE or a DRAW command.  When a button is pres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ck, DIGITIZE reads and stores the X,Y coordinates of the poi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t, translates them to VG coordinates, and creates the corresponding 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(For more information about the VG program, see the VG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tomation Manual, Appendix D.)  The default cursor position on startup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, left corner of the screen "clicked off" at the beginning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0,0 in VG coordinates).  Erroneously entered points may be dele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ommand. When all desired points have been entered, give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and the VG file will automatically be created.  The abov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described below.  Note that pressing invalid keys o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uttons on the puck will not have any effect on the program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VG program, see the VG Manual (Automation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 command would generate a VG ARC command.  To draw an arc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specify three points.  For the ARC command, the first poi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oint; therefore it is necessary to click off two more point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lar arc will be drawn from the current position through these two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rcle will be drawn if the second point specified is equal to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arc.  Use the GREEN button on the puck to specify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. (This command has not yet been implemen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LL command causes the terminal's bell to sound whenever a MOVE or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issued.  The bell tone for a MOVE command is slightly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a DRAW; this is done to enable the user to "hear"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tentionally enters a MOVE instead of a DRAW or vice-versa.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n/off type command; i.e., giving the BELL command once turns on the b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it again turns it off. The default is off.  Turn the bell on (and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"B"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 command allows you to enter a VG COMMENT into the output file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 on the keyboard, and you will be prompted to "Type a comment -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maximum - &lt;CR&gt; to end:"; type the comment and press the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The COMMENT will be placed in the file after the last command given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MENTs are UN/DELETEd in sequence the same as MOVE and DRAW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LETE/UNDELE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command will erase the last entered MOVE or DRAW command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, type the letter "D" (or "d") ON THE KEYBOARD (it'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ss the RETURN key).  The screen will be redrawn to reflect th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UNDELETE will restore what was just DELETEd.  Type "U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The DELETEd point, line or arc will be redrawn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/UNDELETE commands are many for one, that is, only the LATEST poi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DELETE commands will be UN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AW command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 command generates a VG DRAW command.  Specify the X,Y coordin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to by positioning the puck crosshairs on the desired locatio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ITE button. The VG coordinates of this point will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A series of DRAW commands may be given after a MOVE command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would be useful, for instance, to trace the outer edge of a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Simple Example,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command, naturally, terminates execution of the program.  The VG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created at this point.  To EXIT, type the letter "E" (or "e"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(as for DELETE, there's no need for a &lt;Return&gt;).  The VG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alled DIGITIZE.VG.  This file will be all set up to be ru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; the device type will be '4115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command will display a help message consisting of a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DIGITIZE command.  To receive HELP, type "H"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GITIZE MOVE command generates a VG MOVE command for the output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ould usually be the first one given when starting to digit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(as would be done for a regular VG file to locate the start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rsor).  Specify the the X,Y coordinates to MOVE to by positio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 crosshairs on the desired position on the drawing being digit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YELLOW button on the puck. The (VG) coordinates of this poi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on the terminal screen after the button is pres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had the simple rectangle below on an 8.5 x 11 inch pap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VG file with commands to recreate this rectangle by using DIGIT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ollow the steps above to set up the tablet.  Then, start the DIGI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click off the corners (also described abov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gitize the rectangle, you could start by placing the cursor on the l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rner ("+"), and pressing the YELLOW button on the puck.  This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G MOVE command. Next, place the puck on the upper, left corner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button.  This generates a VG DRAW command which will DRAW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points you just "digitized". To finish the rect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ly place the puck on the upper right, lower right, and low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, pushing the WHITE button at each location. Finally, ex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"E", and VG the file DIGITIZE.VG.  A rectangle similar to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reated using DIGITIZE should appear on the scre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