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2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 is a program for the production of high quality presenta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wgraphs) using a variety of graphics terminals and hardcop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preparation is done on an interactive graphics terminal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Ons, GP-29s, or Tektronix terminals); when the viewgraph is fin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is made on one of the hardcopy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ge is laid out in landscape mode (i.e., with the long dimension 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.  Measurements are made in inches from the lower, 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  VG assumes an output page of 11 inches high by 14 inche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measurements are not strictly valid for most output devices, 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ales the output to fit on the full output display area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used in the command descriptions below are in inch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.  Commands which require a location to be specifie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"X" (horizontal) and then the "Y" (vertical) coordinat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.  If the "Y" coordinate is omitted, the current value for "Y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distinguished from text by enclosing them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[DEVICE GRAPHON]). A distinction is made in VG between command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line of the input file and all subsequent lines. 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either on the first line or in the body; commands which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iewgraph (e.g., DEVICE or PORTRAIT) must be enter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restriction is specified for each command in Section 5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line in VG is limited to 132 characters, although it may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ximum of 255 characters by ending the line to be continu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is (...).  If the user wants to DISPLAY an ellipsis as the last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, it can be done by entering a set of square brackets with n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llipsis.  All commands may be abbreviated to their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biguous form.  All of the commands are nonambiguous if at l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included.  When an option must be selected from a lis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RIPLX), the options may similarly be abbreviated.  No atte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however, to make options unique in three letters (e.g., SWISS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BOLD). In general, once a command is given which changes a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COLOR), that change will remain in effect until explicitly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T command is used to restore the default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may take an "X" for an argument instead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The functioning of "X" is to restor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most recently used previous value.  For example, i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set to .2, changed to .6, and finally specified as "X"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value will be to set the character size to .2.  This functi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in INCLUDE files as it makes it possible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ettings without knowing their actual values.  When used with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OMARK commands, it is possible to make an INCLUDE file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ely affect the including fil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IZE .3;COLOR BLUE;MOVE 10,10] Blue ski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IZE X;SIZE .2] Rain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IZE X;COLOR X;GOTOMA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ould restore all settings to the values they had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position the cursor back to the location it had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IZE X on the third line before SIZE .2.  This is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will only restore the most recently set value; if the first SIZE X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mitted from this example, the last SIZE X would have restored "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entry value.  The MARK command can be used up to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nested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are created for VG using a standard text editor or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 is converted to graphics using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 [/qualifiers]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ype of '.VG' is assumed if none is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may be added to the VG command line to override default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some embedded commands.  Qualifiers are specified as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a slash.  The qualifiers for VG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HECKOUT - act as if the CHECKOUT command wa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BUG    - produce debugging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ICE=  - override the DEVI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ANDFEED - insert handfeed command (if device is LASER or Q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LASER    - use QMS for devic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ICE     - ignore CHECKOUT or SHADE OFF comman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INT    - submit the file produced to the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QMS      - same as /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ALARIS  - use TALARIS for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VERSATEC - use VERSATEC for devic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HERE    - bring up cursor to show location of points (some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RE qualifier will bring up the cross-hair cursor on Tektro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erminals.  When your viewgraph has been displayed,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appear.  Position the cursor to the loca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nd type a character.  The X, Y location of the select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Enter RETURN or SPACE at the prompt to return 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select more points.  Enter any nonblank charact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 produces three levels of error messages.  A warning messag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was encountered but VG assumed a corrective action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yway.  An error message means that VG could not take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nd so the command was ignored, but the remainder of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.  A fatal message means that an error was encou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d continuation of the run.  In the latter case, you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from the programming staff to determine corre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ransform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commands which are used to transform all of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ot.  These commands are ORIGIN, SCALE, and RO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mand a special case of the command will reset it;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effect of the command is cumulative.  For example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[ORIGIN 1,1] and later enters [ORIGIN 2,1] then the net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having entered [ORIGIN 3,2].  The command may be ne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the amount of the change or by using the special c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IGIN 0,0].  For example, the command [ORIGIN 1,1] may be negat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[ORIGIN -1,-1] or [ORIGIN 0,0].  Note that [ORIGIN 0,0]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EXACTLY in this form; [ORIGIN 0.0,0.0] and [ORIGIN 0]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[ROTATE 0] and [SCALE 1,1] negate any values previous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CALE is a multiplier so to negate a [SCALE .5,.333] comm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[SCALE 2,3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ug in the DISSPLA graphics package, the use of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ccasionally results in vectors being truncated incorre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s would have been truncated without the transformation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ransformation pulls the vectors back onto the screen,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uncated anyway.  It is hoped that this bug is fix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PL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order of the transformations is important.  SCAL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s well to the ORIGIN as to MOVE or DRAW.  As an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produces two viewgraphs on a single piece of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RIGIN 14,0;ROTATE 90;SCALE .786,.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gra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RIGIN 0,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grap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uld have alternatively been s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OTATE 90;SCALE .786,.636;ORIGIN 0,-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describe the syntax used in VG commands. 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spaces within command fields are ignored.  The case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     - COMMAND GROUP DELIMI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mmands must be enclosed in square brackets.  Any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n square brackets will be interpreted as data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ove 2,5]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o produce brackets as text, use two consecutive left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nly one right bracket (e.g., [[aside] will print out '[aside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- 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s are used to separate entries within a singl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comma in the sample above separates the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- SEPARAT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micolon separates commands within command group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ove 2,1;draw 2,8;b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ove 2,1][draw 2,8][b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- COM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lamation mark is used within the bracket to denot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omment (i.e., text which will be ignored by VG). A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ed by a semicolon or right br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!first vertical line;move 2,1;draw 2,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-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d to continue the line onto the next line.  The "...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either inside or outside of brackets.  A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to a length of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ove 2,5;font swissmed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.2]THIS IS 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dentic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ove 2,5;font swissmed;size .2]THI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mmand is described below.  At the end of this document is a section of</w:t>
      </w:r>
    </w:p>
    <w:p>
      <w:pPr>
        <w:pStyle w:val="PreformattedText"/>
        <w:bidi w:val="0"/>
        <w:jc w:val="left"/>
        <w:rPr/>
      </w:pPr>
      <w:r>
        <w:rPr/>
        <w:t>samples which demonstrate both the syntax and usage of the commands. In the</w:t>
      </w:r>
    </w:p>
    <w:p>
      <w:pPr>
        <w:pStyle w:val="PreformattedText"/>
        <w:bidi w:val="0"/>
        <w:jc w:val="left"/>
        <w:rPr/>
      </w:pPr>
      <w:r>
        <w:rPr/>
        <w:t>command descriptions below, an X in parentheses appears after any command whose</w:t>
      </w:r>
    </w:p>
    <w:p>
      <w:pPr>
        <w:pStyle w:val="PreformattedText"/>
        <w:bidi w:val="0"/>
        <w:jc w:val="left"/>
        <w:rPr/>
      </w:pPr>
      <w:r>
        <w:rPr/>
        <w:t>value may be reset to the previous value using the [COMMAND X]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ands may ONLY appear on the first line of the input file, others may</w:t>
      </w:r>
    </w:p>
    <w:p>
      <w:pPr>
        <w:pStyle w:val="PreformattedText"/>
        <w:bidi w:val="0"/>
        <w:jc w:val="left"/>
        <w:rPr/>
      </w:pPr>
      <w:r>
        <w:rPr/>
        <w:t>NOT appear on the first line of the file, the remaining may appear anywhere in</w:t>
      </w:r>
    </w:p>
    <w:p>
      <w:pPr>
        <w:pStyle w:val="PreformattedText"/>
        <w:bidi w:val="0"/>
        <w:jc w:val="left"/>
        <w:rPr/>
      </w:pPr>
      <w:r>
        <w:rPr/>
        <w:t>the file.  The reason for this behavior has to do with the relationship between</w:t>
      </w:r>
    </w:p>
    <w:p>
      <w:pPr>
        <w:pStyle w:val="PreformattedText"/>
        <w:bidi w:val="0"/>
        <w:jc w:val="left"/>
        <w:rPr/>
      </w:pPr>
      <w:r>
        <w:rPr/>
        <w:t>the individual device's characteristics and the various commands.  For example,</w:t>
      </w:r>
    </w:p>
    <w:p>
      <w:pPr>
        <w:pStyle w:val="PreformattedText"/>
        <w:bidi w:val="0"/>
        <w:jc w:val="left"/>
        <w:rPr/>
      </w:pPr>
      <w:r>
        <w:rPr/>
        <w:t>the color oriented commands are meaningless to a black and white display.  As a</w:t>
      </w:r>
    </w:p>
    <w:p>
      <w:pPr>
        <w:pStyle w:val="PreformattedText"/>
        <w:bidi w:val="0"/>
        <w:jc w:val="left"/>
        <w:rPr/>
      </w:pPr>
      <w:r>
        <w:rPr/>
        <w:t>result, the DEVICE command must appear on the first line.  Some commands (such</w:t>
      </w:r>
    </w:p>
    <w:p>
      <w:pPr>
        <w:pStyle w:val="PreformattedText"/>
        <w:bidi w:val="0"/>
        <w:jc w:val="left"/>
        <w:rPr/>
      </w:pPr>
      <w:r>
        <w:rPr/>
        <w:t>as positioning commands) can not be interpreted meaningfully until the device</w:t>
      </w:r>
    </w:p>
    <w:p>
      <w:pPr>
        <w:pStyle w:val="PreformattedText"/>
        <w:bidi w:val="0"/>
        <w:jc w:val="left"/>
        <w:rPr/>
      </w:pPr>
      <w:r>
        <w:rPr/>
        <w:t>has been initialized; therefore these commands may not appear on the initial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   - SET TEXT ANGLE (X)</w:t>
      </w:r>
    </w:p>
    <w:p>
      <w:pPr>
        <w:pStyle w:val="PreformattedText"/>
        <w:bidi w:val="0"/>
        <w:jc w:val="left"/>
        <w:rPr/>
      </w:pPr>
      <w:r>
        <w:rPr/>
        <w:t>-----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efines the amount of rotation to be used in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The value is in degrees starting from normal, horizont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eding counterclockw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angle 180;bull tri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ngle of 180, the triangle will now be pointing down.  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t back to 0.0 to return to normal orientation.  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effect on anything b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     - DRAW AN ARC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an arc with center at X,Y with radius R from Theta0 (in degre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ta1 degrees and Xscale factor applied to the X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arc 7,5.5,1,90,18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 will show up with the radius in the center of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,5.5) and will be one inch in diameter (1), starting at 90 deg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ing at 270 degrees (90,180).  The figure will be a half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scale factor enables the drawing of an ellipse.  A valu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will result in an arc with the X dimension increase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less than one results in the X dimension being decre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omitted, a value of 1.0 is assumed.  Legal values are .1 to 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the Theta0 and/or the Theta1 values are omitted,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ROW   - DRAW AN ARROW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--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an arrow from the present cursor location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 Optionally, the user may specify the length and wid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row 7,5.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row 6,6,1,.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example, a line will be drawn to (7,5.5) with a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which is .5 inches long and .25 inches wide (the defaul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example, a line will be drawn to (6,6) with a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1 inch long and .3 inch w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BACKSPACE - BACKSPACE CHARACTERS (MAY NOT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----   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 up a certain number of characters before continuing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to enable characters to share a column. 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Y[super]2[sub;sub;back 1]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location recalled is the actual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referenced; i.e., changes in character size and non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will not affect the location used.  You may backspac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to 20 characters.  If the number of characters to backspac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COLOR  - BACKGROUND COLOR </w:t>
      </w:r>
    </w:p>
    <w:p>
      <w:pPr>
        <w:pStyle w:val="PreformattedText"/>
        <w:bidi w:val="0"/>
        <w:jc w:val="left"/>
        <w:rPr/>
      </w:pPr>
      <w:r>
        <w:rPr/>
        <w:t>------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the background of the viewgraph to a specified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color green;move 1,2]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GREEN will show up in black against a background of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which are presently recognized by VG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Cyan           GCyan           Red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ige           Gray            RMagenta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ack           Green           RYellow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ue            GYellow         Tan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Magenta        Khaki           White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Blue           Magenta         Yellow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Green          MBlue           YGreen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coal        MRed            YRed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m           Orange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yan            Purpl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are 20 unique colors; the following colors are synony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yan,CBlue             BMagenta,M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reen,GCyan            GYellow,Y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,Purple          MRed,R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ange,RYellow,YRe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command is only supported for full color devic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Tektronix 4115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n black and white terminals, all color commands are igno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lways shows up as light on dark.  On color terminals,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up as WHITE (as does WHITE).  On color hardcopy de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lors are rendered acu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ckground color is WHITE which shows up black on CR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NK   - BLANK A RECTANGLE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--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out a rectangle so that subsequent graphics will not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rea (until an UNBLANK command is encountered). 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wo X,Y pairs, defining the corners of the blank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LANK 1.5,2,3.5,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RDER  - PAGE BORDER (MAY ONLY APPEAR IN THE FIRST LINE OF THE FILE) </w:t>
      </w:r>
    </w:p>
    <w:p>
      <w:pPr>
        <w:pStyle w:val="PreformattedText"/>
        <w:bidi w:val="0"/>
        <w:jc w:val="left"/>
        <w:rPr/>
      </w:pPr>
      <w:r>
        <w:rPr/>
        <w:t>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s border on all four sides of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v gp;border 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graph will be produced with a border around the edg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The choices a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BOX     - DRAW A BOX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       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 a box using X,Y as the corner points.  The first X,Y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corner and the second X,Y is the opposing cor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box 6,4.5,8,6.5;move 7,5.5]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, left corner of the box will be at X,Y location "6,4.5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, right corner of the box will be at X,Y location "8,6.5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etter B placed in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  - PLACE A BULLET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---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bullet at present X,Y location.  There are six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lets: BOX, CIRCLE, DOT(default), PYRAMID, SQUARE, and TRIANG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OX is a hollow SQUARE, CIRCLE is a hollow DOT, and PYRAM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hollow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2;bull square] SQU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5;bull] B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will show the word SQUARE with a square bulle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S.  The size of the bullet will be in propor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sent character size.  The second line will show the word BU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dot bullet before the letter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dot bul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 - CENTER JUSTIFY (MAY NOT APPEAR ON FIRST LINE OF FILE)</w:t>
      </w:r>
    </w:p>
    <w:p>
      <w:pPr>
        <w:pStyle w:val="PreformattedText"/>
        <w:bidi w:val="0"/>
        <w:jc w:val="left"/>
        <w:rPr/>
      </w:pPr>
      <w:r>
        <w:rPr/>
        <w:t>------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er subsequent text around X location, at Y location.  To c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the actual center of the page you would place it around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7 and at Y location 5.5.  To center text at the top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ge you would place it around X location 7 and at Y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 (which is one inch from the top of the pag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enter 7,1]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CENTER will be placed in the center of the page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from the bottom.  Both parameters are optional.  If the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omitted, the present Y will be used.  If X is omit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7 will be used (middle of the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complementary with the LEFT and RIGHT command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ER has been used and you want to return to the left justifica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EFT must be used.  (See LEFT comman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LEFT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CHECKOUT- CHECK QUICKLY (MAY ONLY APPEAR IN THE FIRST LINE OF THE FILE)</w:t>
      </w:r>
    </w:p>
    <w:p>
      <w:pPr>
        <w:pStyle w:val="PreformattedText"/>
        <w:bidi w:val="0"/>
        <w:jc w:val="left"/>
        <w:rPr/>
      </w:pPr>
      <w:r>
        <w:rPr/>
        <w:t>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out mode uses SCMPLX font regardless of any fon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issued.  This is a command to take a quick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graph when needed.  When checkout is not longer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hen remove it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v gp;font swissbold;checkou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ove 1,2]CHE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CHECKOUT will appear in font scmplx even though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ssbold is specified, because the command checkout is used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.  The command CHECKOUT must be removed from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order for the text to be placed in font swiss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  - TEXT COLOR (X)</w:t>
      </w:r>
    </w:p>
    <w:p>
      <w:pPr>
        <w:pStyle w:val="PreformattedText"/>
        <w:bidi w:val="0"/>
        <w:jc w:val="left"/>
        <w:rPr/>
      </w:pPr>
      <w:r>
        <w:rPr/>
        <w:t>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text in the viewgraph to a specified color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BCOLOR command for the list of vali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olor green;move 1,2]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GREEN will show up in green instead of black. 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will then remain green unless otherwis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command only works on full colo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graphics terminals are often limited to a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ultaneous colors.  For example, the Graphon 407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16 total colors at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n black and white terminals, all color commands are igno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lways shows up as light on dark.  On color terminals,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up as WHITE (as does WHITE).  On color hardcopy de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lors are rendered a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 is BLACK which shows up white on most CR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- DISPLAY DATE ON OUTPUT </w:t>
      </w:r>
    </w:p>
    <w:p>
      <w:pPr>
        <w:pStyle w:val="PreformattedText"/>
        <w:bidi w:val="0"/>
        <w:jc w:val="left"/>
        <w:rPr/>
      </w:pPr>
      <w:r>
        <w:rPr/>
        <w:t>----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command places a small date in the lower, righ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output.  If no parameter is given, the da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day's date.  Otherwise, the date specified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>DEVICE  - DEFINE DEVICE TYPE (MAY ONLY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-    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n the device type to be used.  The choices are: CG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P29, GRAPHON, HP7580, PC, QMS, TALARIS, VERSATEC, 407, 401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15, 4510, and 4662.  CGM is the Computer Graphics Metafile devi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format.  The 4510 device is the Tektronix 4510 rasteri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color plotter in the CAD area. The PC device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IBM PC running MSKERMIT version 2.3.  A hardcop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directly from the Tektronix terminals or plotters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erminals the devices CGM, QMS, TALARIS, 4510, or VERSA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hosen.  Also, see the descriptions for /LASER, /Q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ALARIS, and /DEVICE in 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Dev GP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display output on a GP29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GRAPH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DRAW    - DRAW A LINE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-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w a line from present location to X,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ove 1,2;draw 4,2;draw 4,5;draw 1,5;draw 1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is drawn from X,Y location (1,2) going to location (4,2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from (4,2) to (4,5) then to (1,5) then back to the begi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,2).  With this string of commands four separate lines which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x will be drawn.  DRAW may also take a list of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 above line could have been compactly st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ove 1,2;draw 4,2,4,5,1,5,1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imit of 39 "draw-to" points in a single DRAW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DRAW is used to draw a closed figure with thick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it may be desirable to duplicate both the first AND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close the figure.  In this way, corners are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accepts RELATIVE positioning.  If the X location is prec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gn (i.e., "+" or "-"), the DRAW will be considered to be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rent location.  For example, "DRAW +.5,-.5" will draw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ocation to a location 1/2 inch to the right an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ocation.  If DRAW has more than one point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EACH relative to the previous; the sign need onl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first point.  The lack of a sign in this c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the same as "+".  To move only in the Y direction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+0,1.0 (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- ADD FILE STAMP</w:t>
      </w:r>
    </w:p>
    <w:p>
      <w:pPr>
        <w:pStyle w:val="PreformattedText"/>
        <w:bidi w:val="0"/>
        <w:jc w:val="left"/>
        <w:rPr/>
      </w:pPr>
      <w:r>
        <w:rPr/>
        <w:t>----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name of the input file in small letters in the low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hand corner of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   - TYPE OF FONT (X)</w:t>
      </w:r>
    </w:p>
    <w:p>
      <w:pPr>
        <w:pStyle w:val="PreformattedText"/>
        <w:bidi w:val="0"/>
        <w:jc w:val="left"/>
        <w:rPr/>
      </w:pPr>
      <w:r>
        <w:rPr/>
        <w:t xml:space="preserve">----      ------------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ich type of font to be used.  The choices are:  CART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X, DUPLX, GOTHIC, SCMPLX, SIMPLEX, TRIPLX, FASHON, FUTURA, LOGO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F, SWISSLIGHT, SWISSMEDIUM, SWISSB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OVE 1,2;FONT GOTHIC]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THIS will be printed in Gothic font type on the 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scmp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MARK- GO TO MARKED CURSOR LOCATION (MAY NOT APPEAR ON THE FIRST LINE)</w:t>
      </w:r>
    </w:p>
    <w:p>
      <w:pPr>
        <w:pStyle w:val="PreformattedText"/>
        <w:bidi w:val="0"/>
        <w:jc w:val="left"/>
        <w:rPr/>
      </w:pPr>
      <w:r>
        <w:rPr/>
        <w:t>--------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the present X, Y location to the X, Y loc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urrent when the last MARK command was entered.  If no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as been entered, the cursor will be positioned to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K   - GREEK CHARACTERS (MAY NOT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     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the alphabet used to Greek.  For a translation table of Rom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reek, see the DISSPLA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Roman (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FEED - HANDFEED PAPER (MAY ONLY APPEAR IN THE FIRST LINE OF THE FILE)</w:t>
      </w:r>
    </w:p>
    <w:p>
      <w:pPr>
        <w:pStyle w:val="PreformattedText"/>
        <w:bidi w:val="0"/>
        <w:jc w:val="left"/>
        <w:rPr/>
      </w:pPr>
      <w:r>
        <w:rPr/>
        <w:t>--------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vice selected is LASER, HANDFEED inserts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dfeed paper into the output file.  In this way,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(such as transparency material) may be fed.  If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s QMS, HANDFEED inserts the commands to fe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paper tray.  The command is ignored for all other de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INCLUDE - FILE TO BE INCLUDED (MAY NOT APPEAR IN THE FIRST LINE OF THE FILE) </w:t>
      </w:r>
    </w:p>
    <w:p>
      <w:pPr>
        <w:pStyle w:val="PreformattedText"/>
        <w:bidi w:val="0"/>
        <w:jc w:val="left"/>
        <w:rPr/>
      </w:pPr>
      <w:r>
        <w:rPr/>
        <w:t xml:space="preserve">-------   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file specified with the file being process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not found in the default directory, the VG_DI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ove 10,11;include symbol.d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s in the file "SYMBOL.DAT" will be included as if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ere inserted in the file being processed.  If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specified, ".VG" is assumed.  See section 8 for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clude files in the VG_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IC  - ITALIC CHARACTERS (MAY NOT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-    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text to italic characters.  To return to standar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enter 7,10;font swissbold;italic;size .2]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THIS" will be in swissbold font type, but will be in ita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TALIC, RUSSIAN, and SPECIAL share the same alpha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so only one of these may appear on EACH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-ORIENTATION OF PAPER (MAY ONLY APPEAR IN THE FIRST LINE OF THE FILE)</w:t>
      </w:r>
    </w:p>
    <w:p>
      <w:pPr>
        <w:pStyle w:val="PreformattedText"/>
        <w:bidi w:val="0"/>
        <w:jc w:val="left"/>
        <w:rPr/>
      </w:pPr>
      <w:r>
        <w:rPr/>
        <w:t>---------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orientation of the paper where X equals 14 inche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to right, and Y equals 11 inches running bottom to to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landscape and you must specify portrait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rait orientation. (see 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entation of the paper will automatically be in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is the default, therefore it is not necessary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LEFT    - LEFT JUSTIFY </w:t>
      </w:r>
    </w:p>
    <w:p>
      <w:pPr>
        <w:pStyle w:val="PreformattedText"/>
        <w:bidi w:val="0"/>
        <w:jc w:val="left"/>
        <w:rPr/>
      </w:pPr>
      <w:r>
        <w:rPr/>
        <w:t xml:space="preserve">----      ------------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s text to the left of the page. If only one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it is seen as the X location for the left hand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two parameters are given the second is seen as the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eft 2;font swissmedium;bull]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ull] 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left 2,4;bull]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ull]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 THIS, PART, THAT, and PIECE will be aligned at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2 inches with a bullet in front of each.  The Y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will be dependent upon the previous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 location of THAT will be 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this command is complementary to the CENTER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th LEFT 1.0 being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TYPE- TYPE OF LINE TO BE DRAWN (X)  (MAY NOT APPEAR ON FIRST LINE)</w:t>
      </w:r>
    </w:p>
    <w:p>
      <w:pPr>
        <w:pStyle w:val="PreformattedText"/>
        <w:bidi w:val="0"/>
        <w:jc w:val="left"/>
        <w:rPr/>
      </w:pPr>
      <w:r>
        <w:rPr/>
        <w:t xml:space="preserve">--------  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linetype for the draw command.  The recognized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LID, HOLLOW, DASHED, and D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hick .2;linetype hollow;move 2,4;draw 10,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that will be drawn will be a hollow horizontal lin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X location 2 and Y location 4, going to X location 10 and st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 loca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order for the hollow line type to be used, it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use the THICKNESS command to specify a thick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enough to be distinguished on the graphic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  - DEFINE A MACRO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--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  - MARK CURRENT LOCATION (MAY NOT APPEAR ON FIRST LINE OF FILE)</w:t>
      </w:r>
    </w:p>
    <w:p>
      <w:pPr>
        <w:pStyle w:val="PreformattedText"/>
        <w:bidi w:val="0"/>
        <w:jc w:val="left"/>
        <w:rPr/>
      </w:pPr>
      <w:r>
        <w:rPr/>
        <w:t>----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 current X, Y location for later reference by a GOTO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Up to 10 MARK commands may be issued before a GOTO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Each subsequent GOTOMARK command will restore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>MATH    - USE THE SPECIAL MATH ALPHABET OF DISSPLA (MAY NOT APPEAR ON FIRST LINE)</w:t>
      </w:r>
    </w:p>
    <w:p>
      <w:pPr>
        <w:pStyle w:val="PreformattedText"/>
        <w:bidi w:val="0"/>
        <w:jc w:val="left"/>
        <w:rPr/>
      </w:pPr>
      <w:r>
        <w:rPr/>
        <w:t>----    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special characters related to equations and mathema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to be displayed.  For a translation of Roman to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see the DISSPLA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ath]I[standard] X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duce a small integral sign followed by the text "X d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Characters typed in MATH mode should always be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   - MOVE TO X,Y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-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where text or the graphics cursor is to be moved by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command and the X and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2,4;font swissbold]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THIS will start at X location 2 and Y location 4.  Note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ext is specified by the lower, left-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ccepts RELATIVE positioning.  If the X location is prec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gn (i.e., "+" or "-"), the MOVE will be considered to be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current location.  For example, "MOVE +.5,-.5" will move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1/2 inch to the right and below the current location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only in the Y direction, enter MOVE +0,1.0 (for example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 of a sign in this case will be treated like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  - MOVE THE ORIGIN OF THE PAGE (X)  (MAY NOT APPEAR ON FIRST LINE)</w:t>
      </w:r>
    </w:p>
    <w:p>
      <w:pPr>
        <w:pStyle w:val="PreformattedText"/>
        <w:bidi w:val="0"/>
        <w:jc w:val="left"/>
        <w:rPr/>
      </w:pPr>
      <w:r>
        <w:rPr/>
        <w:t>------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origin used by subsequent commands, use the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long with the X and Y locations wanted.  Subsequen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terpreted as relative to the location spec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command instead of the lower, left corner of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hich is the defaul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rigin 3,3;move 1,2]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quence will place the word HELLO at location 4,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is cumulative.  If two origin commands are encou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would be the same as a single origin comma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of each number.  In the sample above, reset the orig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rigin -3,-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ase of this command is the [ORIGIN 0,0] cas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ase will absolutely reset the origin to 0,0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[ORIGIN 0,0] would have had the same effec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RIGIN -3,-3] command in the previous exa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command is most useful in repositioning th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X equals 0, and Y equal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PIE     - DRAW A PIE CHART (MAY NOT APPEAR IN THE FIRST LINE OF THE FILE) </w:t>
      </w:r>
    </w:p>
    <w:p>
      <w:pPr>
        <w:pStyle w:val="PreformattedText"/>
        <w:bidi w:val="0"/>
        <w:jc w:val="left"/>
        <w:rPr/>
      </w:pPr>
      <w:r>
        <w:rPr/>
        <w:t xml:space="preserve">---       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a pie with sections.  The sequence of coordinates is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X,Y then the radius, then percentage of the section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add up to less than 100%, a final slic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make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ie 7,5.5,2,6,12,8,10,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pie will be at X location 7 and Y location 5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enter of the page), with radius of 2, and the perce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eces of the pie of 6, 12, 8, 10, 64.  The first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ll start at 0.0 degrees and the remaining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ceed counterclockwise.  If a section percentage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negative number that slice will be exploded from the p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pies are limited to 20 sl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SHADE - CHOOSE PIE SLICE SHADING</w:t>
      </w:r>
    </w:p>
    <w:p>
      <w:pPr>
        <w:pStyle w:val="PreformattedText"/>
        <w:bidi w:val="0"/>
        <w:jc w:val="left"/>
        <w:rPr/>
      </w:pPr>
      <w:r>
        <w:rPr/>
        <w:t>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shading for each slice of a pie chart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hading is applied to the slices of a pie.  If the PISH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used with no argument, shading is turned 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hadings are selected (see figure 17 for the default valu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ISHADE command followed by a list of numbers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order.  The list of numbers refers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number of this shading;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SHADE 12,11,10,9,8,7,6,5,4,3,2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s the order of the shadings.  To turn off sha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enabled, enter PISHADE 0.  If reenabled,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ding will be the same as it was when disabled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re than 12 sections, the patterns will repe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lor devices, shading takes the form of solid colo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colors chosen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- Blue                7 - Yellow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CBlue               8 - R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- Cyan                9 - R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GCyan               10 - M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Green               11 -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YGreen              12 - B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- ORIENTATION OF PAPER (MAY ONLY APPEAR IN THE FIRST LINE OF THE FILE)</w:t>
      </w:r>
    </w:p>
    <w:p>
      <w:pPr>
        <w:pStyle w:val="PreformattedText"/>
        <w:bidi w:val="0"/>
        <w:jc w:val="left"/>
        <w:rPr/>
      </w:pPr>
      <w:r>
        <w:rPr/>
        <w:t>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orientation of the paper so that the larger dim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tical.  IMPORTANT!!!  This command does not re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; the X dimensions still go from 0 to 14 in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it is physically the smaller dimension.  VG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s the con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v gp;portra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- LAND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ORTION-TURN OFF PROPORTIONAL SPACING  </w:t>
      </w:r>
    </w:p>
    <w:p>
      <w:pPr>
        <w:pStyle w:val="PreformattedText"/>
        <w:bidi w:val="0"/>
        <w:jc w:val="left"/>
        <w:rPr/>
      </w:pPr>
      <w:r>
        <w:rPr/>
        <w:t>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VG spaces letters so that each letter takes on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space as is required (e.g., 'i' takes less space than 'w'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y be equally spaced by turning of proportional spa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proportion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  - RESET PARAMETERS</w:t>
      </w:r>
    </w:p>
    <w:p>
      <w:pPr>
        <w:pStyle w:val="PreformattedText"/>
        <w:bidi w:val="0"/>
        <w:jc w:val="left"/>
        <w:rPr/>
      </w:pPr>
      <w:r>
        <w:rPr/>
        <w:t>-----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most parameters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RIGHT   - RIGHT JUSTIFY </w:t>
      </w:r>
    </w:p>
    <w:p>
      <w:pPr>
        <w:pStyle w:val="PreformattedText"/>
        <w:bidi w:val="0"/>
        <w:jc w:val="left"/>
        <w:rPr/>
      </w:pPr>
      <w:r>
        <w:rPr/>
        <w:t>-----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s text to the right of the page.  If only one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it is seen as the X location for the right hand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two parameters are given the second is seen as the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ight 10]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ight 10,4]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ds THIS, PART, THAT, and PIECE will be positioned so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most portion of the words will be placed at X lo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inches.  The Y location of THIS and PART will be 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previous cursor location; the Y location of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this command is complementary with LEFT and CEN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eing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 - ROTATE ENTIRE DISPLAY</w:t>
      </w:r>
    </w:p>
    <w:p>
      <w:pPr>
        <w:pStyle w:val="PreformattedText"/>
        <w:bidi w:val="0"/>
        <w:jc w:val="left"/>
        <w:rPr/>
      </w:pPr>
      <w:r>
        <w:rPr/>
        <w:t>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TATE command rotates the entire display.  A positiv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s the display in the counter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OTATE 9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all subsequent output to be rotated 9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SSIAN - RUSSIAN ALPHABET</w:t>
      </w:r>
    </w:p>
    <w:p>
      <w:pPr>
        <w:pStyle w:val="PreformattedText"/>
        <w:bidi w:val="0"/>
        <w:jc w:val="left"/>
        <w:rPr/>
      </w:pPr>
      <w:r>
        <w:rPr/>
        <w:t>-------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producing text in the Russian alphabet. ITALIC, RUSSIA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hare the same alphabet location so only one of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on EACH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SCALE   - SCALE REMAINDER OF COMMANDS (X)</w:t>
      </w:r>
    </w:p>
    <w:p>
      <w:pPr>
        <w:pStyle w:val="PreformattedText"/>
        <w:bidi w:val="0"/>
        <w:jc w:val="left"/>
        <w:rPr/>
      </w:pPr>
      <w:r>
        <w:rPr/>
        <w:t>-----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allow you to enlarge or reduce the X and/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used.  The first parameter defines the enlargement (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) or reduction (less than 1) to be applied to subsequent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and the second (optional) parameter the Y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ly one scale factor is given, both the X and Y valu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caled by that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command is cumulative.  Two scale commands in a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the same effect as a single scale comma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f each factor.  You would, therefore, reset a SCAL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th a SCALE .5 command.  A special case is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CALE 1,1]; this command always resets scaling to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command is most useful for scaling all command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in an INCLUD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SETTAB  - SET TAB STOPS</w:t>
      </w:r>
    </w:p>
    <w:p>
      <w:pPr>
        <w:pStyle w:val="PreformattedText"/>
        <w:bidi w:val="0"/>
        <w:jc w:val="left"/>
        <w:rPr/>
      </w:pPr>
      <w:r>
        <w:rPr/>
        <w:t>------  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specify the X location to be used by the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Specify a list of tab stops.  By default, tabs are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ttab 2,6,12,1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SHADE   - FONT SHADING</w:t>
      </w:r>
    </w:p>
    <w:p>
      <w:pPr>
        <w:pStyle w:val="PreformattedText"/>
        <w:bidi w:val="0"/>
        <w:jc w:val="left"/>
        <w:rPr/>
      </w:pPr>
      <w:r>
        <w:rPr/>
        <w:t>-----     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ither fill in the font (SHADE ON) or just ou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(SHADE OFF).  To preview the viewgraph quickly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E OFF and the fonts will only be traced and not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v gp;font swissb;shade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hown will be swissbold but will not be filled in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ed. Shade affects only SWISSLIGHT, SWISSMEDIUM, SWISSBOL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A, LOGO1, and SERIF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   - CHARACTER SIZE (X)</w:t>
      </w:r>
    </w:p>
    <w:p>
      <w:pPr>
        <w:pStyle w:val="PreformattedText"/>
        <w:bidi w:val="0"/>
        <w:jc w:val="left"/>
        <w:rPr/>
      </w:pPr>
      <w:r>
        <w:rPr/>
        <w:t>----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size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1;size 1]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THIS will show up one inch in height on the hardcopy.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d after that will remain one inch in height unless otherwis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.4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SPACING - LINE SPACING (X)</w:t>
      </w:r>
    </w:p>
    <w:p>
      <w:pPr>
        <w:pStyle w:val="PreformattedText"/>
        <w:bidi w:val="0"/>
        <w:jc w:val="left"/>
        <w:rPr/>
      </w:pPr>
      <w:r>
        <w:rPr/>
        <w:t>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spacing between lines in fraction of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pacing 2]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a full character's height between the lin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re" and "Ro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- SPECIAL CHARACTER SET</w:t>
      </w:r>
    </w:p>
    <w:p>
      <w:pPr>
        <w:pStyle w:val="PreformattedText"/>
        <w:bidi w:val="0"/>
        <w:jc w:val="left"/>
        <w:rPr/>
      </w:pPr>
      <w:r>
        <w:rPr/>
        <w:t>-------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roducing characters from the Special alphabet. ITAL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and SPECIAL share the same alphabet location so onl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may appear on EACH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Characters typed in SPECIAL mode should always be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STANDARD -ROMAN CHARACTERS (MAY NOT APPEAR IN THE FIRST LINE OF THE FILE) </w:t>
      </w:r>
    </w:p>
    <w:p>
      <w:pPr>
        <w:pStyle w:val="PreformattedText"/>
        <w:bidi w:val="0"/>
        <w:jc w:val="left"/>
        <w:rPr/>
      </w:pPr>
      <w:r>
        <w:rPr/>
        <w:t>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y other character setting has been used, to return to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STANDARD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1;Greek]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2,2;standard]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THIS will appear in Greek characters and the wor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appear in Standard characters since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characters are standard Roma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-SUBSCRIPTS TEXT (MAY NOT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---- 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will be subscripted 60% and reduced in size by 30% whe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s used.  If text has been Superscripted, this comman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ancel Superscript and return the text to the norm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1]5[subscript]3[superscri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3" will appear 60% subscripted from the text "5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on the hardcopy.  To return any text to the normal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UPERSCRIPT is used (see SUPERSCRIPT).  Tex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ed 1 or 2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SCRIPT-SUPERSCRIPTS TEXT (MAY NOT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------ 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will be superscripted 60% and reduced in size by 30% whe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s used.  If text has been Subscripted, this command is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Subscript and return the text to the norm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1]M[superscript]c[subscri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c" will appear 60% superscript from the text "M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on the hardcopy.  To return any text to the normal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Subscript is used.  Text may be superscripted 1 or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AB - ADVANCE TO THE NEXT TAB STOP</w:t>
      </w:r>
    </w:p>
    <w:p>
      <w:pPr>
        <w:pStyle w:val="PreformattedText"/>
        <w:bidi w:val="0"/>
        <w:jc w:val="left"/>
        <w:rPr/>
      </w:pPr>
      <w:r>
        <w:rPr/>
        <w:t>---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s the next printout to the next tab stop.  If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s are set every inch a TAB command would advanc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hole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ttab 2,4,6]Column[tab]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[tab]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[tab]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rodu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>THICKNESS-LINE THICKNESS (X)</w:t>
      </w:r>
    </w:p>
    <w:p>
      <w:pPr>
        <w:pStyle w:val="PreformattedText"/>
        <w:bidi w:val="0"/>
        <w:jc w:val="left"/>
        <w:rPr/>
      </w:pPr>
      <w:r>
        <w:rPr/>
        <w:t>---------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cker line may be produced up to a thickness of 1 inch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default thickness of .01 after specify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ckness, .01 must be specifi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1;thick .5;draw 3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drawn will be .5 inches thick. (Any line after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.5 inches thick unless otherwise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.01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- DISPLAY TIME</w:t>
      </w:r>
    </w:p>
    <w:p>
      <w:pPr>
        <w:pStyle w:val="PreformattedText"/>
        <w:bidi w:val="0"/>
        <w:jc w:val="left"/>
        <w:rPr/>
      </w:pPr>
      <w:r>
        <w:rPr/>
        <w:t>----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current date and time in the lower, right-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BLANK - UNDOES BLANK COMMAND</w:t>
      </w:r>
    </w:p>
    <w:p>
      <w:pPr>
        <w:pStyle w:val="PreformattedText"/>
        <w:bidi w:val="0"/>
        <w:jc w:val="left"/>
        <w:rPr/>
      </w:pPr>
      <w:r>
        <w:rPr/>
        <w:t>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ables drawing in areas previously protected by BLANK command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UNBLANK reenables ALL blanked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LINE- UNDERLINING OF TEXT (MAY NOT APPEAR IN THE FIRST LINE OF THE FILE)</w:t>
      </w:r>
    </w:p>
    <w:p>
      <w:pPr>
        <w:pStyle w:val="PreformattedText"/>
        <w:bidi w:val="0"/>
        <w:jc w:val="left"/>
        <w:rPr/>
      </w:pPr>
      <w:r>
        <w:rPr/>
        <w:t xml:space="preserve">---------  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be underlined must have the command UNDERLIN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text.  The underline command then remains 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UNDERLINE OFF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ve 1,1;under on]THIS[under off]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THIS will be underlined and the words IS IT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d.  Note: "on"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MACROs provide a means by which users can create new commands from a series</w:t>
      </w:r>
    </w:p>
    <w:p>
      <w:pPr>
        <w:pStyle w:val="PreformattedText"/>
        <w:bidi w:val="0"/>
        <w:jc w:val="left"/>
        <w:rPr/>
      </w:pPr>
      <w:r>
        <w:rPr/>
        <w:t>of existing commands.  For example, a command called VECTOR could be created</w:t>
      </w:r>
    </w:p>
    <w:p>
      <w:pPr>
        <w:pStyle w:val="PreformattedText"/>
        <w:bidi w:val="0"/>
        <w:jc w:val="left"/>
        <w:rPr/>
      </w:pPr>
      <w:r>
        <w:rPr/>
        <w:t>which consisted of a MOVE and then a DRAW.  The user could then draw vectors</w:t>
      </w:r>
    </w:p>
    <w:p>
      <w:pPr>
        <w:pStyle w:val="PreformattedText"/>
        <w:bidi w:val="0"/>
        <w:jc w:val="left"/>
        <w:rPr/>
      </w:pPr>
      <w:r>
        <w:rPr/>
        <w:t>by using the single command, VECTOR, instead of repeatedly calling both MOVE</w:t>
      </w:r>
    </w:p>
    <w:p>
      <w:pPr>
        <w:pStyle w:val="PreformattedText"/>
        <w:bidi w:val="0"/>
        <w:jc w:val="left"/>
        <w:rPr/>
      </w:pPr>
      <w:r>
        <w:rPr/>
        <w:t xml:space="preserve">and 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command contains a single parameter which is the name of the new</w:t>
      </w:r>
    </w:p>
    <w:p>
      <w:pPr>
        <w:pStyle w:val="PreformattedText"/>
        <w:bidi w:val="0"/>
        <w:jc w:val="left"/>
        <w:rPr/>
      </w:pPr>
      <w:r>
        <w:rPr/>
        <w:t>command.  The newly defined command may have up to 9 parameters of its own.</w:t>
      </w:r>
    </w:p>
    <w:p>
      <w:pPr>
        <w:pStyle w:val="PreformattedText"/>
        <w:bidi w:val="0"/>
        <w:jc w:val="left"/>
        <w:rPr/>
      </w:pPr>
      <w:r>
        <w:rPr/>
        <w:t>These parameters are referred to as $1 through $9 while defining the command;</w:t>
      </w:r>
    </w:p>
    <w:p>
      <w:pPr>
        <w:pStyle w:val="PreformattedText"/>
        <w:bidi w:val="0"/>
        <w:jc w:val="left"/>
        <w:rPr/>
      </w:pPr>
      <w:r>
        <w:rPr/>
        <w:t>the actual values will be substituted during execution of the command.</w:t>
      </w:r>
    </w:p>
    <w:p>
      <w:pPr>
        <w:pStyle w:val="PreformattedText"/>
        <w:bidi w:val="0"/>
        <w:jc w:val="left"/>
        <w:rPr/>
      </w:pPr>
      <w:r>
        <w:rPr/>
        <w:t>Parameters are evaluated as direct text replacement.  A parameter may contain</w:t>
      </w:r>
    </w:p>
    <w:p>
      <w:pPr>
        <w:pStyle w:val="PreformattedText"/>
        <w:bidi w:val="0"/>
        <w:jc w:val="left"/>
        <w:rPr/>
      </w:pPr>
      <w:r>
        <w:rPr/>
        <w:t>text or numbers, but an individual parameter ends when a comma, semicolon, or</w:t>
      </w:r>
    </w:p>
    <w:p>
      <w:pPr>
        <w:pStyle w:val="PreformattedText"/>
        <w:bidi w:val="0"/>
        <w:jc w:val="left"/>
        <w:rPr/>
      </w:pPr>
      <w:r>
        <w:rPr/>
        <w:t>right bracket is encountered.  If too few parameters are specified to replace</w:t>
      </w:r>
    </w:p>
    <w:p>
      <w:pPr>
        <w:pStyle w:val="PreformattedText"/>
        <w:bidi w:val="0"/>
        <w:jc w:val="left"/>
        <w:rPr/>
      </w:pPr>
      <w:r>
        <w:rPr/>
        <w:t>all of the defined parameters, a blank field will be used (which likely will</w:t>
      </w:r>
    </w:p>
    <w:p>
      <w:pPr>
        <w:pStyle w:val="PreformattedText"/>
        <w:bidi w:val="0"/>
        <w:jc w:val="left"/>
        <w:rPr/>
      </w:pPr>
      <w:r>
        <w:rPr/>
        <w:t>result in errors during evaluation). As an example, let's define the above</w:t>
      </w:r>
    </w:p>
    <w:p>
      <w:pPr>
        <w:pStyle w:val="PreformattedText"/>
        <w:bidi w:val="0"/>
        <w:jc w:val="left"/>
        <w:rPr/>
      </w:pPr>
      <w:r>
        <w:rPr/>
        <w:t xml:space="preserve">mentioned command (VECTOR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ACRO VECTO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OVE $1,$2;DRAW $3,$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cro MUST end with the single command [MEND] alone on a line.</w:t>
      </w:r>
    </w:p>
    <w:p>
      <w:pPr>
        <w:pStyle w:val="PreformattedText"/>
        <w:bidi w:val="0"/>
        <w:jc w:val="left"/>
        <w:rPr/>
      </w:pPr>
      <w:r>
        <w:rPr/>
        <w:t>The vector command can subsequently be evoked exactly as if it were a predefined</w:t>
      </w:r>
    </w:p>
    <w:p>
      <w:pPr>
        <w:pStyle w:val="PreformattedText"/>
        <w:bidi w:val="0"/>
        <w:jc w:val="left"/>
        <w:rPr/>
      </w:pPr>
      <w:r>
        <w:rPr/>
        <w:t>command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LOR BLUE;ORIGIN 2,2;VECTOR 1,1,2,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ECTOR 4,5,2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may define a number of macros in a file and then INCLUDE them at the</w:t>
      </w:r>
    </w:p>
    <w:p>
      <w:pPr>
        <w:pStyle w:val="PreformattedText"/>
        <w:bidi w:val="0"/>
        <w:jc w:val="left"/>
        <w:rPr/>
      </w:pPr>
      <w:r>
        <w:rPr/>
        <w:t>start of his viewgraph.  A total of 50 MACROs with 500 lines of text (total)</w:t>
      </w:r>
    </w:p>
    <w:p>
      <w:pPr>
        <w:pStyle w:val="PreformattedText"/>
        <w:bidi w:val="0"/>
        <w:jc w:val="left"/>
        <w:rPr/>
      </w:pPr>
      <w:r>
        <w:rPr/>
        <w:t>may be defined.  A macro name should not be an abbreviation for a native</w:t>
      </w:r>
    </w:p>
    <w:p>
      <w:pPr>
        <w:pStyle w:val="PreformattedText"/>
        <w:bidi w:val="0"/>
        <w:jc w:val="left"/>
        <w:rPr/>
      </w:pPr>
      <w:r>
        <w:rPr/>
        <w:t xml:space="preserve">mode command or it will never be executed.  For example, a call to a macro </w:t>
      </w:r>
    </w:p>
    <w:p>
      <w:pPr>
        <w:pStyle w:val="PreformattedText"/>
        <w:bidi w:val="0"/>
        <w:jc w:val="left"/>
        <w:rPr/>
      </w:pPr>
      <w:r>
        <w:rPr/>
        <w:t>named SUB would always be treated as a reference to SUB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!!  WHEN A MACRO IS INVOKED, IT SHOULD BE THE ONLY COMMAND ON THE LINE</w:t>
      </w:r>
    </w:p>
    <w:p>
      <w:pPr>
        <w:pStyle w:val="PreformattedText"/>
        <w:bidi w:val="0"/>
        <w:jc w:val="left"/>
        <w:rPr/>
      </w:pPr>
      <w:r>
        <w:rPr/>
        <w:t>OR THE LAST COMMAND ON A LINE!  Because of the way macros are implemented, any</w:t>
      </w:r>
    </w:p>
    <w:p>
      <w:pPr>
        <w:pStyle w:val="PreformattedText"/>
        <w:bidi w:val="0"/>
        <w:jc w:val="left"/>
        <w:rPr/>
      </w:pPr>
      <w:r>
        <w:rPr/>
        <w:t>other use will result in unpredictable results.  To date, there is no</w:t>
      </w:r>
    </w:p>
    <w:p>
      <w:pPr>
        <w:pStyle w:val="PreformattedText"/>
        <w:bidi w:val="0"/>
        <w:jc w:val="left"/>
        <w:rPr/>
      </w:pPr>
      <w:r>
        <w:rPr/>
        <w:t>reasonable solution to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ommand Summary - optional parts are shown in 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 degrees_from_horizontal - rotate text</w:t>
      </w:r>
    </w:p>
    <w:p>
      <w:pPr>
        <w:pStyle w:val="PreformattedText"/>
        <w:bidi w:val="0"/>
        <w:jc w:val="left"/>
        <w:rPr/>
      </w:pPr>
      <w:r>
        <w:rPr/>
        <w:t>ARC X,Y,radius(,start_degrees,arc_degrees,Xscale) - draw a section of a circle</w:t>
      </w:r>
    </w:p>
    <w:p>
      <w:pPr>
        <w:pStyle w:val="PreformattedText"/>
        <w:bidi w:val="0"/>
        <w:jc w:val="left"/>
        <w:rPr/>
      </w:pPr>
      <w:r>
        <w:rPr/>
        <w:t>ARROW X,Y(,length,width) - draw an arrow</w:t>
      </w:r>
    </w:p>
    <w:p>
      <w:pPr>
        <w:pStyle w:val="PreformattedText"/>
        <w:bidi w:val="0"/>
        <w:jc w:val="left"/>
        <w:rPr/>
      </w:pPr>
      <w:r>
        <w:rPr/>
        <w:t>BACKSPACE (number_of_characters) - backup to the X location of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>BCOLOR color - change background color</w:t>
      </w:r>
    </w:p>
    <w:p>
      <w:pPr>
        <w:pStyle w:val="PreformattedText"/>
        <w:bidi w:val="0"/>
        <w:jc w:val="left"/>
        <w:rPr/>
      </w:pPr>
      <w:r>
        <w:rPr/>
        <w:t>BLANK X,Y,X,Y - blank out a rectangle</w:t>
      </w:r>
    </w:p>
    <w:p>
      <w:pPr>
        <w:pStyle w:val="PreformattedText"/>
        <w:bidi w:val="0"/>
        <w:jc w:val="left"/>
        <w:rPr/>
      </w:pPr>
      <w:r>
        <w:rPr/>
        <w:t>BORDER bool - turn on/off page border</w:t>
      </w:r>
    </w:p>
    <w:p>
      <w:pPr>
        <w:pStyle w:val="PreformattedText"/>
        <w:bidi w:val="0"/>
        <w:jc w:val="left"/>
        <w:rPr/>
      </w:pPr>
      <w:r>
        <w:rPr/>
        <w:t>BOX X,Y,X,Y - draw a box</w:t>
      </w:r>
    </w:p>
    <w:p>
      <w:pPr>
        <w:pStyle w:val="PreformattedText"/>
        <w:bidi w:val="0"/>
        <w:jc w:val="left"/>
        <w:rPr/>
      </w:pPr>
      <w:r>
        <w:rPr/>
        <w:t>BULLET (type) - place a bullet</w:t>
      </w:r>
    </w:p>
    <w:p>
      <w:pPr>
        <w:pStyle w:val="PreformattedText"/>
        <w:bidi w:val="0"/>
        <w:jc w:val="left"/>
        <w:rPr/>
      </w:pPr>
      <w:r>
        <w:rPr/>
        <w:t>CENTER (X,Y) - select centering</w:t>
      </w:r>
    </w:p>
    <w:p>
      <w:pPr>
        <w:pStyle w:val="PreformattedText"/>
        <w:bidi w:val="0"/>
        <w:jc w:val="left"/>
        <w:rPr/>
      </w:pPr>
      <w:r>
        <w:rPr/>
        <w:t>CHECKOUT bool - select quick and dirty mode</w:t>
      </w:r>
    </w:p>
    <w:p>
      <w:pPr>
        <w:pStyle w:val="PreformattedText"/>
        <w:bidi w:val="0"/>
        <w:jc w:val="left"/>
        <w:rPr/>
      </w:pPr>
      <w:r>
        <w:rPr/>
        <w:t>COLOR color - choose color</w:t>
      </w:r>
    </w:p>
    <w:p>
      <w:pPr>
        <w:pStyle w:val="PreformattedText"/>
        <w:bidi w:val="0"/>
        <w:jc w:val="left"/>
        <w:rPr/>
      </w:pPr>
      <w:r>
        <w:rPr/>
        <w:t>DATE (date) - display the date</w:t>
      </w:r>
    </w:p>
    <w:p>
      <w:pPr>
        <w:pStyle w:val="PreformattedText"/>
        <w:bidi w:val="0"/>
        <w:jc w:val="left"/>
        <w:rPr/>
      </w:pPr>
      <w:r>
        <w:rPr/>
        <w:t>DEVICE device_type - choose terminal or hardcopy device type</w:t>
      </w:r>
    </w:p>
    <w:p>
      <w:pPr>
        <w:pStyle w:val="PreformattedText"/>
        <w:bidi w:val="0"/>
        <w:jc w:val="left"/>
        <w:rPr/>
      </w:pPr>
      <w:r>
        <w:rPr/>
        <w:t>DRAW X,Y - draw to location X,Y</w:t>
      </w:r>
    </w:p>
    <w:p>
      <w:pPr>
        <w:pStyle w:val="PreformattedText"/>
        <w:bidi w:val="0"/>
        <w:jc w:val="left"/>
        <w:rPr/>
      </w:pPr>
      <w:r>
        <w:rPr/>
        <w:t>FONT font_name - choose font type</w:t>
      </w:r>
    </w:p>
    <w:p>
      <w:pPr>
        <w:pStyle w:val="PreformattedText"/>
        <w:bidi w:val="0"/>
        <w:jc w:val="left"/>
        <w:rPr/>
      </w:pPr>
      <w:r>
        <w:rPr/>
        <w:t>GOTOMARK - position the present X,Y to the last saved value (MARK)</w:t>
      </w:r>
    </w:p>
    <w:p>
      <w:pPr>
        <w:pStyle w:val="PreformattedText"/>
        <w:bidi w:val="0"/>
        <w:jc w:val="left"/>
        <w:rPr/>
      </w:pPr>
      <w:r>
        <w:rPr/>
        <w:t>GREEK - choose GREEK alphabet</w:t>
      </w:r>
    </w:p>
    <w:p>
      <w:pPr>
        <w:pStyle w:val="PreformattedText"/>
        <w:bidi w:val="0"/>
        <w:jc w:val="left"/>
        <w:rPr/>
      </w:pPr>
      <w:r>
        <w:rPr/>
        <w:t>HANDFEED - insert handfeed instruction for QMS laser printers</w:t>
      </w:r>
    </w:p>
    <w:p>
      <w:pPr>
        <w:pStyle w:val="PreformattedText"/>
        <w:bidi w:val="0"/>
        <w:jc w:val="left"/>
        <w:rPr/>
      </w:pPr>
      <w:r>
        <w:rPr/>
        <w:t>INCLUDE filename - start accepting input from a different file</w:t>
      </w:r>
    </w:p>
    <w:p>
      <w:pPr>
        <w:pStyle w:val="PreformattedText"/>
        <w:bidi w:val="0"/>
        <w:jc w:val="left"/>
        <w:rPr/>
      </w:pPr>
      <w:r>
        <w:rPr/>
        <w:t>ITALIC - choose italicized characters</w:t>
      </w:r>
    </w:p>
    <w:p>
      <w:pPr>
        <w:pStyle w:val="PreformattedText"/>
        <w:bidi w:val="0"/>
        <w:jc w:val="left"/>
        <w:rPr/>
      </w:pPr>
      <w:r>
        <w:rPr/>
        <w:t>LANDSCAPE - produce output in landscape mode</w:t>
      </w:r>
    </w:p>
    <w:p>
      <w:pPr>
        <w:pStyle w:val="PreformattedText"/>
        <w:bidi w:val="0"/>
        <w:jc w:val="left"/>
        <w:rPr/>
      </w:pPr>
      <w:r>
        <w:rPr/>
        <w:t>LEFT (X,Y) - left justify text</w:t>
      </w:r>
    </w:p>
    <w:p>
      <w:pPr>
        <w:pStyle w:val="PreformattedText"/>
        <w:bidi w:val="0"/>
        <w:jc w:val="left"/>
        <w:rPr/>
      </w:pPr>
      <w:r>
        <w:rPr/>
        <w:t>LINETYPE type - select a linetype to be used for DRAW, ARROW</w:t>
      </w:r>
    </w:p>
    <w:p>
      <w:pPr>
        <w:pStyle w:val="PreformattedText"/>
        <w:bidi w:val="0"/>
        <w:jc w:val="left"/>
        <w:rPr/>
      </w:pPr>
      <w:r>
        <w:rPr/>
        <w:t>MACRO name - define a new command name</w:t>
      </w:r>
    </w:p>
    <w:p>
      <w:pPr>
        <w:pStyle w:val="PreformattedText"/>
        <w:bidi w:val="0"/>
        <w:jc w:val="left"/>
        <w:rPr/>
      </w:pPr>
      <w:r>
        <w:rPr/>
        <w:t>MARK - mark a position for restoration by GOTOMARK</w:t>
      </w:r>
    </w:p>
    <w:p>
      <w:pPr>
        <w:pStyle w:val="PreformattedText"/>
        <w:bidi w:val="0"/>
        <w:jc w:val="left"/>
        <w:rPr/>
      </w:pPr>
      <w:r>
        <w:rPr/>
        <w:t>MATH - choose mathematical symbols for text</w:t>
      </w:r>
    </w:p>
    <w:p>
      <w:pPr>
        <w:pStyle w:val="PreformattedText"/>
        <w:bidi w:val="0"/>
        <w:jc w:val="left"/>
        <w:rPr/>
      </w:pPr>
      <w:r>
        <w:rPr/>
        <w:t>MOVE X,Y - move to location X,Y</w:t>
      </w:r>
    </w:p>
    <w:p>
      <w:pPr>
        <w:pStyle w:val="PreformattedText"/>
        <w:bidi w:val="0"/>
        <w:jc w:val="left"/>
        <w:rPr/>
      </w:pPr>
      <w:r>
        <w:rPr/>
        <w:t xml:space="preserve">ORIGIN Xshift, Yshift - shift origin by </w:t>
      </w:r>
    </w:p>
    <w:p>
      <w:pPr>
        <w:pStyle w:val="PreformattedText"/>
        <w:bidi w:val="0"/>
        <w:jc w:val="left"/>
        <w:rPr/>
      </w:pPr>
      <w:r>
        <w:rPr/>
        <w:t>PIE X,Y,radius,percent,percent,... - draw a PIE chart</w:t>
      </w:r>
    </w:p>
    <w:p>
      <w:pPr>
        <w:pStyle w:val="PreformattedText"/>
        <w:bidi w:val="0"/>
        <w:jc w:val="left"/>
        <w:rPr/>
      </w:pPr>
      <w:r>
        <w:rPr/>
        <w:t>PISHADE (n,n,n,...) - select PIE section shadings</w:t>
      </w:r>
    </w:p>
    <w:p>
      <w:pPr>
        <w:pStyle w:val="PreformattedText"/>
        <w:bidi w:val="0"/>
        <w:jc w:val="left"/>
        <w:rPr/>
      </w:pPr>
      <w:r>
        <w:rPr/>
        <w:t>PORTRAIT - select portrait (up/down) mode</w:t>
      </w:r>
    </w:p>
    <w:p>
      <w:pPr>
        <w:pStyle w:val="PreformattedText"/>
        <w:bidi w:val="0"/>
        <w:jc w:val="left"/>
        <w:rPr/>
      </w:pPr>
      <w:r>
        <w:rPr/>
        <w:t>PROPORTIONAL bool - turn on/off proportional character spacing</w:t>
      </w:r>
    </w:p>
    <w:p>
      <w:pPr>
        <w:pStyle w:val="PreformattedText"/>
        <w:bidi w:val="0"/>
        <w:jc w:val="left"/>
        <w:rPr/>
      </w:pPr>
      <w:r>
        <w:rPr/>
        <w:t>RESET - reset all values to defaults</w:t>
      </w:r>
    </w:p>
    <w:p>
      <w:pPr>
        <w:pStyle w:val="PreformattedText"/>
        <w:bidi w:val="0"/>
        <w:jc w:val="left"/>
        <w:rPr/>
      </w:pPr>
      <w:r>
        <w:rPr/>
        <w:t>RIGHT (X,Y) - right justify text</w:t>
      </w:r>
    </w:p>
    <w:p>
      <w:pPr>
        <w:pStyle w:val="PreformattedText"/>
        <w:bidi w:val="0"/>
        <w:jc w:val="left"/>
        <w:rPr/>
      </w:pPr>
      <w:r>
        <w:rPr/>
        <w:t>ROTATE (degrees) - rotate entire display</w:t>
      </w:r>
    </w:p>
    <w:p>
      <w:pPr>
        <w:pStyle w:val="PreformattedText"/>
        <w:bidi w:val="0"/>
        <w:jc w:val="left"/>
        <w:rPr/>
      </w:pPr>
      <w:r>
        <w:rPr/>
        <w:t>RUSSIAN - use Russian characters</w:t>
      </w:r>
    </w:p>
    <w:p>
      <w:pPr>
        <w:pStyle w:val="PreformattedText"/>
        <w:bidi w:val="0"/>
        <w:jc w:val="left"/>
        <w:rPr/>
      </w:pPr>
      <w:r>
        <w:rPr/>
        <w:t>SCALE factor - scale all output by factor</w:t>
      </w:r>
    </w:p>
    <w:p>
      <w:pPr>
        <w:pStyle w:val="PreformattedText"/>
        <w:bidi w:val="0"/>
        <w:jc w:val="left"/>
        <w:rPr/>
      </w:pPr>
      <w:r>
        <w:rPr/>
        <w:t>SETTAB n,n,n,... - set tab stop locations</w:t>
      </w:r>
    </w:p>
    <w:p>
      <w:pPr>
        <w:pStyle w:val="PreformattedText"/>
        <w:bidi w:val="0"/>
        <w:jc w:val="left"/>
        <w:rPr/>
      </w:pPr>
      <w:r>
        <w:rPr/>
        <w:t>SHADE bool - turn on/off character fill</w:t>
      </w:r>
    </w:p>
    <w:p>
      <w:pPr>
        <w:pStyle w:val="PreformattedText"/>
        <w:bidi w:val="0"/>
        <w:jc w:val="left"/>
        <w:rPr/>
      </w:pPr>
      <w:r>
        <w:rPr/>
        <w:t>SIZE character_size - character size (inches)</w:t>
      </w:r>
    </w:p>
    <w:p>
      <w:pPr>
        <w:pStyle w:val="PreformattedText"/>
        <w:bidi w:val="0"/>
        <w:jc w:val="left"/>
        <w:rPr/>
      </w:pPr>
      <w:r>
        <w:rPr/>
        <w:t>SPACING factor - set interline spacing to a factor times character height</w:t>
      </w:r>
    </w:p>
    <w:p>
      <w:pPr>
        <w:pStyle w:val="PreformattedText"/>
        <w:bidi w:val="0"/>
        <w:jc w:val="left"/>
        <w:rPr/>
      </w:pPr>
      <w:r>
        <w:rPr/>
        <w:t>SPECIAL - use special character set</w:t>
      </w:r>
    </w:p>
    <w:p>
      <w:pPr>
        <w:pStyle w:val="PreformattedText"/>
        <w:bidi w:val="0"/>
        <w:jc w:val="left"/>
        <w:rPr/>
      </w:pPr>
      <w:r>
        <w:rPr/>
        <w:t>STANDARD - choose standard alphabet</w:t>
      </w:r>
    </w:p>
    <w:p>
      <w:pPr>
        <w:pStyle w:val="PreformattedText"/>
        <w:bidi w:val="0"/>
        <w:jc w:val="left"/>
        <w:rPr/>
      </w:pPr>
      <w:r>
        <w:rPr/>
        <w:t>SUBSCRIPT - subscript text</w:t>
      </w:r>
    </w:p>
    <w:p>
      <w:pPr>
        <w:pStyle w:val="PreformattedText"/>
        <w:bidi w:val="0"/>
        <w:jc w:val="left"/>
        <w:rPr/>
      </w:pPr>
      <w:r>
        <w:rPr/>
        <w:t>SUPERSCRIPT - superscript text</w:t>
      </w:r>
    </w:p>
    <w:p>
      <w:pPr>
        <w:pStyle w:val="PreformattedText"/>
        <w:bidi w:val="0"/>
        <w:jc w:val="left"/>
        <w:rPr/>
      </w:pPr>
      <w:r>
        <w:rPr/>
        <w:t>TAB - advance to next tab stop</w:t>
      </w:r>
    </w:p>
    <w:p>
      <w:pPr>
        <w:pStyle w:val="PreformattedText"/>
        <w:bidi w:val="0"/>
        <w:jc w:val="left"/>
        <w:rPr/>
      </w:pPr>
      <w:r>
        <w:rPr/>
        <w:t>THICKNESS width - make lines this thick</w:t>
      </w:r>
    </w:p>
    <w:p>
      <w:pPr>
        <w:pStyle w:val="PreformattedText"/>
        <w:bidi w:val="0"/>
        <w:jc w:val="left"/>
        <w:rPr/>
      </w:pPr>
      <w:r>
        <w:rPr/>
        <w:t>TIME (time) - display date and time</w:t>
      </w:r>
    </w:p>
    <w:p>
      <w:pPr>
        <w:pStyle w:val="PreformattedText"/>
        <w:bidi w:val="0"/>
        <w:jc w:val="left"/>
        <w:rPr/>
      </w:pPr>
      <w:r>
        <w:rPr/>
        <w:t>UNDERLINE bool - start/stop underli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files in the VG_DIR directory which can be used by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.VG - the ARTA office symbol complete with AVSCOM 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.VG - a drawing of a comput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.VG,BOTTOM.VG - these files perform scales and rotations so that two full </w:t>
      </w:r>
    </w:p>
    <w:p>
      <w:pPr>
        <w:pStyle w:val="PreformattedText"/>
        <w:bidi w:val="0"/>
        <w:jc w:val="left"/>
        <w:rPr/>
      </w:pPr>
      <w:r>
        <w:rPr/>
        <w:t>size viewgraphs can be presented on a single page (such as for handouts).  The</w:t>
      </w:r>
    </w:p>
    <w:p>
      <w:pPr>
        <w:pStyle w:val="PreformattedText"/>
        <w:bidi w:val="0"/>
        <w:jc w:val="left"/>
        <w:rPr/>
      </w:pPr>
      <w:r>
        <w:rPr/>
        <w:t>normal sequence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VICE G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CLUDE TO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graph for top half of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CLUDE BOTTOM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graph for bottom half of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