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COPYRIGHT (c) 1989 BY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ARADIGM ASSOCIATES INCORPORATED, CAMBRIDGE, MASSACHUSETTS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ee the source file SLIB.C for more information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Release 2.3 6-DEC-89, George Carr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lease Notes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This release is functionally the same as release 1.3 bu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dularized in response to people who have been encorporating 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rpreted extension language i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Added the -g flag to enable mark-and-sweep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stop-and-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Set_Repl_Hooks, catch &amp; thr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Additions to SIOD.SCM: Backquote, 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User Type extension. Read-Macros. (From C-programmer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save-forms. load with argument t, comment character, faster in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flag gives obarray size. defaul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c@paradig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rr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 Associates Inc          Phone: 617-492-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Putnam Ave, Sui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s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od.h    De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b.c    sche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d.c    a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d.scm  (optional) Some sche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tivation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obvious thing one should notice is that this lisp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tremely small. For example, the resulting binary executab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AX/VMS system with /notraceback/nodebug is 17 kilo-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enough to understand, the source file slib.c is 30 kilo-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enough to include in the smallest application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preters or extensio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want to be able to run code from the book "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of Computer Program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used will be familiar to most lisp implementors.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e all the same size, and having only two statical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simplifies and speeds up both consing and gc considerab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UBR hack allows for a modular implementation of tail recursion,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of the FSUBR that is, as far as I know,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mark and sweep garbage collector may be selected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 is rather crude. A topic taken with machine 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ing, tracing, debugging, and state recovery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ver in detail, but is clearly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Suffice it to say that if you have a good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you can set a break point at "err" and observe in deta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and local variables of the procedures in ques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asting of data types. For example, if X is an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esting object then examining X-&gt;type will give you th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-&gt;storage_as.cons will show the car and the c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vocation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od [-hXXXXX] [-iXXXXX] [-gX] [-oX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 where XXXXX is an integer, to specify the heap size, in obj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 where XXXXX is a filename to load before going into the repl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 where X = 1 for stop-and-copy GC, X = 0 for mark-and-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 where XXXXX is the size of the symbol hash table to use, defaul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d -isiod.scm -h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rbage Collection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torage management techniques which may be chosen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pecifying the -g argument fl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1 (the default) is stop-and-copy. This is the simpl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le implementation. GC is only done at top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0 is mark-and-sweep. GC is done at any time, required o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implementation is not as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stop-and-copy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ne can see from the source, garbage collection is really quite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The procedure gc_relocate is about 25 lines of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newspace is about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tricks in handling garbage collection are (in a copying g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keeping track of locations contain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parsing the heap (in the space sca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gc_protect is called once (e.g. at startup)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" location which will contain a lis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leaves the stack. Now, if we had chosen not to use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-value passing mechanism provided by the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(also known as the "machine stack" and "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ing mechanism) this lisp would be larger, slo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more difficult to read and understand. Furthermor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more painful to *add* functionality in the way of SUB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writing a very machine and compiler specific assembl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each C-language implementation, embodying assump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choices for arguments and local values, etc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with the following limitation: "YOU CAN GC ONLY AT TOP-LEV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fits in perfectly with the programming style imp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 interface implementations including the MIT X-Window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 Toolkit, a callback or work procedure is not supposed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implementing the action. Therefore it cannot hav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torage, and the callback trampoline mechanism can post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call the garbage collector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imple object format makes parsing the heap rather triv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complex situations one ends up requiring object headers or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kind to keep track of the actual storage lengths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components of objects are lisp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mark-and-sweep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ark-and-sweep GC the objects are not relocated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ly has to LOOK at objects which are referenced by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nd local variables of the underlying (in this case C-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procedures. If a pointer "LOOKS" like it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object (see the procedure mark_locations_array) then it may be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bjects it points to may be marked, as being in-use stor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nked into the freelist in the gc_sweep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vantage of the mark_and_sweep storage management techniq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one heap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n dis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tart-up cost to initially link fre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 be avoided by more general but slower NEWCELL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oes not COMPACT or LOCALIZE the use of storage. This is POO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e in a virtual memor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entire heap must be looked at, not just the parts with usefu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mark-and-sweep is slower in that it has to look 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s for a given heap size, however the heap siz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maller for a given problem being solved. More complex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when READ-ONLY, STATIC, storage spaces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 most sophisticated stop-and-copy stor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take into account considerations of object usage tempor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pilation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has been compiled and run by the author on Sun III and 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 Multimax, 4.3BSD VAX, VAX/VMS, and AMIGA 500 using the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unix machines use (with floating-point flags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c -O -c sio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c -O -c s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c -o siod siod.o slib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AX/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cc 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cc 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link siod,slib,sys$input: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$library:vaxcrtl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iod == "$" + F$ENV("DEFAULT") + "SI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MIGA 500, ignore warning messages about return value mis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c sio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c s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link lib:c.o,siod.o,slib.o to siod lib lib:lcm.lib,lib:lc.lib,lib:amiga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tem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s called SIGINT and SIGFPE by the C runtime 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invoking the lisp error procedure. SIGINT is usu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NTROL-C character and SIGFPE by floating point overflow or 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ntax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pecial characters are the parenthesis and singl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, besides whitespace of course, will make up a regular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kens are either symbols or numbers depending on what they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-list notation is not supported on input, only 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 forms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of a list is evaluated first, if the value is a SUBR of type 9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a speci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symbol value) is presently like (set! symbol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(f . arglist) . body) ==&gt; (define f (lambda arglist . bod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mbda arglist . body) Returns a 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pred val1 val2) If pred evaluates to () then val2 is evaluated else val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gin . body) Each form in body is evaluated with the resul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! symbol value) Evaluates value and sets the local or glob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x1 x2 x3 ...) Returns the first Xn such that Xn evaluated non-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x1 x2 x3 ...) Keeps evaluating Xj until one returns (), or X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ote form). Input syntax 'form, returns form without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t pairlist . body) Each element in pairlist is (variable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each value then sets of new bindings for each of the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valuates the body like the body of a progn. This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a macro turning into a let-inter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-environment) Returns the current lex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cro Special forms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R of a list evaluates to a symbol then the value of tha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on a single argument, the original form. The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a new form which is recursively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ilt-In functions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SUBR's of type 4,5,6,7, taking from 0 to 3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ra arguments ignored, (not even evaluated!) and argumen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efaulting to (). SUBR's of type 8 are lexprs, receiv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guments. Order of evaluation of arguments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choice of your system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p cons car cdr set-car! set-cd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? + - * / &lt; &gt; eqv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ithmetic functions all take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?, pointer objective identity. (Use eqv? for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conc, takes symbols as arguments and appends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-bound? takes an optional environmen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-value also takes optional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symbol-value also takes optional 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-lookup takes a symbol and an environment structure. If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il the CAR will be the value 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,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, takes a second argument, 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list. Copies the top level conses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list, returns a copy of the list of the symbols that have been int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-status, prints out the status of garbage collection ser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ells allocated and the number of cells free. I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) argument turns gc services off, if non-() turns gc servic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rk-and-sweep storage management mode the argument only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verbosity of G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, does a mark-and-sweep garbage collection. If called with argument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int gc messages during the g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, given a filename (which must be a symbol, there are no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/eval all the forms in that file. An optional secon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 causes returning of the forms in the file instead of evalu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-forms, given a filename and a list of forms, prints the fo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3rd argument is optional, 'a to open the file in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, will exit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, takes a symbol as its first argument, prints the pn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rror message. The second argument (optional) is an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The global variable errobj gets set to this object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?, not. are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atch tag exp, Sets up a dynamic catch frame using tag. Then evaluates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row tag value, finds the nearest *catch with an EQ tag, and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cedures in main program siod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is a VMS specific function that takes a single filenam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 the EDT editor (as a procedure) to ed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b is the same as standard-fib. You can time it and comp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fib to get an idea of the overhead of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tility procedures in siod.scm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to defin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r,caddr,cdddr,replace,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var variable default-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us old maclisp hackers, setq and defun, and prog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-with-current-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erms of *catch and *throw. So upward contin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backquote (quasi-quote)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,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o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 streams implementation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we must do is decide how to represent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reasonable data structure available to us,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might use (&lt;stream-car&gt; &lt;cache-flag&gt; &lt;cdr-cache&gt; &lt;cdr-procedur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-empty-stream is just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-stre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-stream is a special form. Wraps a lambda around 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ns-stream is the low-level constructor used by cons-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nchmarks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-fib procedure is included in siod.scm so that every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definition in any reports of speed. Make sur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correct. use command line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iod -h100000 -isiod.s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-fib 10) =&gt; 55 ; 795 con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-fib 15) =&gt; 610 ; 8877 con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-fib 20) =&gt; 6765 ; 98508 con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rting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de under #ifdef is the definition of myrunti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fined to return a double float, the number of cpu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rocess so far. It uses the the tms_utime slot, and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ck cycle of 1/60'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nd register marking code used in the mark-and-sweep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ikely to work on machines that do not keep the procedu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n main memory at all times. It is assumed that setjmp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s into the jmp_buff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it of type casting in close_open_files and vlo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 of an un-interned symbol is used as a pointer to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ode (a conser, a print case, and two gc cases) of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ata type for keeping track of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tack is not always aligned (in LISP-PTR sense)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_mark_and_sweep procedure will not work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ssuming a byte addressed 32-bit pointer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_start_ptr: [LISP-PTR(4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LISP-PTR(4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RANDOM(4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RANDOM(2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LISP-PTR(4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LISP-PTR(4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RANDOM(2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LISP-PTR(4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LISP-PTR(4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end:       [LISP-PTR(4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rk_locations goes from start to end it will get off prope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middle, and therefore the stack marking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perly identify some valid lisp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to this. A more aggress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rk_locations procedure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ay that there might be 2-byte random objects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 Then use two calls to mark_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_locations(((char *)stack_start_ptr) + 0,((char *)&amp;stack_end) +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_locations(((char *)stack_start_ptr) + 2,((char *)&amp;stack_end) +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think there might be 1-byte random objects, then 4 call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_locations(((char *)stack_start_ptr) + 0,((char *)&amp;stack_end) +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_locations(((char *)stack_start_ptr) + 1,((char *)&amp;stack_end)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_locations(((char *)stack_start_ptr) + 2,((char *)&amp;stack_end) +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_locations(((char *)stack_start_ptr) + 3,((char *)&amp;stack_end) + 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face to other programs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in program does not want to actually have a read/eval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and instead wants to do something else entirely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set_repl_hooks to set up for procedur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tting the prompt "&gt; " and other info strings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ding (getting)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valuating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ing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get_eof_val may be called inside your read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a value that will cause exit from the read/eval/prin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all a single C function in the context of the repl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la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y_puts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 *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P my_r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(flag =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get_eof_val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=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(NIL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P my_eval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x;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ll_my_c_fun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(NIL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P my_prin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x;</w:t>
      </w:r>
    </w:p>
    <w:p>
      <w:pPr>
        <w:pStyle w:val="PreformattedText"/>
        <w:bidi w:val="0"/>
        <w:spacing w:before="0" w:after="0"/>
        <w:jc w:val="left"/>
        <w:rPr/>
      </w:pP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_my_c_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t_repl_hooks(my_puts,my_read,my_eval,my_pr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_driver(1, /* or 0 if we do not want lisp's SIGINT handl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r Type Extension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user types currently available. tc_user_1 through tc_user_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m then you must at least tell the garbage collect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o do this you must have 4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user_relocate, takes a object and returns a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user_scan, takes an object and calls relocate on its sub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user_mark, takes an object and calls gc_mark on its subpa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ay return one of these to avoid stack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user_free, takes an object to hack before it gets onto the fre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gc_hooks(user_relocate_fc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_scan_fc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_mark_fc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_free_fc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kind_of_g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_of_gc should be a long. It will receive 0 for mark-and-sweep,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-and-copy. Therefore set_gc_hooks should be called AFTER process_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a relocate function with stop-and-copy.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y be NULL if your user types will not have lisp object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ark-and-sweep the mark function is required but the fre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IOD.C for a very simple string-append implementatio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want to extend the printer. Thi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print_hooks(fc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cn receives the object which should be printed to it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a FIL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or may also be extended, with the "application" of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following in the manner of an MSU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 there is a simple read macro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read_hooks("All-Readmacr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oken-Ending-Readmacr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_macro_handling_fc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_macro_handling_fcn will receive the character used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he FILE* being read from. It should return a lis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