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CDOC:GPLOT.DOC  01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a graphics utility program, designed for the processing of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s produced by DI3000, DISSPLA10, DISSPLA11, DRAW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GKS1 and NCARGKS2.  Source code for GPLOT will be released to othe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graphics created at PSC can be proces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oduced by GPLOT can be combined with TEX formatted tex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GPLOT installed on the PSC machines includes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, Tektronix 4010/4014/4207/4510, Cleartext CG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CGM output.  Other device drivers are available for use at other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EC/GKS, Peritek, Silicon Graphics GL (IRIS), SUN, SUN mon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, X Windows.  GPLOT cannot handle CGM character-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help:        HELP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LLETIN G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ad bulletin boar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examples:    DOC$ROOT1:[EXAMPLES.GP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.CGM,     CGM74.CGM,   CGMBIN.CGM,   CGMGEN_TEST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TOPS.COM, CGMTOPS.LOG, CGMTOTEK.COM, CGMTOTEK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NA.CGM,     EXAMPLE_1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.CGM, GRAPHIC.PS,  GRAPHIC.TEK,  MDIBF2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PL07.CGM,  STATION.CGM, TG1BF2.CGM,   X29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ocument:    PSCDOC:G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usage:       GPLOT metafile/qualifi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DEV=PS myfile.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ostScript output to the file "myfile.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SCREEN=4010 myfile.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ektronix 4010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CLEAR_TEXT/DEV=PS myfile.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PostScript from a CGM clea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CLEAR_TEXT/DEV=CGMB myfile.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a CGM binary file from a clea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DEV=CGMC myfile.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a CGM clear text from a CGM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document:    /usr/local/doc/g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examples:    /usr/local/examples/gp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.cgm,    cgm74.cgm,   cgmbin.cgm, cgmgen_test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tops.com,  cgmtotek.com, dna.cgm, example_1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.cgm, mdibf2.cgm, smpl07.cgm, station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g1bf2.cgm, x29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source:      /usr/local/src/bin/gp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che.c, carray.c, cc.opt, ccdefs.h, ccgm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.c, cgmb.c, cgmc.c, defs.h, descrip.mms, device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q.c, drvcla.c, emul.c, excl.c, fs.mar, gks.c, gksdefs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.bak, gplot.c, gplot.hlp, gplot.man, gplot.ma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.tex, gplot.txt, gplot_vms.cli, gpt_commands.c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tex.c, hfonts.bin, hfonts.c, hfonts.h, hload.c, hload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l.c, index.tex, install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.c, makefile, makefile.full, makegplot.com, makeg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itek.c, pkras.c, ps.c, qms.c, sundriv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k.c, tty.c, uis.c, unixdemo.tex, update.mms, utils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sdemo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ws_cellarray.c, xws_cla.c, xws_color.c, xws_color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defs.h, xws_delim.c, xws_delimit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fill.h, xws_marker.c, xws_polygon.c, xws_polylin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setup.c, xws_text.c, xws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S usage:    gplot -dps MYFILE.CGM &gt; MYFILE.PS    (for PostScrip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s MYFILE.CGM                  (for Tektronix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stek4010 MYFILE.CGM      (To specify Tektronix 4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dcgmc MYFILE.CGM &gt; MYFILE.CGMC (Convert CG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 clea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dcgmb -C MYFILE.CGMC &gt; MYFILE.CGM  (Convert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leartext to CG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 ANIMATION, CGM, DI3000, DISSPLA10, DISSPLA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CGM, GTEX, NCARGKS2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release 4.2 of GPLOT/G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a CGM (Computer Graphics Metafile) processor. CGM f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flavours, Binary (dominant form), Clear Text (human read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more compact than Clear Text, but only 7 bits used p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. GPLOT will interpret and create Binary and Clea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had requests for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 is a companion TeX DVI interpreter, it uses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s GPLOT but is much smaller and simp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and GTEX are entirely in C, and will compile and run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, ULTRIX, UNICOS) or VMS, there is a heavy use of #if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files (note new addresses 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nonymous FTP available on CALPE.PSC.EDU (128.182.66.14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xstation running ULTRIX, with both a tar file and a sr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users there is an anonymous FTP on B.PSC.EDU (128.182.66.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.PSC.EDU (128.182.66.105), our VAX 8810 front end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EX$ROOT:[GPLOT] with a backup file GPLOT.BAK,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and a full set of .pk fonts (if you want them)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$ROOT:[PK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volv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.c</w:t>
        <w:tab/>
        <w:tab/>
        <w:t>Small contro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.c</w:t>
        <w:tab/>
        <w:tab/>
        <w:t>Binary CG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.c</w:t>
        <w:tab/>
        <w:tab/>
        <w:t>Clear Tex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</w:t>
        <w:tab/>
        <w:tab/>
        <w:t>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c</w:t>
        <w:tab/>
        <w:tab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c</w:t>
        <w:tab/>
        <w:t>Interface to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h</w:t>
        <w:tab/>
        <w:tab/>
        <w:t>comm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fs.h</w:t>
        <w:tab/>
        <w:t>clear text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.c</w:t>
        <w:tab/>
        <w:tab/>
        <w:t>em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t_commands.cld </w:t>
        <w:tab/>
        <w:t>VMS CLI interfac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b.c</w:t>
        <w:tab/>
        <w:tab/>
        <w:t>Binary CG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.c</w:t>
        <w:tab/>
        <w:tab/>
        <w:t>Clear Tex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c</w:t>
        <w:tab/>
        <w:tab/>
        <w:t>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.c</w:t>
        <w:tab/>
        <w:tab/>
        <w:t>Tektronix driver (various flav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.c</w:t>
        <w:tab/>
        <w:tab/>
        <w:t>DEC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*.c</w:t>
        <w:tab/>
        <w:tab/>
        <w:t>X1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riv.c</w:t>
        <w:tab/>
        <w:t>SUN C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tek.c</w:t>
        <w:tab/>
        <w:t>Peritek frame buff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.c</w:t>
        <w:tab/>
        <w:tab/>
        <w:t>QMS (QUIC) driver (bet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.c</w:t>
        <w:tab/>
        <w:tab/>
        <w:t>DEC VMS GK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ay.c </w:t>
        <w:tab/>
        <w:t>Cell Array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la.c</w:t>
        <w:tab/>
        <w:t>Cell Array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.c</w:t>
        <w:tab/>
        <w:tab/>
        <w:t>terminal controll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.c</w:t>
        <w:tab/>
        <w:tab/>
        <w:t>Diaque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ras.c</w:t>
        <w:tab/>
        <w:tab/>
        <w:t>TeX .pk format font fil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d.c</w:t>
        <w:tab/>
        <w:tab/>
        <w:t>Hershey font load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d.h</w:t>
        <w:tab/>
        <w:tab/>
        <w:t>Hershey fo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ts.bin</w:t>
        <w:tab/>
        <w:t>raw Hershe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ts.c</w:t>
        <w:tab/>
        <w:t>produces hlo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ts.h</w:t>
        <w:tab/>
        <w:t>defines Hershey fo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x.c</w:t>
        <w:tab/>
        <w:tab/>
        <w:t>TeX dvi fil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.c </w:t>
        <w:tab/>
        <w:t>Caching for .pk fonts (currently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</w:t>
        <w:tab/>
        <w:t>VMS m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UNIX makefile, some assembly may b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GM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re an unfortunate fact of life; many sites hav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M standard to allow an arbitrary record structure and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ivate format header before the CGM file proper. GPLO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s Alamos, "Military" and NCAR header formats. Any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esult in an "unknown header" message and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a problem, resulting from network transmissi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coding. GPLOT tries a number of different permut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looking for a known header or legitimate Begin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eco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number of binary CGM files on VMS with C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! On VMS I take care of this by ignoring recor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such a file was moved to UNIX it would probably b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poor coding and should be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VMS any strange format CGM binary file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eneric form (512 fixed record, sequential, no recor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ader) by running thru GPLOT with /dev=cgmb. It can the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etworks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G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was designed to be easily modified in two areas, on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. To add a new device driver, a small addi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made to devices.c and the new device driver linked in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 (or you can look at CGMB.C and PS.C to see how it'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lace is at the controlling module GPLOT.C.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needs only an open input stream, (possibly) an open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and line. This makes it possible to use GPL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CGM files in other output, such as TeX files. G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ch an interface, and that interface can be used to dr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PLOT device drivers, including the Binary and Clear Text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is is how we add CGM drivers to existing packages at P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modify/read the command line, do it at the GPLOT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level, it is parsed in UTILS.C and the code ther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both VMS and UNIX style lines) has made strong men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knows about 2 types of fonts, raster-style Metafont create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nts and Hershey vector fonts.  Raster fonts ar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S.C, these are slow, require the presence of many disk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rotateable or scaleable.  However, they look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nicely with GTEX produced output files which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Under VMS PKRAS looks in TEX$PK:[MAG]for the .pk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is the magnification in TeX style units (1000 = ten point fo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pt/in).  Under UNIX it needs to be told where to loo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definition, look in the make files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 files you obviously know enough so that you shouldn't need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  GTEX must use .PK files since TeX requires them.  TeX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ightly coupled to a particular font type for its ow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fonts are preloaded, are fast and can be easily sc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  HFONTS.BIN is a binary file containing the descriptions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HFONTS.C and HFONTS.H are files which extract a subse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rom HFONTS.BIN and produce HLOAD.H.  When HLOAD.C is compi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 in HLOAD.H and produces an object file that is linked with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a preloaded set of vector fonts, got all that ?  HFONTS.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altered to set the number of fonts preload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der.  The present setting loads SIMPLEX ROMAN, COMPLEX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 ROMAN and COMPLEX GREEK.  These 4 fonts take up about 20Kb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take about 100Kb.  If you're happy with the defaults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HFONTS, just take HLOAD as it is. I highly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 over the .PK fonts, we use the .PK fon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mov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decide what device drivers you want. DEVIC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iled with those turned on so that you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time error. Look at descrip.mms and the makefiles to se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(e.g., cc devices.c/def="incps" turns on PostScript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he tty controller but not the diaquest one (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teraction with an outside agency at, e.g., the end of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kefiles available, depending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is for a SUN, X11 etc. Look thru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GPLOT and GTEX are both installed as symbols, e.g., GPLOT :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R$ROOT:[ANDREWS]GPLOT, the CLI parsing is don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and GTEX share the same command line processor, under V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GPLOT input_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extension defaults to .CGM (GPLOT), .CGMC (GPLOT/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DVI (G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extension is governed by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[options] input_fil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defaults to stdout, if input_file is "-" then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described in gplot.hlp and gplo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ptions will work on both GPLOT and GTEX, n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GTEX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TEX$OUTPUT if no input file is specified, both G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 will point the logical GPT$OUTPUT at the output file.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put and output can be p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of it. We had other documentation, but it got out of dat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it. It may be ready for the next release. We d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HLP a VMS help file which includes UNIX man page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MAN a standalone GPLOT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 limitations example files may not be in the backup and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G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07.cgm</w:t>
        <w:tab/>
        <w:tab/>
        <w:t>DI-30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in.cgm</w:t>
        <w:tab/>
        <w:tab/>
        <w:t>DISSPL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en_test.cgm</w:t>
        <w:tab/>
        <w:tab/>
        <w:t>PSC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1.cgm</w:t>
        <w:tab/>
        <w:tab/>
        <w:t>NC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cgm</w:t>
        <w:tab/>
        <w:tab/>
        <w:t>Movie.BY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demo.tex</w:t>
        <w:tab/>
        <w:tab/>
        <w:t>Example of mixing teX and graphic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emo.tex</w:t>
        <w:tab/>
        <w:tab/>
        <w:t>Example of mixing teX and graphics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not public domain, shareware, or any other kind of war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copyrighted and you are being given free licen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with it at your site, or to redistribut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WITHOUT CHARGE (except for reasonable media co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can't get it any other way.  It is is copyrighted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 that some company can't put their name on it, maybe copyrigh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l it. It does happen; it happened to me, it happened to N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's policy at the Pittsburgh Supercomputing Center. This is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 that I don't spend the rest of my life chasing down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distributed, hacked code, perhaps with spurious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 that I can make sure everyone has the current ver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ants to make a complete new device driver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at's fine since it should have no interaction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'em. I am most interested in CGM files that contain el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elements, that I have never seen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ell. I am not interested in people who give me back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 and say "I've modified it to be better, why don'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", I do want reports that tell me I have a bug in line s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perhaps with a fix. I'm also interested in any new head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can be unique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hil Andrews (andrews@b.ps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maintenance of GPLOT will be taken over by An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, kar@b.psc.edu. Please send requests/bug reports to her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, she is saving my lif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Release 4.2 of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 drivers are IGL, the Silicon Graphics IRIS G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, the ANSII printing language used by the Talaris 1590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 QMS, QUIC programming language us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 printers. Note that when there are raster images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00 and QMS1200/QMS2400 require different formats,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quested should be explicitly QMS800 or QMS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4107, Tektronix 4107 col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general routines for handling direct colour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rrays; these allow the UIS and Tektronix drivers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I intend to freeze the UIS driver with thi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cWindows driver with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esently four types of fonts that may appear in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1) fonts that are known to the original graphics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by it into Drawing Primitives. Examples of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onts used by DISSPLA and (optionally) by NCAR. There ar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, hardware or firmware fonts belonging to the output device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Vector fonts known to GPLOT and normally loaded with it and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aster fonts in PK format kept on disk. In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GM file there may be mixtures of fon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various flags by the CGM file. There is now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flags and force the use of a specific fo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/FONT_TYPE=0 (on VMS) or gplot -f0 (UNIX) will forc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fonts every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/FONT_TYPE=1 (on VMS) or gplot -f1 (UNIX) will forc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vector fonts everywher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/FONT_TYPE=2 (on VMS) or gplot -f2 (UNIX) will forc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 raster fonts everywhere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ers of GPLOT, to use Hershey fonts GPLOT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load object file and the symbol "inchershey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the utils source, e.g., CC/DEFINE="inchershey"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 -Dinchershey in UNIX. For the PK raster fonts uti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incpkras defined and gplot limked with the pkr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oth Hershey and PK raster fonts can be link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onts is often different from what the us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NCAR CGM files.  This can now be chang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PLOT/TEXT_MAG=1.3 (VMS) or gplot -m1.3 (UNIX), say to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1.3, or any other real number.  This will only have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were not already converted to graphical primitiv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al graphics pak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orny problem has been with the Scaling Mode Pictur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By default pictures are described in an arbitrary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rescales to fit the dimensions of the output device,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lement can prevent this by requiring that the output be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actor, so that it will always be the same siz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Unfortunately this may prevent the use of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Complications arise as every CGM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PLA requests a definite scaling factor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for normal use. Thus in the past I have simply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Mode element. However, legitimate uses of this elemen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rawings) have occurred and as I try to move GPL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forming interpreter I have now implemented the Sca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To allow normal use of these files it is possibl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 at runtime, GPLOT/SCALE (VMS), or gplot -S (UNIX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gplot to ignore the Scaing Mode element and scale outpu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G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PLOT CGMB driver is used to produce a binary file, index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oth VMS and UNIX) will be included. Thes follow a format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LATEC graphics subcommitted and allow rand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the CG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blocks are encoded as escape elements (index -6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an index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of pages in this block</w:t>
        <w:tab/>
        <w:t xml:space="preserve"> </w:t>
        <w:tab/>
        <w:t>(n, non-negative decimal integer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 </w:t>
        <w:tab/>
        <w:tab/>
        <w:tab/>
        <w:tab/>
        <w:t>(p, decimal intege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</w:t>
        <w:tab/>
        <w:tab/>
        <w:tab/>
        <w:tab/>
        <w:t>(q, non-negative decimal intege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tring</w:t>
        <w:tab/>
        <w:tab/>
        <w:tab/>
        <w:tab/>
        <w:t>(q character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next index block</w:t>
        <w:tab/>
        <w:tab/>
        <w:t>(decimal integer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string ``2 530 10 first page 1520 11 second page 2048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dex offset is 0 then this is the last inde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s in bytes from the start of the present inde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can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ay down the first index block immediately after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and the last one immediately before the end meta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be parsed in either direction. Index blocks are up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 allow a /index qualifier (-I in UNIX) which merel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and /pages selects sets of pag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s=(1,5,20_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can also be selected by title (if they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/title="Page Title" (VMS) or gplot -T"page Title"  (UNIX)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ly those pages with that string in their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index blocks could become unreliab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port or (heaven forbid !) a software bug. If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(or you know it will happen) the generation/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locks can be turned of by gplot/nindex (VMS) or gplot -N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hil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current help file for G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a graphics utility program, designed for the processing of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s produced by DI3000, DISSPLA10, DISSPLA11, DRAW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GKS1 and NCARGKS2.  Source code for GPLOT will be released to othe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graphics created at PSC can be proces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duced by GPLOT can be combined with TEX formatted tex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GPLOT installed on the PSC machines includes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Tektronix 4010/4014/4207/4510, Cleartext CG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CGM output.  Other device drivers are available for use at othe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C/GKS, Peritek, Silicon Graphics GL (IRIS), SUN, SUN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, X Windows.  GPLOT cannot handle CGM character-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help:        HELP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ad bulletin boar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examples:    DOC$ROOT1:[EXAMPLES.GP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.CGM,     CGM74.CGM,   CGMBIN.CGM,   CGMGEN_TEST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TOPS.COM, CGMTOPS.LOG, CGMTOTEK.COM, CGMTOTEK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NA.CGM,     EXAMPLE_1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.CGM, GRAPHIC.PS,  GRAPHIC.TEK,  MDIBF2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PL07.CGM,  STATION.CGM, TG1BF2.CGM,   X29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ocument:    PSCDOC:G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usage:       GPLOT metafile/qualifi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DEV=PS myfile.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ostScript output to the file "myfile.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SCREEN=4010 myfile.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ektronix 4010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CLEAR_TEXT/DEV=PS myfile.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PostScript from a CGM clea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CLEAR_TEXT/DEV=CGMB myfile.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a CGM binary file from a clea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/DEV=CGMC myfile.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a CGM clear text from a CGM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document:    /usr/local/doc/g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examples:    /usr/local/examples/gp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.cgm,    cgm74.cgm,   cgmbin.cgm, cgmgen_test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tops.com,  cgmtotek.com, dna.cgm, example_1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.cgm, mdibf2.cgm, smpl07.cgm, station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g1bf2.cgm, x29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source:      /usr/local/src/bin/gp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che.c, carray.c, cc.opt, ccdefs.h, ccgm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.c, cgmb.c, cgmc.c, defs.h, descrip.mms, device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q.c, drvcla.c, emul.c, excl.c, fs.mar, gks.c, gksdef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.bak, gplot.c, gplot.hlp, gplot.man, gplot.ma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.tex, gplot.txt, gplot_vms.cli, gpt_commands.c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ex.c, hfonts.bin, hfonts.c, hfonts.h, hload.c, hload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l.c, index.tex, install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.c, makefile, makefile.full, makegplot.com, makeg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itek.c, pkras.c, ps.c, qms.c, sundriv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k.c, tty.c, uis.c, unixdemo.tex, update.mms, util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sdemo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cellarray.c, xws_cla.c, xws_color.c, xws_colo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defs.h, xws_delim.c, xws_delimit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fill.h, xws_marker.c, xws_polygon.c, xws_polylin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s_setup.c, xws_text.c, xws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S usage:    gplot -dps MYFILE.CGM &gt; MYFILE.PS    (for PostScrip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s MYFILE.CGM                  (for Tektronix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stek4010 MYFILE.CGM      (To specify Tektronix 4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dcgmc MYFILE.CGM &gt; MYFILE.CGMC (Convert CG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 clea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plot -dcgmb -C MYFILE.CGMC &gt; MYFILE.CGM  (Convert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leartext to CG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 ANIMATION, CGM, DI3000, DISSPLA10, DISSPLA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CGM, GTEX, NCARGKS2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LOT metafil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will try the default extension .CGM for a binary format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.CGMC for a clear text metafile if no extensi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can be used to select other than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ize, number of copies, particular p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cal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available on the VMS front ends, and on UNICOS.  Us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etafile on UNICOS, view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etafile on UNICOS, transfer if to VMS, and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etafile on VMS, view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etafile on UNICOS/VMS, transfer it to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, and use a local copy of GPLOT to view it.  Contact PS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for information on getting a copy of 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lletin board for GPLOT.  Announcements,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will often appear there.  To access this informatio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ULLETIN", "SELECT GPLOT" and then "READ".  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.  To find out how to be automatically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information is put into the GPLOT bulletin board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SCDOC:BULLETI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CLEA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o expect a clear text metafile rather tha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COPI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device supports a hardware multiple copies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o display informational messages, most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DEGRE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o rotate the image the specified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clockwise from its default orientation. If /DEGRE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GPLOT will try to guess the best orient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ratios of the metafile bounding box and the output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ish to override this. Also, if firmwar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they may not be available in the orientation chosen by GPLO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,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DEVICE=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possibl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MB</w:t>
        <w:tab/>
        <w:t xml:space="preserve">       (outputs a CGM b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MC</w:t>
        <w:tab/>
        <w:t xml:space="preserve">       (outputs a clear text CG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KS                (make Graphical Kernel System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TEK            (A color frame buffe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                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</w:t>
        <w:tab/>
        <w:tab/>
        <w:t xml:space="preserve">       (SUN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BW</w:t>
        <w:tab/>
        <w:t xml:space="preserve">       (Monochrome SUN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4010            (Tektronix 401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4014            (Tektronix 4014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4207            (Tektronix 420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S                (DEC's windowing system for Vax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S</w:t>
        <w:tab/>
        <w:tab/>
        <w:t xml:space="preserve">       (X11 window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DI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DIAQUEST=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hat it is feeding images to a remotely controll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 (VTR) using a Diaquest controller connect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FO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FONT_TYP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use all devic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use Hershey vector fonts,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use PK raster fonts,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hat its ouput is being included in anothe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normally only used by GTEX when it is calling GPL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me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dexing blocks are present in the CGM file, GPLOT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table of contents with the position of each pictu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LOT will create a listing file showing its interpretation of the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ile.  This is most useful if you are reporting a bug.   /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debug output to go to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o ignore any indexing blocks on input, and no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o select individual pages (no re-ordering)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FOO/PAGES="-1,2,5,7_9,-10_-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FOO/PAGES=(-1,2,5,7_9,-10_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age string means do pages -1, 2, 5, 7 thru 9 and -10 thru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pages are normally only allowed in TeX output D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PXL_PE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PXL_PER_IN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he resolution of the output device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LOT has a table of values for each output device, b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ny metric scaling mode elements, and always scale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SCREEN=scree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between /dev and /scre for similar devic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reen implies /tty, that is, that GPLOT is running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put will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STAR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 the output at that number frame on an editing VTR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bining sequences of images on a V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TEXT_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TEXT_MAG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LOT will magnify any text size by this (re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TITL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TITLE="Page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GM file includes indexing blocks, this comm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LOT to pick out only those pictures that contain the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/TITLE in their title.  No reord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PLOT that the controlling device is a terminal.  GPLO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at the end of a page and wait for some respon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.  This is the default behavior when /SCREEN i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al messages are also diverted to a file with extension 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X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X_OFF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origin in the X direction by the specified amoun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X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X_SIZ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ides the default page width (in inches) fo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Y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Y_OFF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origin in the Y direction by the specified amoun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/Y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LOT metafile_name/Y_SIZ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ides the default page height (in inches) for the output devi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UNIX man page for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plo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lot - graphics utility for the processing of CGM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lot [options] meta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plot command translates a CGM metafile into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vice.  The input is placed into the out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sence of an outfile, it is sent to the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lags are interpreted by 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n  Specifies the starting frame to be number 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able output media like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n  If the output device supports a hardw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command, gplot will produce 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  Specifies the output device, d.  Se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for a list of accept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Specifies the input to be a clear text format CG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a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The output is to be used in another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rmally only used by GTEX when it is calling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 frame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  Use font type n, (0 device fonts) (1 Hershey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PK raster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Creates a listing file showing its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GM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  Magnify the text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n  Tells gplot to select individual pages, n.  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pages, multiple page numb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or a range, e.g. 7_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n  Rotate the image the specified number of degrees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clockwise from its defaul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d  Synonymous with -d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estrictions section for a list of acceptable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Specifies that the controlling device i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lot will beep at the end of a page and paus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ponse.  This option is implied by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n  Moves the origin in the x direction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n, in inches.  n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n  Moves the origin in the y direction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n, in inches.  n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isplays informational messages. 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f indexing blocks are present gplot will displa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Tells GPLOT to ignore indexing blocks on input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them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n  Overrides the default pixels per inch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of the output device is set to n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</w:t>
        <w:tab/>
        <w:t xml:space="preserve">  Ignore metric scaling and scale image to fi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t  Where t is a string displays only those pictur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n  Overrides the default page width in inches for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device.  The new page width is set to n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n  Overrides the default page height in in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evice.  The new page height is set to 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devices currently recognized by gplo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4010        Tektronix 401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4014        Tektronix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4107        Tektronix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4207        Tektronix 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TEK        A color frame buff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WS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           Color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bw          Monochrom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mb           Binary format C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mc           Clear Text C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l</w:t>
        <w:tab/>
        <w:tab/>
        <w:t xml:space="preserve"> Iri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ms</w:t>
        <w:tab/>
        <w:tab/>
        <w:t xml:space="preserve"> QM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l</w:t>
        <w:tab/>
        <w:tab/>
        <w:t xml:space="preserve"> EX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hena Widget library, the X Toolkit and the Xlib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esent to install 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lot currently does not handle pattern fi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switches like -display are parsed but must no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file      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le    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lot is copyrighted (1987) by the Pittsburgh Super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