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 DECTERM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modified version of a program acquired from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program is to create a DECTERM terminal sess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VAXstation with a different client.  The title for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time and date of creation and the node of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ile REM_DECTERM.COM must reside in SYS$COMFILE.  A networ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vel 0 is required - this is created with the DEFINE_NCP_OBJEC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.  The program can be recompiled and linked using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REMOTE_DECTERM.COM.  The resulting executable should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complete, start up FileView and select the Verbs and Men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Customize bar menu entry.  Define a menu ent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Cterm which has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YS$COMFILE:REM_DEC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enu entry into a 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pecify a particular node, place the nod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ameter,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YS$COMFILE:REM_DECTERM NODE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MOTE DEC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the software, select the Remote DECterm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 menu.  If you have not specified a node name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prompt for a node to execute the DECterm 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time, a terminal session should appe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