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ll the preset cursors that came with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2.0.  Also, it can display bitmaps as cursors so that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ursor design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up with any enhancements, please forwar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S Fu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 KM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 Arbor, MI  48106-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3) 769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W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