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(L)         Purdue University (October 30, 1989)          CO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 - check out RC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 [ option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 retrieves a revision from each RCS file and 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orresponding working file.  Each file nam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`,v' is taken to be an RCS file; all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working files.  If only a work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co tries to find the corresponding RC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./RCS and then in the current directory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, see the file naming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s of an RCS file may be checked out lo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cked. Locking a revision prevents overlapping updat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checked out for reading or processing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) need not be locked. A revision checke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nd later checkin must normally be locked. C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ing fails if the revision to be checked ou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by another user.  (A lock may be brok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(L) command.) Co with locking also requires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n the access list of the RCS file, unless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of the file or the superuser, or the acces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.  Co without locking is not subject to acces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, and is not affected by the presence of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sion is selected by options for revision o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checkin date/time, author, or stat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options are applied in combination, co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revision that satisfies all of them. 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ion options is specified, co retrieve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on the default branch (normally the trunk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option of rcs(L)).  A revision or branch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any of the options -f, -l, -p, -q, -r, or 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-d (date), -s (state), and -w (author)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single branch, the selected branch,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one of -f,..., -u, or the default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 command applied to an RCS file with no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zero-length working file.  Co always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substitu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[rev]    retrieves the latest revision whos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ss than or equal to rev.  If rev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nch rather than a revision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 on that branch is retrieved.  If re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mitted, the latest revision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nch (see the -b option of rcs(L)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rieved.  Rev is composed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eric or symbolic fields separated by `.'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(L)         Purdue University (October 30, 1989)          CO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eric equivalent of a symbolic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with the -n option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(L) and rcs(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[rev]    same as -r, except that it also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rieved revision for the caller.  See option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handling of the revision number rev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[rev]    same as -r, except that it unlocks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 (if it was locked by the caller). If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omitted, -u retrieves the lates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ked by the caller; if no such lock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rieves the latest revision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[rev]    forces the overwriting of the working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ful in connection with -q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on file mod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[rev]    prints the retrieved revision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 rather than storing it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  This option is useful when co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[rev]    quiet mode; diagnostic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date     retrieves the latest revision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nch whose checkin date/time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al to date.  The date and time may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ormat and are converted to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s of formats for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2-April-1982, 17:20-C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25 AM, Dec. 29,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e-PDT, 1981, 4pm Jul 21         (free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i, April 16 15:52:25 EST 1982 (output of c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st fields in the date and ti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ed.  Co determines the defa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 year, month, day, hour, minute,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ost to least significant).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fields must be provided. For omit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are of higher significance tha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ided field, the current value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ll other omitted fields,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are assumed.  For example, the date "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:30" defaults to 10:30:00 of the 20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month and current year. 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quoted if it contain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state    retrieves the latest revision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nch whose state is set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(L)         Purdue University (October 30, 1989)          CO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[login]  retrieves the latest revision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nch which was checked in by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in name login. If the argument lo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mitted, the caller's logi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jjoinlist generates a new revision which is the jo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s on joinlist.  Joinlist is a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arated list of pairs of the form rev2:rev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rev2 and rev3 are (symbolic or 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 numbers.  For the initial such 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1 denotes the revision select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 -r, ..., -w. For all other pairs,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notes the revision generated b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ir. (Thus, the output of one join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to the n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ach pair, co joins revisions rev1 and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respect to rev2.  This mea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hat transform rev2 into rev1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 copy of rev3. 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rev1 and rev3 are the ends of two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have rev2 as a common ancestor. If rev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2 &lt; rev3 on the same branch, joining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ew revision which is like rev3, bu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hat lead from rev1 to rev2 un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from rev2 to rev1 overlap wi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rev2 to rev3, co prints a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s the overlapping sections,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ines &lt;&lt;&lt;&lt;&lt;&lt;&lt; rev1, ======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&gt;&gt;&gt;&gt;&gt;&gt; re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initial pair, rev2 may be omit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is the common ancestor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guments indicate branches, the lates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ose branches are assumed.  The option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-u lock or unlock re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of the form $keyword$ and $keyword:...$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are replaced with string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keyword: value $, where keyword and value are pai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Keywords may be embedded in literal st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to identify a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, the user enters strings of the form $keyword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heckout, co replaces these strings with str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$keyword: value $. If a revision containing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ter form is checked back in, the valu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during the next checkout.  Thus, the keywo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utomatically updated on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and their correspond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(L)         Purdue University (October 30, 1989)          CO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uthor$     The login name of the user who che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e$       The date and time the revision was chec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Header$     A standard header containing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RCS file, the revision number,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uthor, the state, and the lock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Id$         Same as $Header$, except that the RC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without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ocker$     The login name of the user who lo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ion (empty if not lo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og$        The log message supplied during chec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ceded by a header containing the R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, the revision number, the auth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.  Existing log messages are NOT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ead, the new log message is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Log:...$.  This is useful for accu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 change log in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CSfile$    The name of the RCS file witho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vision$   The revision number assigned to th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ource$     The full pathname of the R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ate$      The state assigned to the revision with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of rcs(L) or ci(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s of RCS files and working files may be specified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(see also the exampl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Both the RCS file and the working file are given.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is of the form path1/workfile,v and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is of the form path2/workfile, where path1/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2/ are (possibly different or empty) paths and wor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Only the RCS file is given. Then the work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in the current directory and its name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name of the RCS file by removing path1/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,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Only the working file is given.  Then co looks for an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f the form path2/RCS/workfile,v or path2/workfile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this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CS file is specified without a path in 1) and 2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(L)         Purdue University (October 30, 1989)          CO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o looks for the RCS file first in the directory .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the current directory contains a subdirectory `R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RCS file `io.c,v'. Then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retrieve the latest revision from `RCS/io.c,v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it into `io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  io.c;    co  RCS/io.c,v;   co  io.c,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  io.c  RCS/io.c,v;    co  io.c  io.c,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  RCS/io.c,v  io.c;    co  io.c,v  io.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ing file inherits the read and execute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RCS file. In addition, the owner 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urned on, unless the file is checked out unl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ing is set to strict (see rcs(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 with the name of the working file exis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s write permission, co aborts the checkout if -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or asks whether to abort if -q is not giv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working file is not writable or -f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file is deleted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 of the command must have write permi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directory, read permission for the RC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ead permission (for reading) 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(for locking) in the director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temporary files are created.  A semaph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reated in the directory of the RCS fil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CS file name, the working file name, and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retrieved are written to the diagnostic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tatus always refers to the last file checked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0 if the operation was successful,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Walter F. Tichy, Purdue University, West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Number:  1.5 ; Release Date:  89/10/3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(L), ident(L), rcs(L), rcsdiff(L), rcsintro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merge(L), rlog(L), rcsfil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er F. Tichy, "Design, Implementation, and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(L)         Purdue University (October 30, 1989)          CO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sion Control System," in Proceedings of the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nference on Software Engineering, I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yo, 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-d gets confused in some circumst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no date before 1970.  Links to the RCS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ot preserved.  There is no way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of keywords, except by writing them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roff and troff, this is done by embedding the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`\&amp;' into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-j does not work for files that con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ingle `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