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CF / DPS / HSM Combine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CF (Extended Access Control Facility), DPS (Deletion Protecti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SM (Hierarchical Storage Manager) systems share some kerne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cooperatively. When you obtain the kits for 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all are present, and the 30 day trial license allows us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any components you wish to use. With a permanent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w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iscusses briefly the combined setup menus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documents for EACF, DPS, and HSM separately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understanding of the menus and controls displayed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setup menu is however used whenever you wish to enab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f the packages at one time. When they are enabl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ooperate, and require fewer system resources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nvoke the script JT_SETUP as requested by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ITINSTAL, after running VMSINSTAL, you will see a menu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F-Security / DeleteProtect / HS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lect which functions you are licen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Extended Access Control Facility (EACF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on Protection System (DPS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archical Storage Manager (HSM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of the above (combin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, not ready to configu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ombined setup allows choice of all functions of al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those licensed will actual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select the "More than one..." item, the script enter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menus which allows you to select functions of all thre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nu you will se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H HSM CONTROL/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*Select "Shelving" style SDH H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"readonly softlink" style SDH H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 the HSM style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 to set up SD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helve all files on a disk if space exists (assumes SDH 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a running SDH server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 server that is alread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for configuring the HSM component. Generally you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helving" or the "softlink" style of HSM (this select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the mode of saving space) and then you selec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ed to set up SDH configuration file". The "Unshelve all...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deinstalling HS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Proceed..." item, you enter a menu which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used to hold various information and control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is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H SETUP  17:28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 Set area to hold SDH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art intercept driver unit number (now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a for SDH 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his menu, process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 disk from an existing SD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mages which are exempt from SDH (e.g. defrag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a fo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a to save deleted files (= shelving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de of deletion handling (current value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volume spa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a for storing nearline files shelved (= delete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 disk from SDH start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lect areas, they are marked with asterisk (*) to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lect the item "Set mode of deletion handling"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protection system ("undelete"). When you select this,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provided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H MODES SETUP  17:31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* Run .COM file FILDEL.COM to process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deleted files on volume to waste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deleted files to wastebask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elete any files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file if no room for saving (else do no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GCY$CM:DELBAK.COM before wastebasket p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iles to ignore (allowing normal deletion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menu, leave major mode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s you select between modes of handling deletion and un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select the "Done...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one this menu, process disk selection" sh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areas needed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the disk selection menu. This menu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be controlled by various system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elect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n-system)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rrows to move to selection. Use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0:   X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2:   X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3:   Z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4:   Z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5:   C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VDB0: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VDB1: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B200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B700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1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6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7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8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RA0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RA1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RA2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RA3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RA4:   &lt;unmou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H for help.                              Currently on item 1 of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ne of the disks (cursor is indicated by reverse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the per-disk customization for the package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for each disk. See the EACF document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anings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-disk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H DISK SETUP  17:36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security ke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ile of file IDs to load for kernel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only kernel-marked files for acces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utomatically kernel-mark all files 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requires generating the file list at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filelist database and s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as if ALL files were kernel-marked (use if most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,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  Don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ach disk's per-disk menu is set up, you retur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, with disks selected already tagged with * t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the "End disk selection" item on the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script writes out the startup configu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@SYS$MANAGER:SDH_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YSTARTUP_V5.COM file now. The scrip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y privileged account now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@SYS$MANAGER:SDH_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YLOGIN.COM file also to define symbols needed for S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making is controlled by the script jtspace_Tailor.c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site policy for file space cre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