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etion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need for system intervention and use for back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is the need to restore accidentally deleted fil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the loss of at least hours of work, and oft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"undelete" packages in public sources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will only function if the disk area the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as not been reused. Because of the "extent cache"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MS, this space is reused very quickly, so un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mpossible. It is also possible to redefine a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somewhere first before deletion, but doing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equires leaving the files in an area where anyone can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.not good for confidential information. It also can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done by programs, commands like PUR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, by being built into the I/O system, gives a secure inter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by any source, and is able to safe-store fil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, so that they can be undeleted when files are need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system has some intelligence and is able to allow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some files, and disallow deletion of others, a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File deletion may be preceded by backup to safe sto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tected files can be restored from backup as needed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not-recent-enough backups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works by having an intercept driver gain control ahead o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ors by hooking in at the disk driver for ea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e based requests. fundamentally it monitor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s access checking in a special daemon that acts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, ahead of the DEC one, which can cause the user reque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, rejected,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following descriptions of interface ar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and are not seen by the end user, being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driven front end. They are here so you can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in ucb$l_ctlflgs work b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</w:t>
        <w:tab/>
        <w:t>Allows access filtering.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move, check security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</w:t>
        <w:tab/>
        <w:t>-</w:t>
        <w:tab/>
        <w:t>If set, check for FIDs with rvn bit 8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filenum bit 8 set and le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ing be done. To be used for "full"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directory-generator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2144</w:t>
        <w:tab/>
        <w:t>-</w:t>
        <w:tab/>
        <w:t>If set, examine only files with file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nel list (instead of looking for AC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). Designed to save time whe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(few :== under 512) are known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-</w:t>
        <w:tab/>
        <w:t>If set all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 to control deletion. Two fun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is that if the file is in our "kernel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flag specifically for the delete dae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whether delete access is permitted.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deletes are security checked if this b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we get good cover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   -       Send del dmn msg only if filenum st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Otherwise send always.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knl tagging exists that the delete test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Daemons exi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</w:t>
        <w:tab/>
        <w:t>gets control on io$_access if my ACE is there or if fi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knl list in ucb. Handle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, softlin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gets control on delete operations. Used to check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delete is attempted to ensure extended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oth of these live in the same image. They access an IS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disk volume indexed by FID which contains the "security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vdb1:[junk] jtd$d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ommand processes liv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ilrst.com file fid1 fid2 fi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akspc.com diskname n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vdb1:[junk] gcy$cm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n gce$de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$jta*uthmaint:==$usr$root:[everhart]jtauth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jta:=="$usr$root:[everhart]jtauthmaint dka700:[y.everhart]junk.junk\ I+K&lt;WHYME&gt;S12U+&lt;*&gt;V&lt;FFFF0000FFFF0000&gt;P&lt;FF00FF00FF00FF00&gt;T&lt;NNNNYYYYNNNNYYYYNNNNYYYY&gt;Y+&lt;W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!jtau dka700:[y.everhart]junk.junk\ I+K&lt;WHYME&gt;S12U+&lt;*&gt;V&lt;FFFF0000FFFF0000&gt;P&lt;FF00FF00FF00FF00&gt;T&lt;NNNNYYYYNNNNYYYYNNNNYYYY&gt;Y+&lt;W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tl mode: 1-open, 1024 = bogus fid chk, 40000x=look at files in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65792=chk close, 128=de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 sys$system:j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$jtdo:==jtdmn/fcnmsk: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is a commandline driven interface to control fi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tain security access ACE entries on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 contents of secur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pdate or clear fields of securit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hat a second version of this utility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PAINT (or some other fullscreen interface) to provide a pre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. JTauthmaint is for command files to use to se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up in bulk. It is not intended to be used bare b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once past initial test. It does however work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jtauthmaint are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\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any file name one likes. The disk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 which database name to be used (the databas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a GCY$CM:) and the filename is used to find the file 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c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just strung together, being designed to be con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arse, though not necessarily easy to read by hand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o generate databases assuming a DCL layer at l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 and the user. (This layer will use some fullscree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 privs will be entered by name, not by mask, as wi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composed of short substrings. In EAC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bstrings ar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S</w:t>
        <w:tab/>
        <w:tab/>
        <w:tab/>
        <w:t>Generates a set of DCL symbol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s of the current file (for use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). Gets basically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FID     - File id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TIM     - Permitted usage by time (2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MXPV     - Max privs (hex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KSM     - Checksum (hex mask) (0 mean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PSWD     - File password hash (0 means 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USRS     - O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USR     - Forbidd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TTYS     - OK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TTY     - Forbidden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MGS     - O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IMG     - Forb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KPU     - Backup user list ("superuser 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NAM     - Filename 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SLK     - condition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NSP     - inspectme flag - space or 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PRI     - baseprio set - space or base 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RPRV     - Replacement privs vector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DNT     - Identifier hex value. Note only one is repor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tem will allow more. Spac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SURW     - superuser (backup) read-only access. 'R/O' or 'R/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>Delete database file entr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</w:t>
        <w:tab/>
        <w:tab/>
        <w:tab/>
        <w:t>Goes over the entire data base and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in it exist. Any record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les that cannot be found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</w:t>
        <w:tab/>
        <w:tab/>
        <w:tab/>
        <w:t>(to be implemented): goes over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and re-enters any AC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d but that should be there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in the database for that purpose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s to sys$output when such an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</w:t>
        <w:tab/>
        <w:tab/>
        <w:tab/>
        <w:t>display the whole record in a mostly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(or displays a message that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refer to mods that are made as a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ly only to OPEN processing, not both open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&lt;key&gt;  </w:t>
        <w:tab/>
        <w:tab/>
        <w:t>Sets a security key string which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/KEY:string switch used i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. Such a match is needed to valid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vant ACE actions like priv or identifie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</w:t>
        <w:tab/>
        <w:tab/>
        <w:tab/>
        <w:t>Base prio to nn where nn ranges 0-31. Set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ority of the process to nn whil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mask&gt;</w:t>
        <w:tab/>
        <w:tab/>
        <w:tab/>
        <w:t>Priv mask. Resets all process priv ma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here (16 hex digits) while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is replaces masks, does not OR i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t can raise OR lower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ident&gt; Identifier</w:t>
        <w:tab/>
        <w:t>Assigns the identifier (expressed as 16 hex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rocess while the file is open and revo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conditionally when the file is closed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 string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refer to access permissions which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DELE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+</w:t>
        <w:tab/>
        <w:tab/>
        <w:tab/>
        <w:t>inspectme tag. Sets a flag to tell EACF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sage to the access daemon to check th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tings of database fields as noted be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ccompanied by this string to ensu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ed 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maxprivmask in hex&gt;</w:t>
        <w:tab/>
        <w:t>Max priv mask - Sets a mask of the MOST priv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hold when opening the file. If the proces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more privs, the open fails. Thus one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ns via BYPASS or READALL even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orld readable; a process hol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s would be denied access. If it disa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can then do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nnnnyyyyyyyyyyyynnnnnnnn&gt; - time-value acces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ts access permission every hour.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presented by one letter. Values kn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 - Access permitted provided all oth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- No access (except to users on backup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- No CHECKS, let everything by EACF check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during this hour. (DEC securit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- Check privileges against max priv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- Readonly access only, by anyone; r/w op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jected. Other checks may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- Allow r/o opens, test other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- Disallow access by ANYone (even super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intenance commands below are all similar in form.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st, subtract from a list, or replace a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lists may use * as a wildcard character (str$match_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est matches) and &amp; means skip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form L+&lt;string&gt; ad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-&lt;string&gt; subtra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*&lt;string&gt; replace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generally permitted to have wildcard characters (*)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+&lt;add-username-permitted&gt;</w:t>
        <w:tab/>
        <w:t>Add a name to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-&lt;sub-username-permitted&gt;</w:t>
        <w:tab/>
        <w:t>remove a name from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*&lt;repl-permitted-user-list&gt;</w:t>
        <w:tab/>
        <w:t>replace the "permitted users list"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&lt;add-forbidden-user&gt;</w:t>
        <w:tab/>
        <w:tab/>
        <w:t>Add a name to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&lt;sub-forbidden-user&gt;</w:t>
        <w:tab/>
        <w:tab/>
        <w:t>Take a name off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*&lt;repl forbidden user list&gt;</w:t>
        <w:tab/>
        <w:t>Replace "forb. user" list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&lt;add permitted-termname&gt;</w:t>
        <w:tab/>
        <w:t>Add a terminal name (or substrin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ermitted terminals" lis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rminal name and access port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th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-&lt;sub-permitted-termname&gt;</w:t>
        <w:tab/>
        <w:t>Remove a name from "permitted term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*&lt;repl permitted termname&gt;</w:t>
        <w:tab/>
        <w:t>Replace "permitted term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letter+, letter-, letter* pattern above...continue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[+-*]&lt;operate on forbidden termnames&gt;  Edits the "forbidden termin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[+-*]&lt;image&gt; - operate on permitted imag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[+-*]&lt;forbidden-imagelist&gt; -</w:t>
        <w:tab/>
        <w:t>operate on forbidden im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[+-*]&lt;superuserlist -</w:t>
        <w:tab/>
        <w:tab/>
        <w:t>operate on superuser list (or "backup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 the intent is to allow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to be workab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disable EAC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[+-]&lt;password&gt; - </w:t>
        <w:tab/>
        <w:tab/>
        <w:t>modify password on file. Set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 must enter the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word-entry tool before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be opened if password is set.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ts rid of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+- - turn checksum on/off (on -&gt; compute checksum). If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, a cryptographic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d for a file. At any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recomputed and the file will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less it matches. This prev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mpering from going undet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ware: computing the checksu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able amounts of time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on short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+-  Skip ace alteration if +, allow if -. Default allow. Lets the datab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ed without touch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+  eXpunge variable field stuff initially. If set, this zeroes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+ or R-</w:t>
        <w:tab/>
        <w:tab/>
        <w:t>Set backup user access to read/only (R+) v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-). When R+ is specified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opens must b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ns or they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al softlink specification applies only to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delete, since it is a system action tha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cess is to be denied. Delete processing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d will simply be denied delete access i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nied; the conditionally softlinked file is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dev:filename&gt;</w:t>
        <w:tab/>
        <w:tab/>
        <w:t>Set conditional softlink to dev: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aken if access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onent to create file passwords. These get lef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into logicals in a UIC dependent way (to make it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grab them from each other). File password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nd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_PASSWORD filespe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omponents are the intercept driver, which need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nected for each disk which EACF is to prot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which does the bulk of the work (and incidenta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EACF's intercept driver from a disk). One daem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e or more disks; the degree of parallelism i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epends entirely on custom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would normally be started with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fcnmsk:65833/key:my-security-key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TAn: is a unit of the JTdriver intercept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: represents some disk on the system.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NUM:file and /SHARE:jtau: can be used to load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somewhere on the system. These fil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ough they had ACE tags on them whether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(as protection against malicious tamperi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that EACF uses). Up to 128 such files per volu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. The /SHARE:jtau: switch says that this JTAn: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are the same daemon with already set up unit JTAu: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emon is to be disabl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deas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to complete deassignment. Until this is done, the 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busy and cannot be used for anoth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of 5/26/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ll functions are working and tested, at least 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currently a rather arcane and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a DCL front end which will be normally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is ~60-70% complete. This will make things lik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in hex never visible to a user. The user will instea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driven utility which will allow him to mark on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les (the utility will have the ability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) in which privilege mask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privileges on a fullscreen display, 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dited and visible on screen, and the sam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e descriptions above will be unseen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MAYBE in an "internals"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is to make the command interface prettier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replace the current scheme's fron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screen program. At any event within a week or so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very usable and intuitive file mark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itinstal or complete docs are yet written. That will go fa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) but needs to be done. Also a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installation needs to be written to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stallation time and select what happens at boot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ybe a week or so twea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sav.com - save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d&lt;disk&gt;.GDB - sequential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oftlk.com - softlink file, truncat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rst.com - restore file sav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del.com - delete a file (copy nominally,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$db:op&lt;disk&gt;.gdb - ISAM disk database for ea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INC - File strings that may be saved fro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EXC - File strings that should be deleted anyway (e.g. *.OBJ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SAV - master control for delete protection, if "Y"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/MODE:nnnnn switch argument to JTDMN conveys desired poli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1   0 = us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use r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use copy (callable cv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copy and add softlink. No database file genn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If set don't delete ANYth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If set don't include only inclu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If set, delete file if no room for renam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lear, leave file alone if copy area is full (return error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If set, no timetag on deleted files (use if using softlin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py and softlink uses gcy$cm:softlk.com and "use .CO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gcy$cm:fildel.com. Bit 3 controls whether the gcy$delinc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The logicals should contain comma delimited include an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tial file of deleted files appears in gcy$c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d&lt;node&gt;&lt;dsk&gt;&lt;unit&gt;.gdb or gcy$cm:sd$&lt;allcls&gt;&lt;dev&gt;&lt;unit&gt;.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ulian day, 9 chars&gt;&lt;second of day,5 char&gt;&lt;fid.in.hex&gt;&lt;orig filename&gt;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letion protection can be bypassed temporarily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GCY$DELNOW to YES in the process table. This will allow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in spite of the system, for cases where instant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wanted. This will be front-ended by some CLD or oth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e the logical in user mode and run the DELETE imag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. That way all delete switches will work. Note that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notified in this case, but it will not do deletio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t WILL do security tests). The JTEXEDEL image can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from all deletion checking, but if security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combined the security tests are skipped. If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drivers however the deletion tests can be bypa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ecurity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bit 2 (i.e., with bitmask value 4) is set, the dele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files, allowing a script to be built which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mewhere, then notifies another process to do the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fter copying the files should it be desir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to take place "soon" rather than "right now". Norm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till files are disposed of. With the 4 bit (bit number 2)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delete will appear to have succeeded, even 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ne (ye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