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letion Protection Syst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ion system is controlled by a mode word which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the system logical JTDEL$MODE as a decim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assed to JTDMN in the /MODE:nnnnnn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-1   0 = use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= use rena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= use copy (callable cvt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= copy and add softlink. No database file genn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If set don't delete ANYthing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If set don't include only include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If set, delete file if no room for rename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clear, leave file alone if copy area is full (return error th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If set, no timetag on deleted files (use if using softlink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If set, call backup cmd file before cleanup; pass it nnn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bit 6 is found, the procedure GCY$CM:DELBAK is called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being the number of seconds of file age above which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If necessary, the jtdelmaint program may b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 from controls, or the JTEXEMPT utility can be u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DELBAK script is to allow backups to be ru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-to-be-deleted files before they ar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TDEMAINT program has two possib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JTDELMAINT file/%UN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letes files that have been deleted and which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"file" (which may contain string wildcards). The un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he file back exactly where it came from. Sinc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by copy with privilege, their ownership remains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privileged user running JTDELMAINT cannot open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name mode is used, the file ownership is never al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go back exactly to where they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"file" string can have wildcards, one can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DELMAINT *.BAR]ZZ*.MA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ver all files matching this pathname. Normal use will b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mmand file which will insert the current default path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however, to avoid extraneous attempts at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JTDELMAINT dev/%PURGE:n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JTDELMAINT will read the deletion record and delet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than nnnnn seconds from the present time. It is expec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run periodically. Along with this, the periodic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lean out the delete area of dangling directory nam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name mode, if any appear, and delete ol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deletion record, which is closed daily, o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