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T dri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driver. Intercepts i/o and does things with help of da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-</w:t>
        <w:tab/>
        <w:t>Examin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-</w:t>
        <w:tab/>
        <w:t>CBT setup on creat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-</w:t>
        <w:tab/>
        <w:t>Look at create function (does CB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sible spac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</w:t>
        <w:tab/>
        <w:t>-</w:t>
        <w:tab/>
        <w:t>CBT on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>-</w:t>
        <w:tab/>
        <w:t>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. Otherwise send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</w:t>
        <w:tab/>
        <w:t>-</w:t>
        <w:tab/>
        <w:t>Space control o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</w:t>
        <w:tab/>
        <w:t>-</w:t>
        <w:tab/>
        <w:t>Prevent opens if device is privately own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by volume owner. Blocks access EVEN if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6</w:t>
        <w:tab/>
        <w:t>-</w:t>
        <w:tab/>
        <w:t>Allow size control only if alde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384</w:t>
        <w:tab/>
        <w:t>-</w:t>
        <w:tab/>
        <w:t>Set aldef bit always to use default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</w:t>
        <w:tab/>
        <w:t>-</w:t>
        <w:tab/>
        <w:t>Pretend we see an ACE on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80000</w:t>
        <w:tab/>
        <w:t>-</w:t>
        <w:tab/>
        <w:t>Allow delete of softlin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100000 -</w:t>
        <w:tab/>
        <w:t>Enable msg to create if set (so a creat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handle creates) if proc struct has PI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200000 -</w:t>
        <w:tab/>
        <w:t>Enable create message even if process struc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have this PI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file moving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, 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ets control on extend &amp; create if disk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space left and request is &lt; 1/8 of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Can copy files to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 Should also check security and disab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curity checks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daemons live in JTDMN.EXE as one. The open daemon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that will move files. It is expected this scrip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-space script if space must be obtained. There is n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eck in file moving, since DCL can readily determine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exists for the file in question and the size needed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set up logicals JT suit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nm=f$device("*VDB*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(nm .nes. "") then goto g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gen connect vdb0:/noada/driver=vdb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gen connect vdb1:/noada/driver=vdb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as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nv/assign vdb0: dc2:[zzdisks]test2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nv/assign vdb1: dc2:[zzdisks]test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sys vdb0: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sys vdb1: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jtd$d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mand processes liv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filrst.com file fid1 fid2 fi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kspc.com diskname n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vdb1:[junk] gcy$cm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/sys n gce$de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a*uthmaint:==$usr$root:[everhart]jtauth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xjta:=="$usr$root:[everhart]jtauthmaint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jtau dka700:[y.everhart]junk.junk\ I+K&lt;WHYME&gt;S12U+&lt;*&gt;V&lt;FFFF0000FFFF0000&gt;P&lt;FF00FF00FF00FF00&gt;T&lt;NNNNYYYYNNNNYYYYNNNNYYYY&gt;Y+&lt;W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tl mode: 1-open, 1024 = bogus fid chk, 40000x=look at files in dr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65792=chk close, 128=delete control, 16=create exam, 8=cbt o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32=cbt set, 512=space ctl, 2=chk modfify?, 16384=aldef-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4096=always ct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 sys$system: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$jtdo:==jtdmn/fcnmsk: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$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