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F - Functi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MS security packages on the market which claim to do "real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security violations in fact do this b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acility which is built into VMS. The weakness this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very widely known that AUDIT can be disabl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silently by many methods, and that VM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normally if AUDIT is so disabled. Using AUDIT a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ctivating the automatic police dialer by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ar the burglar alarm speaker, when the speaker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nd can easily be cut before one burgles the b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takes a more serious approach to data security,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a fairly fundamental level to the VMS file acces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which cannot be defeated by turning on privileg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asily be disabled by other well known methods with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disabling VMS. It is unimpressed by user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file access by even privileged users, and, just as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ntrol how files are accessed and by what ima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, time, loc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ite has serious needs to protect its data, EACF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 It is a necessity. Nothing else allows it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access or its ease and flexibility of specify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works by having an intercept driver gain control ahead o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s by hooking in at the disk driver for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e based requests. fundamentally it monitors ope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access checking in a special daemon that act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, ahead of the DEC one, which can cause the user requ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, rejected, or modified. Close is also inter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torage that is kept during file open period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rked by application ACEs tagging a few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driver (e.g. setting privs, idents, base priority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ryptographic checksum on the tags) and ma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numbers registered so that if these files are open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s have been deleted, those files will still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for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(up to 128/volume) that may be so examined is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from a sequential file that can be made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"$ DIR/FILE" command, to make it easy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hecksums, passwords, etc. are maintained in ISA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by the daemon to check these. File passwords must be p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normally process) logical name space (they're scramb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-dependent way. On an attempt to open the files, thes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; if they are found the access goes through. If not, it is den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allows entry of the file passwor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heck the password entered, just sets it as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can be tried with it. To some extent this throttl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asswords can be tried to the speed of image activ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can exist besides requirement of passwords, e.g.,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pened by some particular image AS WELL AS the proces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it, this can make unauthorized access difficult.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ambled depending on UIC so that the underlying logical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opied. The scheme currently lacks a notion of when a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ough that might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ollowing descriptions of interface a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and are not seen by the end user, being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driven front end. They are here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 To be used for "full"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directory-generator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 Designed to save time wh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(few :== under 512) are known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. Two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is that if the file is in our "kerne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flag specifically for the delete dae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whether delete access is permitted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eletes are security checked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we get good co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-       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Otherwise send always.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knl tagging exists that the delete test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, 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Used to check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elete is attempted to ensure extende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oth of these live in the same image. They access an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disk volume indexed by FID which contains the "securit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jtd$d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mand processes li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ilrst.com file fid1 fid2 f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kspc.com diskname 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gcy$c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n gce$de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a*uthmaint:==$usr$root:[everhart]jtauth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jta:=="$usr$root:[everhart]jtauthmaint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tau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tl mode: 1-open, 1024 = bogus fid chk, 40000x=look at files in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65792=chk close, 128=de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do:==jtdmn/fcnmsk: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a commandline driven interface to control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tain security access ACE entries on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 contents of secu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date or clear fields of securi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hat a second version of this utility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PAINT (or some other fullscreen interface) to provide a pre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. JTauthmaint is for command files to use to se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up in bulk. It is not intended to be used bare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once past initial test. It does however work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jtauthmaint are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file name one likes. The disk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which database name to be used (the databas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 GCY$CM:) and the filename is used to find the file 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just strung together, being designed to be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rse, though not necessarily easy to read by han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generate databases assuming a DCL layer at l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and the user. (This layer will use some fullscr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privs will be entered by name, not by mask, as wi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composed of short substrings. In EAC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string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S</w:t>
        <w:tab/>
        <w:tab/>
        <w:tab/>
        <w:t>Generates a set of DCL symbol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of the current file (for 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). Gets basically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FID     - File i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TIM     - Permitted usage by time (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MXPV     - Max privs (hex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KSM     - Checksum (hex mask) (0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PSWD     - File password hash (0 means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USRS     - O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USR     - Forb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TTYS     - OK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TTY     - Forbidden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MGS     - O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IMG     - Forb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KPU     - Backup user list ("superuser 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NAM     - Filename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SLK     - condition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NSLK     - norm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NSP     - inspectme flag - space or 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PRI     - baseprio set - space or base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RPRV     - Replacement privs vecto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DNT     - Identifier hex value. Note only one is repor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will allow more. Spac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SURW     - superuser (backup) read-only access. 'R/O' or 'R/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CMD     - command to execute if acces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LETE</w:t>
        <w:tab/>
        <w:tab/>
        <w:tab/>
        <w:t>Delete database file ent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URGE</w:t>
        <w:tab/>
        <w:tab/>
        <w:tab/>
        <w:t>Goes over the entire data base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in it exist. Any record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 that cannot be foun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GEN</w:t>
        <w:tab/>
        <w:tab/>
        <w:tab/>
        <w:t>goes over entire data base and re-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s that have been deleted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here (which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that purpose now). 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output when such an a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reports to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HOW </w:t>
        <w:tab/>
        <w:tab/>
        <w:tab/>
        <w:t>display the whole record in a most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(or displays a message that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>Write a list of filename/file-ID pai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ll fi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all occurrences of "old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 with "newstring" (or ju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ldstring" everywhere if newstrin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elimiter character in neither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(provided it's printable...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handy way to remove us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refer to mods that are made as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y only to OPEN processing, not both open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key&gt;  </w:t>
        <w:tab/>
        <w:tab/>
        <w:t>Sets a security key string which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KEY:string switch used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Such a match is needed to vali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 ACE actions like priv or identifie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nn</w:t>
        <w:tab/>
        <w:tab/>
        <w:tab/>
        <w:t>Base prio to nn where nn ranges 0-31. S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of the process to nn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mask&gt;</w:t>
        <w:tab/>
        <w:tab/>
        <w:tab/>
        <w:t>Priv mask. Resets all process priv m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here (16 hex digits) while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replaces masks, does not O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raise OR low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 Identifier</w:t>
        <w:tab/>
        <w:t>Assigns the identifier (expressed as 16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ocess while the file is open and rev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nditionally when the file is clo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string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refer to access permissions which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DE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nspectme tag. Sets a flag to tell EACF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to the access daemon to check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tings of database fields as noted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ompanied by this string to en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ed 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mask in hex&gt;</w:t>
        <w:tab/>
        <w:t>Max priv mask - Sets a mask of the MOST priv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hold when opening the file. If the proces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re privs, the open fails. Thus o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s via BYPASS or READALL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orld readable; a proces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 would be denied access. If it dis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an then do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s access permission every hour.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resented by one letter. Values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 - Access permitted provided all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 No access (except to users on backup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No CHECKS, let everything by EACF chec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during this hour. (DEC secur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Check privileges against max priv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adonly access only, by anyone; r/w o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jected. Other checks may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Allow r/o opens, test oth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isallow access by ANYone (even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command&gt;</w:t>
        <w:tab/>
        <w:tab/>
        <w:t>- Command to execute if file access is den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executed even if a conditional sof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used. If "\" is in the string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pped there. Otherwise it get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name, hex FID 1, hex fid 2, and hex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with spaces separating them (s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an use them as P1 to P5 unl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elf contains more parameters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ommand&gt;</w:t>
        <w:tab/>
        <w:tab/>
        <w:t>Command to execute. If cmd proc sends back "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jects access. If it sends back "OK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ill, access is allowed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e only if access is permitted by othe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s. A kept sub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intenance commands below are all similar in form.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, subtract from a list, or replace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ists may use * as a wildcard character (str$match_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est matches) and &amp; means ski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form L+&lt;string&gt; ad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-&lt;string&gt; subtra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*&lt;string&gt; re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generally permitted to have wildcard characters (*)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  <w:tab/>
        <w:t>Add a name to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  <w:tab/>
        <w:t>remove a name from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  <w:tab/>
        <w:t>replace the "permitted users list"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  <w:tab/>
        <w:tab/>
        <w:t>Add a name to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  <w:tab/>
        <w:tab/>
        <w:t>Take a name off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  <w:tab/>
        <w:t>Replace "forb. user" list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  <w:tab/>
        <w:t>Add a terminal name (or substr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rmitted terminals"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rminal name and access 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h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  <w:tab/>
        <w:t>Remove a name from "permitted term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  <w:tab/>
        <w:t>Replace "permitted term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[+-*]&lt;operate on forbidden termnames&gt;  Edits the "forbidden termin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[+-*]&lt;image&gt; - operate on permitted im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[+-*]&lt;forbidden-imagelist&gt; -</w:t>
        <w:tab/>
        <w:t>operate on forbidden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-*]&lt;superuserlist -</w:t>
        <w:tab/>
        <w:tab/>
        <w:t>operate on superuser list (or "backup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e intent is to allow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to be worka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isable EAC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+-]&lt;password&gt; - </w:t>
        <w:tab/>
        <w:tab/>
        <w:t>modify password on file. Set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must enter th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-entry tool befor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opened if password is set.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s rid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. If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, a cryptographic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 for a file. At any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recomputed and the file wil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less it matches. This pr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mpering from going undet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ware: computing the checksu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able amounts of time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on shor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 Lets the data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ed without touch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. If set, this zeroes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or R-</w:t>
        <w:tab/>
        <w:tab/>
        <w:t>Set backup user access to read/only (R+) v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-). When R+ is specified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opens must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s or they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softlink specification applies only to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elete, since it is a system action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ss is to be denied. Delete processing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simply be denied delete access i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ied; the conditionally softlinked file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ev:filename&gt;</w:t>
        <w:tab/>
        <w:tab/>
        <w:t>Set conditional softlink to dev: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aken if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dev:filename&gt;</w:t>
        <w:tab/>
        <w:tab/>
        <w:t>Set normal softlink to dev:filename (un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ev:filename&gt;</w:t>
        <w:tab/>
        <w:tab/>
        <w:t>Set normal softlink, read-on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onent to create file passwords. These get lef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into logicals in a UIC dependent way (to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ab them from each other). File passwor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_PASSWORD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ponents are the intercept driver, which need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for each disk which EACF is to prot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which does the bulk of the work (and incident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EACF's intercept driver from a disk). One daem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e or more disks; the degree of parallelism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epends entirely on custo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would normally be started with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fcnmsk:65833/key:my-security-key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An: is a unit of the JTdriver intercept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: represents some disk on the system.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UM:file and /SHARE:jtau: can be used to load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somewhere on the system. These fil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they had ACE tags on them whether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as protection against malicious tamperi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 that EACF u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map is used to store file numbers that are tagg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kernel-tag ALL files in use in this way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protection is able to be provided for all files tagg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unction mask bit 262144 is set and the 64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n file ACLs are looked for only for files know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st of your files are not tagged, this means you incu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ernel processing in reading tags only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gged (and a few aliases, since a hashing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itmap size modest). This can be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ions, since in that case all deletions must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unles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HARE:jtau: switch says that this JTAn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the same daemon with already set up unit JTAu: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emon is to be disabl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deas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complete deassignment. Until this is done, the 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busy and cannot be used for anot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of 5/26/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ll functions are working and tested, at least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currently a rather arcane and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a DCL front end which will be normally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is ~60-70% complete. This will make things lik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in hex never visible to a user. The user will instea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riven utility which will allow him to mark o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(the utility will have the ability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) in which privilege mask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privileges on a fullscreen display,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dited and visible on screen, and the sam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e descriptions above will be unseen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MAYBE in an "internals"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is to make the command interface prettie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place the current scheme's fron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screen program. At any event within a week or so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very usable and intuitive file mark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itinstal or complete docs are yet written. That will go fa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uickly) but needs to be done. Also a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installation needs to be written to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stallation time and select what happens at boot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ybe a week or so twea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sav.com - save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sav dev:file.typ hexfid1 hex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:file.typ is filename passed to jtauthmain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fid is hexfile id value, z8.8, 1x, z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disk&gt;.GDB - sequential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_filename,devicename,orig_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ul. day-9 digits&gt;&lt;second-5 digits&gt;&lt;hexfid,12 digits&gt;&lt;device&gt;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oftlk.com - softlink file, truncat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softlk orig_filename new_loc_filename filnum filseq fi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last 3 are the 3 parts of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rst.com - restore file sav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rst dbname zfid1 zfid2 size_in_blocks orig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g_filename is filename passed in file marking w/d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e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del.com - delete a file (copy nominally,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del dbname zfid1 z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$db:op&lt;disk&gt;.gdb - ISAM disk database fo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jtd$cm:makspc dbnam neededspace - Get "neededspace" new free bl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dbnam is delimited db name $alloclass$dvcuni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$dvcunit: (might be in filename form) and need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decimal. Should figure out desired file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ine storage and move enough to make desired spac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e is lacking for create, extend, or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INC - File strings that may be sav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EXC - File strings that should be deleted anyway (e.g. *.OBJ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SAV - master control for delete protection, if "Y"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MNT - if equal to "OK" then delete EACF databas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 is to be let thru EACF (even if DE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sallow the delete). Otherwise leav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1 - If it translates to Y (or 1st char is Y) the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wn will use lib$spawn every tim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eave any extra processes aroun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eate a "kept" subprocess which will g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a mailbox to issue deletes etc. from.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ly speed up such processing, but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rocess per dae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2 - If it translates to a Y (or 1st char is a Y) then file in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one via a spawned subprocess using lib$sp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new one for every inswap. Otherwise a "k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process will be started and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via mailbox after the first inswap. 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spawning every time, but may be wasteful if i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mparatively rare. Note that if th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is at any time other than Y, the kep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arted. The process will remain until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JTexempt.exe will, when run, exempt its process from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a particular disk. It takes a JT device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argument. However, the facility of "exempt" imag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upported in jt_setup.com &amp; jtdmn.exe) seems more promi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y images (up to 32 of them) to be declared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mods. One would use this for things like defragg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SS to these exempt images can still be controll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mpt from access controls only once they get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