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ing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Glenn C. Everg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ing system works by adding a hidden and protected AC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$sysdevice:[000000]corimg.sys, which is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ut is basically complete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is flagged by 2 longs first giving the producer ID (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for the moment) and the product ID (anothe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If producer ID is held constant and product ID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ts of producers could use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encodes expiration date, CPU type, CPU hardware mod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SYSTEMID parameter. Also encoded is the function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whose meaning is product and produce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keyed with the system should call JTGLMSK(mask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ask, a 32 bit mask which may contain whatever one lik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the value of R0 is 6712 (decimal) then the cal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. Otherwise the caller should exit since this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ampered with/patched. If the license is inval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msk routine will exit. Note that the values a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are scrambled so as to avoid interpretation b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must be supplied which calls JTPRTSYI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system identification string currently when called.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modified to just return the binary values as 5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the customer runs something that calls JTPR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the vendor the system ID string. The vendor the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JTMAKMRK which takes this string and vendor inpu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keystring of 48 bytes. This string get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and he runs a function which calls routine KG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value of the keystring (when read in as 6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) to the function. This causes the ACE to be re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piration date and function mask encoded into i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stomer visible system ID string and key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differently from the ACE strings to make it h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to see th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en the JTGLMSK function is run the first tim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at all, a 30 day temporary ACE (with mask hex ffff)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30 day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etect system date/time less than boot date/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work if this is seen. This inhibits anyone from jus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, running a product, then setting system time back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but covers the most commo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emergency override. If an EXEC mod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YE$_SPLCRSMDL exists and has the value BOGUS (case sensit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system will not check anything else but jus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and generate mask 255. Occasionally this might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stomer has gotten something really screwed up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 mode logical or a lower case logical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one should be careful giving out the override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oo, it is necessary that the license system hav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nough to add an ACE to corimg.sys. For norma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ccess is sufficient, and the file is accessed by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[000000]000000.DIR protection need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ccess should be sufficient. Note that since the 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 protected this may not be so, and the ACL fla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ltered to remove this but for heavy ker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having the ACEs hidden offers a bit less liklihoo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m. Note that each CPU (actually, each scssystemid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different ACE added so that a license on one n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a license on all of them. The system ID generato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each node to be licensed. There is currently no cluste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o that because the ACE is on a file on the syste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ing a product will NOT start a new 30 day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: expiration times are computed approximate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, so that a 30 day license may be for slightly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xactly 30 days. An expiration time after descramb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a permanent license. THAT really is permanent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difference between a 200 year license and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probably completely academi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