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E Undele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had requests of the form "I jus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****. What can I do?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problems in most computer sites is that peopl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, which then must be retrieved from backups,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lost time and information repercussions. In MS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one user only, it is possible when this happen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ieces of erroneously deleted files and to thus "Undelete"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user systems like VMS or Unix, disk space is sh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used, so that the pieces of these files are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A deleted file is thus generally lost irretrievably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. To avoid this, one must somehow change what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eans to the system, since these deletions may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programs other than DCL issuing the commands. Als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care that deleting files doesn't result in allowing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to go "dumpster diving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roblem occurs in some sites needing permanent recor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ll government sites, where regulations requir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il be kept for historical archives). In these sites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to allow any disk space to be freed is cumbersome du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needs. A system which can allow deletion to occur norm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deleted files first to a backup can vastly reduc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 burdens of space management without visibl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letion Facility is a system to deal with these probl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VMS file system and temporarily preserves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so that a RELIABLE "Undelete" is possible. In addition i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te files being permanently deleted to backing stor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f the site needs this. The system is intellige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r exempt various classes of files and to impos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 providing its protections. Because it become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it can preserve the files and preserve thei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aning of deletion without affecting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respond to low-space conditions, it can also deal s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tuations where deletion is needed to gain space, and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tally automated way. Thus system management duties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ed up by retrieving just-deleted files that turn ou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and record keeping can be made to conform to offi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letion Facility allows undeletion of VMS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deleted, within a period of time, and withou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es in one'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by interception code which gains control at an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a controlled volume and which activates a delet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the actual "deletion"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ajor modes the system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name the files dele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dele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a site command file to copy, rename, compress, etc.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can do 1 and 2 directly, and will check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filenames (or parts thereof) may be dele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*.OBJ*) so that saving easily-recreated files ca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command file option (using a kept subprocess to avoi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reation overhead) allows ultimate flexibility wher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s. A different policy can be selected per disk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apable of detecting out-of-space conditions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command script at that time if this is needed.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awned from the daemon if this is enabled. A mode contro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to decide whether deletion where no room exists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eanup process runs every hour or so and deletes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elete command exists which can restore a file (or any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) to their original locations (only) so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removed entirely. There is also provision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UNGE verb (identical to the DELETE verb exact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py of the image is used) which will perform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where this is needed, not subject to un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hook in the cleanup daemon will allow delet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"somewhere". Where a HSM package is in use, this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ing files to a nearline site and leaving the head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or automatic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wnership is left intact by the delete/undelete cycle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system defined command file may fail to do thi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te's respons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offers also a space monitor such that a site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f any file extend or create will exceed disk free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un the cleanup operation if desired, so tha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"in the trashcan" until space is needed, and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utomatically emptied of anything older than a minim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Protection System (DPS) is installed with VMSINSTAL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into which DPS files will be plac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but it is good practice not to mix DEC and non-DEC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sys$system not be used. Thi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fore installation. As a protection against inadvert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s-spelled directory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oftware is installed, you must run the JT_SETUP_DE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urnished. This is done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GCY$SYS:JT_SETUP_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s you with a menu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 SETUP  12:03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*Set area to hold DPS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rt intercept driver unit number (now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et area for DPS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is menu, process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disk from an existing D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mages which are exempt from DPS (e.g. defrag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fo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to sav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de of deletion handling (current valu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volume sp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booted since running VMSINSTAL, you will have to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hold DPS files. If not (as in the screen abo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area has already been done (thus it is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and need not be repeated. The area selected at VMSINST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DPS images, since they will be there already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DPS databases is initially this same area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start intercept driver unit number" is used wh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letion daemon will exist in the system. You ru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daemon, and each disk you select to assign to tha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e intercept driver unit. Therefore you must se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unit to something nonzero and greater than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 be used should you select multiple da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, for example, three disks for the fir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, that will use intercept units 0, 1, and 2. Therefo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at unit 3. This sort of counting is simp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the user. (If a script tries to start using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hat is already in use, the attempt to use it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stores files in a "wastebasket" area which can be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need not be accessible to anyone without privileg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lete image and DPS itself have such) but must be 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s during the period between deletion and actual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ea can be kept on a virtual disk if desired to limit it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t 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rename mode, this name is just a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re on any disks contro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gets files being deleted and saves them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later. (Note that to do immediate deletion, a proc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logical GCY$DELNOW to be "YES" in its process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will be per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a to sav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lection of this area. If you are going to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it does NOT contain a device: specification, jus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better be there. Otherwise it should contain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well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ea for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f you wish to define a scratch area to be us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over net or for compression. It will define the logi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CRATCH. If files are saved via command file, the comman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compress the deleted files and later decompress th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L.COM and FILUNDEL.COM scripts will then need to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The scratch area also is needed for some file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pace on a volume by the defaul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"wastebasket" facility, a disk may fill up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be able to handle this automatically in some fash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system includes an optional space monitor which ru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CY$SYS:MAKSPC.COM to make room on a disk whenever a 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d needs more space than exists on the volume. This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ply run the deleted-file-purge command to expung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less than, say, 5 minutes ago on the disk in question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ther maintenance type operations. Some exam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with the system. By using such a facility,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comes a "set it and forget it" utility in which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s long as possible and deleted when the room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The menu item allows you to select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ble it. When selected, the item is flagged with *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odes for handling file deletion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de of deletion handling (current value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new menu which allows you to select how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re to be treated. This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 MODES SETUP  11:57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* Run .COM file FILDEL.COM to process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deleted files on volume to waste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eleted files to wastebask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elete any file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file if no room for saving (else do no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GCY$CM:DELBAK.COM before wastebasket 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s to ignore (allowing normal deletion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, leave major mode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selections are mutually exclusive. You selec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deleted,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a .COM file (in a process that stays around so this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head of a new process startup) (FILDEL.COM)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file somewhere before de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name the file being deleted somewhere on the disk and f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de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somewhere, within the daemon and using callable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tion 3 might lose some access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lete command uses the same methods, using FILUNDEL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he delete if method 1 above was chosen (all .CO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ea GCY$SY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radeoffs are space and speed. The .COM file metho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exible, and methods 1 and 3 are not too different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name method is fastest, but does not clear spa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Not however that DPS also can respond to a low-spac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a command file GCY$SYS:MAKSPC.COM, so that whe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the wastebasket cleanup utility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SPAC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elete any file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for use with mode 1 (.COM file) processing. It ar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are not deleted, but success is faked, when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ts. (Normally the deletion proceeds at that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allow a .COM file to create or append to a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file of files to be deleted, and let another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actual deletion processing of these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done, typically files would be renamed to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n copied somewhere and deleted from the scratch are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cess got to them. The delete operation by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lete faster, though the file would not actuall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 the file ID become invalid) for some perio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"Delete file if no room for saving (else do not dele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what to do where the wastebasket area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a file. Basically the original file can either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deleted; this allows control over this action.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(as would have happened with no D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LDEL script supplied will perform spac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MAKSPC script itself, so that if that metho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deleting a file or not will usually be moo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nerally moot if separate daemons are used for the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other disks, or if the rename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hat asks "Run GCY$CM:DELBAK.COM before wastebasket pur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command file which is run before any 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 If there is a desire to keep deleted files in a lon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somehow, this hook is present to allow thi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command file is up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-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file types that should not be protected from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ites, *.OBJ, *.LIS, and *.MAP are examples, and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. By specifying parts of filenames to exclude from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can be set not to keep such files around for un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list varies a bit depending on the mode of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Where rename or "callable-convert copy" modes 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re used in STR$MATCH_WILD and so must have * a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us, to exclude *.OBJ* one would use a string contain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* (which would allow FOO.OBJ;4, MUMBLE.OBJ;32, or BAR.OBJ_SAVE: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using command procedure handling, the string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$LOCATE, so any * characters are stripped before use.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* in that case one could just use the string ".OBJ"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aborate tests can readily be inserted in the command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ite test. Thus the complexity of the tests can be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needs. Often, though, the built in tests will suffice.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to be promptly deleted is a convenience featu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d up operation by not doing useless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-files list may contain many such file specifi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S can be separately tailored for each disk on the system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ny collection of disks. Once mode and function setup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main menu "Done..." item and proceed to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e daemon will apply to. As many (or few) disks as you li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. This means that if you want to leave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uncontrolled by DPS but just use it on a user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select menu shows mounted disks first, th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the system, and can be scrolled to show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rrows to move to selection. Use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A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3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Q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Q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QA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H for help.                              Currently on item 1 of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(indicated by reverse video) to the desire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 When done selecting disks, select the "End ..."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ipt will produce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MANAGER:DPS_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un from SY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MANAGER:DPS_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un from SYLOGIN.COM to define UNDELETE v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UnDele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lete command is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undelete &lt;fil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s wildcards which include any part of the devic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original file; it puts the file back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provided the file still exists in the wastebasket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batch job that the startup command file generat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jtpurge.com which purges the wastebasket dai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should happen oftener or less often, edit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times. With the default, files more than a day 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ne, but accidental deletions less long ago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U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want to delete some fil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retrievably. The EXPUNGE command is provided for th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an ASSIGN/USER "YES" GCY$DELNOW and then runs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The presence of this logical allows DPS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deletion is to be done without speci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example, you create a very large scratch file som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lete it without having it fill the waste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EXPUNGE command is designed to make this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