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.DOC - Documentation on VAX SIG Tape Library Keywor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dex is an attempt at indexing all the submi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SIG Library.  The method used was to gather all the VAX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from Spring-79 to Fall-82 and to cross-referenc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nd file-name.  This was done using DRS, 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y simple database consists of one record type,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The first field contains the filename of the tex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ully qualified by the directory name.  The directo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tains the reference to the particular SIG tape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eld is a large variable-length text fiel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text from the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the input data I first combined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sions of .DOC, .TXT, .1ST, .HLP, .ME, and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ed like it might be documentation. 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.DOC and .HLP files were omitted from the databas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ture of the documentation and the size of the fil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is the RATFIV.DOC file, this pertain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IV language processor and as such did not seem to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to the general index.  A reference to the .DO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AAREADME.TXT file is included however.  It should also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ILENAMES are represented in the index, regardl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s inclusion as text files or noisewords. 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matter, for example,  to locate all files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since the index has a complete crossreference of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put files provided a total of over 10,000 rec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ask was to load up all of the data, run a word sor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then run a count of words produced to generat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could be edited down into a reasonable noiseword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 has the capability to do word sorts from large text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command that counts the unique occurrences of fields,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rivial matter to generate a table of all words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n associated count of their occurrences.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n modified to remove all the words that also had appe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  We then selected the words that were deemed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his particular index and removed them from the nois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is produced a noiseword table of about 5000 word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d for a DRS noiseword translate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roach has the advantage of being very flexibl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keyword that doesn't appear in the index, it is a simpl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 from the noiseword table and vice versa.  Also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entire text record is stored in the databa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matter to find and display the text surround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(KWIC Inde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f comments on the format or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dexes, please contact me and voice your opinion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the SIG grows and the contributions increase, this 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increasingly useful for locating specific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 Leonard (609)-799-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anced Dat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-17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ston, NJ  085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