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RINT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,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SYSTEM PROGRAMS FOR CHARGE NUMBER ACCOUNTING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livered from DEC, VMS is unsuitable for project  charg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ing.   DEC's  accounting  system is oriented toward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accounting.  This is unacceptable for many 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VM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 Aerospace is one of the installations where the DEC 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ccounting wa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 is an Aerospace Corporation.  As such, Ball is engag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 of  spacecraft  or  scientific instrument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 consists  of  a  number  of  departments  representing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ing disciplines.  People in these departments ne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mputer time to projects instead of their  home 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further  complicate  the  situation  ,they  may work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s during any one day,  each  project  having  to  be 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ly.  They also may have disk space allocated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rged to a number of separat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X accounting system does not support this type  of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s the  problems  encountered  when  attem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charge number accounting on the V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No acceptable provision for sending a charge number to 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ing manager except though a department code in the SY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No provision for accounting disk space to anything except U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No accounting programs supplied with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No provision for image surcharge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problems needed to be solved  in  order  to  writ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s of disk space accounting and image surcharg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not  discussed in this document.  They have been solv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ed in a futur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IMPLEMENTATION CPU AND CONNECT TIME PROJEC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roblem  addressed  was  the  problem  of  storing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 into  the records output by the VAX Accounting Mana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first thought that we could write a 17 record  (user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)  when  users  logged  on to the system containing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or the process.  This approach proved unsatisfactory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SYSTEM PROGRAMS FOR CHARGE NUMBER ACCOUNTING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Problems in correlating all the different records output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manager back to the charge number logi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No way to account batch jobs back to  the  login  charg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of the person submitting the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decided that in order to write an acceptable  project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ccounting system, the project charge number would hav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all the accounting records  written  by  the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 Also when a user submitted a batch job, the char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in use would need to become the charge number of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onsiderable amount of reseach a solution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lution will work for charge numbers of up to  12 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mat of our charge numbers is:  nnnn-nnn-nn or Annnn, wh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lphabetic character and n is a decimal number.  With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enuity, I believe more characters could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ooking though the VMS microfiche it was discovered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to   the  solution  lie  in  the  process  P1  spac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$T ACCOUNT.   This  quad  word  variable  is  the  ASCII   string</w:t>
        <w:t xml:space="preserve">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ing the process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$T ACCOUNT is set to the value of the user's account  field  from</w:t>
        <w:t xml:space="preserve">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UAF  file  when LOGINOUT is run as the process logs i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n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When the process is terminated, the value  of  CTL$T ACCOUNT  is</w:t>
        <w:t xml:space="preserve">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 in  the  account  field  of  the  accounting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If a print record is queued the value of CTL$T ACCOUNT is stored</w:t>
        <w:t xml:space="preserve">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queue entry for the print record.  When the prin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cessed the account value stored in  the  queue  recor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into the account field of the print accoun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When a subprocess is created the P1  variable  CTL$T ACCOUNT  of</w:t>
        <w:t xml:space="preserve">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process  is  set  to  the  value of CTL$T ACCOUNT of the</w:t>
        <w:t xml:space="preserve">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ing process.  Therefore, when the subprocess terminate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field  value  of the owning process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field of the subprocess termination accoun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When a user submits a batch job the value  of  CTL$T ACCOUNT  is</w:t>
        <w:t xml:space="preserve">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 in the queue entry for the job.  However, when the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logs in, the value of CTL$T ACCOUNT for the batch job is set</w:t>
        <w:t xml:space="preserve">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value of the account field from the SYSUA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to the problem of storing  the  project  charg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the standard portion of the accounting record was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difying the variable CTL$T ACCOUNT.  Since our  charge  numbers</w:t>
        <w:t xml:space="preserve">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up  to  11 characters in length we convert them to RAD50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SYSTEM PROGRAMS FOR CHARGE NUMBER ACCOUNTING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oring them in the CTL$T ACCOUNT variable.  This  allows  us</w:t>
        <w:t xml:space="preserve">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12 digit ch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difying CTL$T ACCOUNT with a program run from the system  login</w:t>
        <w:t xml:space="preserve">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, the project charge number will automatically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 field for the following types of accoun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ACC$K INTTRM (CODE 3) - Interative termination</w:t>
        <w:t xml:space="preserve">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ACC$K PRCTRM (CODE 1) - Subprocess termination</w:t>
        <w:t xml:space="preserve">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ACC$K PRTJOB (CODE 10) - Print job termination</w:t>
        <w:t xml:space="preserve">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ACC$K INSMSG (CODE 17) - User inserted message</w:t>
        <w:t xml:space="preserve">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failure termination (ACC$K LOGTRM) records  are  not  handled.</w:t>
        <w:t xml:space="preserve">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 process  did  not  login successfully, the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s the CTL$T ACCOUNT variable can not run.  We  have  disabled</w:t>
        <w:t xml:space="preserve">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failure accounting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accounting termination records (ACC$K BATTRM) will not reflect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e submitting process's account field.  Batch jobs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ing the values in SYSUAF and reset the account  field  back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iz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handle batch jobs, a program  is  run  from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command file which perform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Looks up the current process's identification (P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Uses the PID to search the job controller queue list of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s  in  global  common  (JBCSYSQUE) to locate the SJH$Q ACTNAM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n the job header record.  The SJH$Q ACTNAM field  in  the</w:t>
        <w:t xml:space="preserve">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 controller's queue was set during the Submit comma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submitting process's CTL$T ACCOUNT.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The value of the field SJH$Q ACTNAM is picked up and  stored  in</w:t>
        <w:t xml:space="preserve">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rocess's CTL$T ACCOUNT P1 space variable.</w:t>
        <w:t xml:space="preserve">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letes the loop for batch  jobs.   Now  all  the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and  termination  records  written by the accounting manag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rginate from the batch job, contain an  account  fiel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project number of the submi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CPU AND CONNECT TIME PROJECT ACCOUN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is  a  list  of  the  programs  which  imple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previously discu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grams</w:t>
        <w:t xml:space="preserve">       ____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SYSTEM PROGRAMS FOR CHARGE NUMBER ACCOUNTING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ACCDEFCHG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from the system login command  file.   ACCDEFCHG  se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variable  CTL$T ACCOUNT  to  the default value of VOID.</w:t>
        <w:t xml:space="preserve">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 the account field of the accounting record to be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void if the user strikes a control y before entering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number.  The user is also logged off by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ACCDISL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from the system startup command file.   It  disables  lo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 termination account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GETCH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from the interactive login  portion  of  the  system  lo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file.   GETCHRGE  solicites  the charge numb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performs format checking , and stores it in  the 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L$T ACCOUNT.  It also writes a user inserted accounting record</w:t>
        <w:t xml:space="preserve">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ch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GETQ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from the batch portion of the system  login  command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QACT  gets  the  current  process's  PID.It  then loc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's account name parameter in the job  controller's  que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ores it in the variable CTL$T ACCOUNT.</w:t>
        <w:t xml:space="preserve">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s used by system programs to perform project accounting</w:t>
        <w:t xml:space="preserve">       ___________ ____ __ ______ ________ __ 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ACC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ends records to the accounting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MODAC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modifies the P1  space  variable  CTL$T ACCOUNT.</w:t>
        <w:t xml:space="preserve">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 calling   it   must  be  installed  with  the  CMKRN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i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WRT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ubroutine sends a user inserted record to  the 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  at  process  login.   The  record  contains the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number.  The record is used  to  alleviate  som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encountered when building our accounting inde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phen G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ll Aerospace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SYSTEM PROGRAMS FOR CHARGE NUMBER ACCOUNTING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ulder, Color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