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BALL.RESFOR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FOR - Resequence FORTRAN Source C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label any VAX-11 FORTRAN source using given increment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fied level for FORMAT statements (see RESFOR.HLP)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VAX-11 FORTRAN keyword (e.g. DO, IF, READ, etc.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and continued on the next line.  Any part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keyword may be continued but RESFOR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inuati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bitrary limits have been set as to the number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be resequenced at once.  See first few lin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n this and other user define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No more than 32767 source code statements may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during any one re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SFOR, make the following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*EQUENCE:==$DEV:RESF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V:" is the device upon which the executeable resid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OR.HLP may be placed in the HELP library using the LIBRARY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Qualifiers are provided as with any other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ocumented in file RESFOR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rado 80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3) 441-4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