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the [VAX82A.BOSTONLUG.SD]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