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BOSTONLUG.TREEHELP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structured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wart Ru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ard U. Chemistry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Ox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495-2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library is basically tree structured. 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walk through the tree using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(node)    Move down to sub-key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          Move up to this node'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(node)    Move across to this node's brother,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(qual)    Move to a qualifier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de)     Move directly to the top-level help for (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orporate this package use HLP.COM. 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sufficient privilege to add a HLP file to the help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