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IS TAP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JOB  TEMPLATE FILES USERD FOR "HASP OR BISINC ETC."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JCL TO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-- FETCH AT FILE     PUT-- SEND A FILE     READ--  LAUNCH A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YB  FORTRAN FILES FOR COMPRESSED DATA SEND &amp; RECEIVE ON CY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LI  THE SAME FOR IBM (PL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     VA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*   POST PROCESSOR FOR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PTEL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currently being used by one of our si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2 hasp lines connected to IBM &amp; CYB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.COM is the basic starter of the postprocess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ed as a detached process by the system on close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n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ron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773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ing Computer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s 8K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4346 , Seattle , Washington 98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