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tory of Multi-Trek (now GALAX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TREK is a game similar to traditional Star-Trek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that it involves several players (currently up to 8)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gainst each other rather than against  imaginary  Klin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  or whatever.  The MULTI-TREK universe consists of 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00 matrix, of which an approximate 20 by 20  matrix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 immediate area is displayed and continuously upd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erminal.  MULTI-TREK was originally submitted to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ans  collection,  then  to the 1979 San Diego coll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robot ships.  The next version was  reco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 and  had  significant enhancements and improvement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the addition of energy nets, an improved screen 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better  input-output  (any  terminal  with clea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 may be used at speeds from 1200 baud  on  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 default  ship and direction with most commands ("L"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ion), more competitive scoring,  smarter 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 and  fewer 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consists of a driver task (MTREKD), a  player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MTREK)  for  each  terminal, and a shared global common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task communication.  This version runs on VAX VM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hould  run  under  any  system  with shared global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mentary task switching or  time-sharing.   Real-tim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time-sharing  may have to play with prioritie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iver task  gets  sufficient  CPU  time  and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get an equal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REK will work properly with any terminal with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ursor  positioning.   The  source  code  is set up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-A's or VT100's.  If you are using different  terminal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 modify   the   file  "TERMINAL.F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 contributors to MTREK/GALAX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 Ledford, John Lutch and Ray French (BOEING Corp.) (AUTH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Cael, Bill Wood and Bob Stodola (Institute for Cancer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istribution includes even MORE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by Stuart Renes, Western Electric Co., Mesquite, T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4) 288-2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 NEW FEATURES (GALAXY)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] Mixed ca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] Added bell sounds (user selected option) 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] Time-of-day lockout (unless MAGIC phrase is utte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] GALAXY.HLP file format (added to HELP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>5] VT100 advanced video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play this version on a VT100 you will miss half the fu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] ^C interception to prevent User hang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] Game termination at end of pla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] Support for VT52's, and ADDS 520/580 series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] Improved driv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Control over ship co-pil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Game speed up to improve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 many people have made enhancements to MTREK, I decided it w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it; GALAXY was chosen( if you have a better name, let me k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so that people who already have a version of MTRE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this release is the same!  The credit for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with the aforementioned gamesmen!  So far as we know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xciting computer game yet!  So please, if you fix any bugs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contact me and let me know so that all players can benef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problems, fixes, etc. 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 Renes, Dept.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ern Electric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0 Skyl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quite, Texas   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4) 288-2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ALAXY ----&gt;</w:t>
        <w:tab/>
        <w:t>$CRE/DIR/OWNER=[1,4] LB:[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SET DEF LB:[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RE/DIR [.GALAX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SET DEF [.GALAX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YOU MAY HAVE TO USE SYSGEN TO CONNECT CSA1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DISM CSA1: (IF MOUNTED AS THE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REMOVE CONSOLE FLOPPY AND PUT GALAXY FLOPPY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ALL CSA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MOU CSA1: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P/LOG CSA1:[GALAXY]*.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DISM CSA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PUT CONSOLE FLOPPY BACK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MOU/FOR/SYS/PROT=S:RWLP CSA1: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@TREK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R GALAXY</w:t>
        <w:tab/>
        <w:t>(AND BECOME HOOK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