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GT is a magtape transfer routine used to transfer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om tapes.  The routine allows a user to deblock,block,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o EBCDIC, etc.  You may even write a tape from your terma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.   MGT should be installed as a foreign comm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may be passed to it.  If  not MGT will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command.   Also included is a system help file with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problems or questions ca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b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ner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 O. Box 748   Mail Zone 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t Worth, Texas 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hone (817) 732-4811 Ext. 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