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ek VMS DECUS Submi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Aids to Design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ring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gaining so much from past DECUS tapes, I figured that it</w:t>
      </w:r>
    </w:p>
    <w:p>
      <w:pPr>
        <w:pStyle w:val="PreformattedText"/>
        <w:bidi w:val="0"/>
        <w:jc w:val="left"/>
        <w:rPr/>
      </w:pPr>
      <w:r>
        <w:rPr/>
        <w:t>was high time that I get it together and contribute my fair share.</w:t>
      </w:r>
    </w:p>
    <w:p>
      <w:pPr>
        <w:pStyle w:val="PreformattedText"/>
        <w:bidi w:val="0"/>
        <w:jc w:val="left"/>
        <w:rPr/>
      </w:pPr>
      <w:r>
        <w:rPr/>
        <w:t>All of the following utilities/subroutines run under a VMS V2.5 system</w:t>
      </w:r>
    </w:p>
    <w:p>
      <w:pPr>
        <w:pStyle w:val="PreformattedText"/>
        <w:bidi w:val="0"/>
        <w:jc w:val="left"/>
        <w:rPr/>
      </w:pPr>
      <w:r>
        <w:rPr/>
        <w:t>(VAX-11/780 as the CPU).  VAX programs submitted will run under</w:t>
      </w:r>
    </w:p>
    <w:p>
      <w:pPr>
        <w:pStyle w:val="PreformattedText"/>
        <w:bidi w:val="0"/>
        <w:jc w:val="left"/>
        <w:rPr/>
      </w:pPr>
      <w:r>
        <w:rPr/>
        <w:t>VMS 2.4 and later releases with PHASE III (VAX V2.0) DE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or questions, please feel free to give</w:t>
      </w:r>
    </w:p>
    <w:p>
      <w:pPr>
        <w:pStyle w:val="PreformattedText"/>
        <w:bidi w:val="0"/>
        <w:jc w:val="left"/>
        <w:rPr/>
      </w:pPr>
      <w:r>
        <w:rPr/>
        <w:t>me a call or drop me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vin Klugh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stek Corpo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215 West Crosby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rrollton, Texas  7600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il Station 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14) 323-88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ek CAD VMS DECUS Sub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Abs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</w:t>
        <w:tab/>
        <w:t>- A set of CRT control subroutines written origin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nder VMS V1.0 to control VT100's, VT52's, and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riety of other graphics and display terminal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ile this subroutine package has little valu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w that VMS foreign terminal support is a reality,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nevertheless prove helpful for users wit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al graphics requirements who are in need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kernel terminal I/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AY</w:t>
        <w:tab/>
        <w:t xml:space="preserve">- A very simple subroutine package designed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ibernate a process for a given numb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illiseconds (or 100ns clock ti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JPI</w:t>
        <w:tab/>
        <w:t>- Two routines.  The fortran program produce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tic display of all SYS$GETJPI parameters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given process (the process may be specifi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me or a hex uic PID may be given - the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checked first and then if rejected,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mand string is converted to process id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eful for static monitoring of an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acro file is a simplified interface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YS$GETJPI system service so that user progra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easily access this very useful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formation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</w:t>
        <w:tab/>
        <w:t>- This command procedure is useful in conver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gical block number (LBN) on disk drives to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rom cylinder, track, and sector for RM05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ther disk drives.  This is necessary w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d blocks are to be entered during a manu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D (MCR BAD DRxx: /UPD).  I can never reme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correct formula for each type of drive 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 wrote this command procedure to work for an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rive type with the appropria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C</w:t>
        <w:tab/>
        <w:t>- This set of macro subroutines enables easy ac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the VAX MOVC3 and MOVC5 block move by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structions.  With them a programmer may m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ocks of data from one position in memor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other very efficiently.  Useful in mov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ingle bytes around in I*4 arra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PRT</w:t>
        <w:tab/>
        <w:t>- A network file spooler utility which enab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user to print a file on a remote node (VMS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SX systems only).  The remote RSX code is n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c but may be modified for your partitul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twork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stek CAD VMS DECUS Submi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ogram Abs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ME</w:t>
        <w:tab/>
        <w:t>- A simple utility and associated command proced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resume previously SUSPENDed processes.  Usefu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halting user use of system resources wh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ystem hackers do their thing.  See SUSPEN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S</w:t>
        <w:tab/>
        <w:t>- A set of useful RMS fortran interface utili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ich allow the fortran programmer to do wildc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 accesses, full filename expansions, block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 transfers, and file uic changes.  This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be useful to anyone trying to use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EROPEN parameter on the fortran OPEN stat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 anyone trying block I/O for the first ti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rtions of the block I/O routines have appea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the PAGESW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UTDOWN- A rewrite of the VMS shutdown procedure origin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ne by Richard Wakefield of Mostek Oper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lanning Systems, a commercial group at Moste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rewrite cleans up some problems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utdown procedure and allows for multi-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shutdown reason messages", as well as corr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mounts of RM05 volume sets (user data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 hope that use of this procedure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stitute copyright infringement on the origi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C procedure - this is a much cleaner proced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is much more user-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</w:t>
        <w:tab/>
        <w:t>- A remote file spooler utility which preceede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velopment of the NETPRT utility.  Has as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ool queue facility the SPLQUEU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- String library routines used by mos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tilities in this DECUS submission.  Ineffici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ut extreme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SPEND</w:t>
        <w:tab/>
        <w:t>- A program and corresponding command procedur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lace all user processes on the system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SPENDED state.  Useful in performing a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LT of the system while software/hardware wor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performed by system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DEF-Definition of system symbols used by rout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this DECUS sub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L</w:t>
        <w:tab/>
        <w:t xml:space="preserve">- A simple but useful utility which allows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n-privileged user to issue broadcast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rminals on the system associated with his/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IC, but not to others.  Useful in batch job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notify yourself of job completion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$ TELL _TTA0: BATCH JOB ABCDEF IS COMPLETE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