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REPLACED BY [VAX82B.SAO.KERNEL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