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.doc</w:t>
        <w:tab/>
        <w:tab/>
        <w:tab/>
        <w:t>R. Garland / C.U. Chemistry / 15-Nov-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Fing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in-bound and out-bound links over the netwo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ed with Carriagecontrol='NONE' and all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is done explicitely, i.e. with line-feed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-return's imbedded in the text.  This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ed the only one which could bridge the g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-20's stream files and the VAX's record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.  Experiments with VAX stream type fil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 in a useropen routine) were unsu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A useropen routine is used to open the out-bound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, primarily to gain access to the RMS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this could be passed back over the in-bound 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routine Parse_Command uses the new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$Dcl_Parse, Cli$Present and Cli$Get_Value a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earn how to use this facility.  The file FINGERCLI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for this and is compiled with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routines Lbr$Ini_Control, Lbr$Open and Lbr$Get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to get the help text from the system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outine Local_Finger.  Lbr$Get_Help in tur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Do_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ystem global locations are read to get the up-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users and batch jobs in routine Local_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ccessed by fortran through the "trick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them into and out of a function subroutine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tran lacks pointer variables - which would have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r).  To link to these locations, you must lin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map 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 always wanted to know how to map a file to memory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th the mail file scan in routine Personal_Inf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is you must set a bit in the FAB of the f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open routine (routine MailFile_UserOpen). 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ervice $CRMPSC to get the virtual mem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.  Lastly, (for the same reason as with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- no pointer variables), the actu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 file is in a subroutine, which thinks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vari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