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CS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CS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CS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VAX/VMS Version V2.4 on node _PHY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-Apr-82 18:30 Although MMA2: is physically present &amp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cated, it does not in fact work &amp;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ackup of SYS$SECTOR: at 03-MAY 06:00 wa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MAY-1982 17:2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et term/lffill=3/crfill=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term/lffill=3/crfill=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term/lffill=3/crfill=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how de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how de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how de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$SECTOR:[CS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/prot=(s:rwe,o:rwe,g:re,w:re) [.us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e,w:re) [.us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e,w:re) [.us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/prot=(s:rwe,o:rwe,g:rwe,w:rwe) [.tm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we,w:rwe) [.tm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we,w:rwe) [.tm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/prot=(s:rwe,o:rwe,g:rwe,w:rwe) [.lp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we,w:rwe) [.lp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we,w:rwe) [.lp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/prot=(s:rwe,o:rwe,g:rwe,w:rwe) [.msg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we,w:rwe) [.msg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we,w:rwe) [.msg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/prot=(s:rwe,o:rwe,g:re,w:re) [.ma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e,w:re) [.ma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eate/dir/prot=(s:rwe,o:rwe,g:re,w:re) [.ma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et def [.bi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def [.bi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def [.bi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d stlogna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d stlogna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d stlogna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g/system/s//group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/system/s//group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/system/s//group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bin dba0:[tools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g/tools./s//csam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/tools./s//csam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/tools./s//csam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bin dba0:[csam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g/dba0/s//dra1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/dba0/s//dra1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/dba0/s//dra1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bin dra1:[csam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$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$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$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tools_usr st_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/node_name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/node_name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/node_name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node n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//phys/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//phys/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//phys/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node 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timezone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1,$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,$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,$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bin dra1:[csam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usr dra1:[csam.u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tmp dra1:[csam.t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lpr dra1:[csam.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msg dra1:[csam.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man dra1:[csam.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src dra1:[csam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node 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timezone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ys_tools st_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tools_usr st_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q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q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q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et verif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verif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verif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stlogn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@stlogn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@stlogn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bin dra1:[csam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usr dra1:[csam.u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tmp dra1:[csam.t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lpr dra1:[csam.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msg dra1:[csam.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man dra1:[csam.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src dra1:[csam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node 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t_timezone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sys_tools st_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tools_usr st_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et noverif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noverif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noverif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@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@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defined the new logical names? [y/n]: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ish to remove the sources as we progress? [y/n]: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ish to remove the objects as we progress? [y/n]: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or has a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bj has a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how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MAY-1982 17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ctyp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hco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hmod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how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losef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low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onca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relogsu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cupp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decnfo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devty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director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equal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fdel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fold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getpriv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get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gtftok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impath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index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length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mai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mark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myope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openf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poin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put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rabls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rdpmp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read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renam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sco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stco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strcm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strc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system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typ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upp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acro/nolist/object write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fortran/noop/nolist/object=lib.obj lib.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fortran/noop/nolist/object=prim.obj prim.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libr/create rlib.olb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remfor .eqs. "y" then delete *.mar.*,*.ff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remfor .eqs. "Y" then delete *.mar.*,*.ff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remobj .eqs. "y" then delete *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remobj .eqs. "Y" then delete *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f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a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b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h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old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o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r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e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su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tx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build/out=nla0: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h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enerate diction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m &lt;dict &gt;dictdx -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ove msg help file to ~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msghlp ~msg/ms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enerate address file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 &gt;~msg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cords read: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ove manual sections to ~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sect1 ~ma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sect2 ~ma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sect3 ~ma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sect4 ~ma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enerate indices to manual sections in ~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m &lt;~man/s1 | sort &gt;~ma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m &lt;~man/s2 | sort &gt;~ma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m &lt;~man/s3 | sort &gt;~ma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m &lt;~man/s4 | sort &gt;~ma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build ~bin/sysuaf.mod to modify accounts in case this is first to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- &lt;sysuaf.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how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MAY-1982 20:2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ir/size=all/total st_bi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ir/size=all/total st_bi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ir/size=all/total st_bi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_DRA1:[CSAM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of 159 files, 13338/13685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ir/size=all/total st_ma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ir/size=all/total st_ma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ir/size=all/total st_ma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_DRA1:[CSAM.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of 8 files, 1252/1265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AM         logout at  5-MAY-1982 20:29:4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