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Software Tool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 1982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and 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intended  to  serve  several  purposes.  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it documents the design of the  Software  Tools  Mail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formation   contained  herein  should  prove  useful  t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ntities,  permitting  tuning  and  problem  trac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Finally,  it  provides  the  necessary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e mail delivery system  to  another  network  substrat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the  information  required to interface other mai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o the deliver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Mail System prototype was  designed  and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est   out   the  extensibility  of  virtual  machine  conce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pplications.  As such, there was little provision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proofing"  the software.  It is quite remarkabl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so well in hostile environments, given this lack of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-user  armor.   It  is  a  direct  result  of this succ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eing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 other  public-domain  software  from  LBL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of performance or support, implied or expressed.  Writt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 with  fixes,  are  solicited;  all  reasonable   attemp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 such  fixes  in  future releases will be made. 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software are discouraged, due to the  interrupts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uch  communication.  Every effort has been made to inclu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such  that   installation   and   maintenanc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  Correspondence  about  the system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via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ventek                                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op 50B-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g!mail-requests.j@lbl-csam                   Ar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bvax!lbl-unix!lblg!mail-requests.j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ation of existing mail systems indicates that the most  successful</w:t>
      </w:r>
    </w:p>
    <w:p>
      <w:pPr>
        <w:pStyle w:val="PreformattedText"/>
        <w:bidi w:val="0"/>
        <w:jc w:val="left"/>
        <w:rPr/>
      </w:pPr>
      <w:r>
        <w:rPr/>
        <w:t>systems  (in  terms  of extensibilty) are those which partition the mail</w:t>
      </w:r>
    </w:p>
    <w:p>
      <w:pPr>
        <w:pStyle w:val="PreformattedText"/>
        <w:bidi w:val="0"/>
        <w:jc w:val="left"/>
        <w:rPr/>
      </w:pPr>
      <w:r>
        <w:rPr/>
        <w:t>service into two layers: a delivery layer and an  user-interface  layer.</w:t>
      </w:r>
    </w:p>
    <w:p>
      <w:pPr>
        <w:pStyle w:val="PreformattedText"/>
        <w:bidi w:val="0"/>
        <w:jc w:val="left"/>
        <w:rPr/>
      </w:pPr>
      <w:r>
        <w:rPr/>
        <w:t>Such  an  architecture  provides  for  several  types  of user-interface</w:t>
      </w:r>
    </w:p>
    <w:p>
      <w:pPr>
        <w:pStyle w:val="PreformattedText"/>
        <w:bidi w:val="0"/>
        <w:jc w:val="left"/>
        <w:rPr/>
      </w:pPr>
      <w:r>
        <w:rPr/>
        <w:t>paradigms, while providing a constant delivery service,  independent  of</w:t>
      </w:r>
    </w:p>
    <w:p>
      <w:pPr>
        <w:pStyle w:val="PreformattedText"/>
        <w:bidi w:val="0"/>
        <w:jc w:val="left"/>
        <w:rPr/>
      </w:pPr>
      <w:r>
        <w:rPr/>
        <w:t>the  user composition utility used.  This partitioning has been strictly</w:t>
      </w:r>
    </w:p>
    <w:p>
      <w:pPr>
        <w:pStyle w:val="PreformattedText"/>
        <w:bidi w:val="0"/>
        <w:jc w:val="left"/>
        <w:rPr/>
      </w:pPr>
      <w:r>
        <w:rPr/>
        <w:t xml:space="preserve">adhered to in thi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design flaw of many systems is the  inability  of  the  delivery</w:t>
      </w:r>
    </w:p>
    <w:p>
      <w:pPr>
        <w:pStyle w:val="PreformattedText"/>
        <w:bidi w:val="0"/>
        <w:jc w:val="left"/>
        <w:rPr/>
      </w:pPr>
      <w:r>
        <w:rPr/>
        <w:t>system  to  do  anything  with  the  mail  other than store it in a file</w:t>
      </w:r>
    </w:p>
    <w:p>
      <w:pPr>
        <w:pStyle w:val="PreformattedText"/>
        <w:bidi w:val="0"/>
        <w:jc w:val="left"/>
        <w:rPr/>
      </w:pPr>
      <w:r>
        <w:rPr/>
        <w:t>somewhere.  This failing is due to a very narrow interpretation of  mail</w:t>
      </w:r>
    </w:p>
    <w:p>
      <w:pPr>
        <w:pStyle w:val="PreformattedText"/>
        <w:bidi w:val="0"/>
        <w:jc w:val="left"/>
        <w:rPr/>
      </w:pPr>
      <w:r>
        <w:rPr/>
        <w:t>delivery.   When  one  user sends a message to another user, the message</w:t>
      </w:r>
    </w:p>
    <w:p>
      <w:pPr>
        <w:pStyle w:val="PreformattedText"/>
        <w:bidi w:val="0"/>
        <w:jc w:val="left"/>
        <w:rPr/>
      </w:pPr>
      <w:r>
        <w:rPr/>
        <w:t>is  actually  destined  for  the  receiver's  delivery   agent.    While</w:t>
      </w:r>
    </w:p>
    <w:p>
      <w:pPr>
        <w:pStyle w:val="PreformattedText"/>
        <w:bidi w:val="0"/>
        <w:jc w:val="left"/>
        <w:rPr/>
      </w:pPr>
      <w:r>
        <w:rPr/>
        <w:t>typically  the  delivery  agent simply appends the message to the user's</w:t>
      </w:r>
    </w:p>
    <w:p>
      <w:pPr>
        <w:pStyle w:val="PreformattedText"/>
        <w:bidi w:val="0"/>
        <w:jc w:val="left"/>
        <w:rPr/>
      </w:pPr>
      <w:r>
        <w:rPr/>
        <w:t>mailbox file, one should be able to specify an alternate delivery  agent</w:t>
      </w:r>
    </w:p>
    <w:p>
      <w:pPr>
        <w:pStyle w:val="PreformattedText"/>
        <w:bidi w:val="0"/>
        <w:jc w:val="left"/>
        <w:rPr/>
      </w:pPr>
      <w:r>
        <w:rPr/>
        <w:t>which  can  dispose of the mail in another manner.  Such capabilities as</w:t>
      </w:r>
    </w:p>
    <w:p>
      <w:pPr>
        <w:pStyle w:val="PreformattedText"/>
        <w:bidi w:val="0"/>
        <w:jc w:val="left"/>
        <w:rPr/>
      </w:pPr>
      <w:r>
        <w:rPr/>
        <w:t>message forwarding, auto-reply, news services,  etc.  are  difficult  to</w:t>
      </w:r>
    </w:p>
    <w:p>
      <w:pPr>
        <w:pStyle w:val="PreformattedText"/>
        <w:bidi w:val="0"/>
        <w:jc w:val="left"/>
        <w:rPr/>
      </w:pPr>
      <w:r>
        <w:rPr/>
        <w:t>achieve  without  this  capability.   As  a  result,  this capability is</w:t>
      </w:r>
    </w:p>
    <w:p>
      <w:pPr>
        <w:pStyle w:val="PreformattedText"/>
        <w:bidi w:val="0"/>
        <w:jc w:val="left"/>
        <w:rPr/>
      </w:pPr>
      <w:r>
        <w:rPr/>
        <w:t xml:space="preserve">provided by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ail  systems  fail  to  observe  any  standards  with  respect  to</w:t>
      </w:r>
    </w:p>
    <w:p>
      <w:pPr>
        <w:pStyle w:val="PreformattedText"/>
        <w:bidi w:val="0"/>
        <w:jc w:val="left"/>
        <w:rPr/>
      </w:pPr>
      <w:r>
        <w:rPr/>
        <w:t>addressing,  message format or transport protocol between hosts.  Due to</w:t>
      </w:r>
    </w:p>
    <w:p>
      <w:pPr>
        <w:pStyle w:val="PreformattedText"/>
        <w:bidi w:val="0"/>
        <w:jc w:val="left"/>
        <w:rPr/>
      </w:pPr>
      <w:r>
        <w:rPr/>
        <w:t>an  absolute  requirement  for  ARPANET   compatibility   locally,   the</w:t>
      </w:r>
    </w:p>
    <w:p>
      <w:pPr>
        <w:pStyle w:val="PreformattedText"/>
        <w:bidi w:val="0"/>
        <w:jc w:val="left"/>
        <w:rPr/>
      </w:pPr>
      <w:r>
        <w:rPr/>
        <w:t>appropriate  DARPA standards are followed for this system.  The relevant</w:t>
      </w:r>
    </w:p>
    <w:p>
      <w:pPr>
        <w:pStyle w:val="PreformattedText"/>
        <w:bidi w:val="0"/>
        <w:jc w:val="left"/>
        <w:rPr/>
      </w:pPr>
      <w:r>
        <w:rPr/>
        <w:t>Request for Comment documents describing these  standards  are  included</w:t>
      </w:r>
    </w:p>
    <w:p>
      <w:pPr>
        <w:pStyle w:val="PreformattedText"/>
        <w:bidi w:val="0"/>
        <w:jc w:val="left"/>
        <w:rPr/>
      </w:pPr>
      <w:r>
        <w:rPr/>
        <w:t xml:space="preserve">with the documentation k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ail systems become more integrated into computing environments, the</w:t>
      </w:r>
    </w:p>
    <w:p>
      <w:pPr>
        <w:pStyle w:val="PreformattedText"/>
        <w:bidi w:val="0"/>
        <w:jc w:val="left"/>
        <w:rPr/>
      </w:pPr>
      <w:r>
        <w:rPr/>
        <w:t>adaptability of the software as needs and/or  standards  change  becomes</w:t>
      </w:r>
    </w:p>
    <w:p>
      <w:pPr>
        <w:pStyle w:val="PreformattedText"/>
        <w:bidi w:val="0"/>
        <w:jc w:val="left"/>
        <w:rPr/>
      </w:pPr>
      <w:r>
        <w:rPr/>
        <w:t>crucial.   The  application  of accepted software engineering techniques</w:t>
      </w:r>
    </w:p>
    <w:p>
      <w:pPr>
        <w:pStyle w:val="PreformattedText"/>
        <w:bidi w:val="0"/>
        <w:jc w:val="left"/>
        <w:rPr/>
      </w:pPr>
      <w:r>
        <w:rPr/>
        <w:t>(structured design,  virtual  machine  concepts,  etc.)  to  the  system</w:t>
      </w:r>
    </w:p>
    <w:p>
      <w:pPr>
        <w:pStyle w:val="PreformattedText"/>
        <w:bidi w:val="0"/>
        <w:jc w:val="left"/>
        <w:rPr/>
      </w:pPr>
      <w:r>
        <w:rPr/>
        <w:t>design  is  one  way of assuring the adaptability and maintainability of</w:t>
      </w:r>
    </w:p>
    <w:p>
      <w:pPr>
        <w:pStyle w:val="PreformattedText"/>
        <w:bidi w:val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ability is especially important in the  area  of  network  support.</w:t>
      </w:r>
    </w:p>
    <w:p>
      <w:pPr>
        <w:pStyle w:val="PreformattedText"/>
        <w:bidi w:val="0"/>
        <w:jc w:val="left"/>
        <w:rPr/>
      </w:pPr>
      <w:r>
        <w:rPr/>
        <w:t>Many  prior  systems were only concerned with, at most, one network, and</w:t>
      </w:r>
    </w:p>
    <w:p>
      <w:pPr>
        <w:pStyle w:val="PreformattedText"/>
        <w:bidi w:val="0"/>
        <w:jc w:val="left"/>
        <w:rPr/>
      </w:pPr>
      <w:r>
        <w:rPr/>
        <w:t>could therefore implement the network  support  in  an  ad  hoc  manner.</w:t>
      </w:r>
    </w:p>
    <w:p>
      <w:pPr>
        <w:pStyle w:val="PreformattedText"/>
        <w:bidi w:val="0"/>
        <w:jc w:val="left"/>
        <w:rPr/>
      </w:pPr>
      <w:r>
        <w:rPr/>
        <w:t>Current  and future systems will be required to communicate over several</w:t>
      </w:r>
    </w:p>
    <w:p>
      <w:pPr>
        <w:pStyle w:val="PreformattedText"/>
        <w:bidi w:val="0"/>
        <w:jc w:val="left"/>
        <w:rPr/>
      </w:pPr>
      <w:r>
        <w:rPr/>
        <w:t>network backbones (for example, one of the LBL/CSAM hosts  is  connected</w:t>
      </w:r>
    </w:p>
    <w:p>
      <w:pPr>
        <w:pStyle w:val="PreformattedText"/>
        <w:bidi w:val="0"/>
        <w:jc w:val="left"/>
        <w:rPr/>
      </w:pPr>
      <w:r>
        <w:rPr/>
        <w:t>to  four different networks), with the result that the modularity of the</w:t>
      </w:r>
    </w:p>
    <w:p>
      <w:pPr>
        <w:pStyle w:val="PreformattedText"/>
        <w:bidi w:val="0"/>
        <w:jc w:val="left"/>
        <w:rPr/>
      </w:pPr>
      <w:r>
        <w:rPr/>
        <w:t>network support software will be paramount in  determining  the  utility</w:t>
      </w:r>
    </w:p>
    <w:p>
      <w:pPr>
        <w:pStyle w:val="PreformattedText"/>
        <w:bidi w:val="0"/>
        <w:jc w:val="left"/>
        <w:rPr/>
      </w:pPr>
      <w:r>
        <w:rPr/>
        <w:t xml:space="preserve">of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ortant area to explore is the use of the mail system as a network</w:t>
      </w:r>
    </w:p>
    <w:p>
      <w:pPr>
        <w:pStyle w:val="PreformattedText"/>
        <w:bidi w:val="0"/>
        <w:jc w:val="left"/>
        <w:rPr/>
      </w:pPr>
      <w:r>
        <w:rPr/>
        <w:t>layer upon which to build high-level services.  The  usefulness  of  the</w:t>
      </w:r>
    </w:p>
    <w:p>
      <w:pPr>
        <w:pStyle w:val="PreformattedText"/>
        <w:bidi w:val="0"/>
        <w:jc w:val="left"/>
        <w:rPr/>
      </w:pPr>
      <w:r>
        <w:rPr/>
        <w:t>system  in such applications depends upon the degree to which the pieces</w:t>
      </w:r>
    </w:p>
    <w:p>
      <w:pPr>
        <w:pStyle w:val="PreformattedText"/>
        <w:bidi w:val="0"/>
        <w:jc w:val="left"/>
        <w:rPr/>
      </w:pPr>
      <w:r>
        <w:rPr/>
        <w:t>of the delivery system on separate hosts conform to standards,  as  well</w:t>
      </w:r>
    </w:p>
    <w:p>
      <w:pPr>
        <w:pStyle w:val="PreformattedText"/>
        <w:bidi w:val="0"/>
        <w:jc w:val="left"/>
        <w:rPr/>
      </w:pPr>
      <w:r>
        <w:rPr/>
        <w:t>as  whether  the  mail  service  provides  the  guarantees  necessary to</w:t>
      </w:r>
    </w:p>
    <w:p>
      <w:pPr>
        <w:pStyle w:val="PreformattedText"/>
        <w:bidi w:val="0"/>
        <w:jc w:val="left"/>
        <w:rPr/>
      </w:pPr>
      <w:r>
        <w:rPr/>
        <w:t xml:space="preserve">implement realistic high-level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n  other   areas   of   computer   science,   the   appearance   of</w:t>
      </w:r>
    </w:p>
    <w:p>
      <w:pPr>
        <w:pStyle w:val="PreformattedText"/>
        <w:bidi w:val="0"/>
        <w:jc w:val="left"/>
        <w:rPr/>
      </w:pPr>
      <w:r>
        <w:rPr/>
        <w:t>state-of-the-art  software  in  no  way  guarantees  the  elimination of</w:t>
      </w:r>
    </w:p>
    <w:p>
      <w:pPr>
        <w:pStyle w:val="PreformattedText"/>
        <w:bidi w:val="0"/>
        <w:jc w:val="left"/>
        <w:rPr/>
      </w:pPr>
      <w:r>
        <w:rPr/>
        <w:t>obsolete (but functional) software performing similar  services.   Since</w:t>
      </w:r>
    </w:p>
    <w:p>
      <w:pPr>
        <w:pStyle w:val="PreformattedText"/>
        <w:bidi w:val="0"/>
        <w:jc w:val="left"/>
        <w:rPr/>
      </w:pPr>
      <w:r>
        <w:rPr/>
        <w:t>communication  requirements  demand  interaction  with  mail systems not</w:t>
      </w:r>
    </w:p>
    <w:p>
      <w:pPr>
        <w:pStyle w:val="PreformattedText"/>
        <w:bidi w:val="0"/>
        <w:jc w:val="left"/>
        <w:rPr/>
      </w:pPr>
      <w:r>
        <w:rPr/>
        <w:t>conforming to the adopted standards, it is necessary to provide  gateway</w:t>
      </w:r>
    </w:p>
    <w:p>
      <w:pPr>
        <w:pStyle w:val="PreformattedText"/>
        <w:bidi w:val="0"/>
        <w:jc w:val="left"/>
        <w:rPr/>
      </w:pPr>
      <w:r>
        <w:rPr/>
        <w:t xml:space="preserve">functions between existing systems and any new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Syste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livery system consists of three processes which are always active</w:t>
      </w:r>
    </w:p>
    <w:p>
      <w:pPr>
        <w:pStyle w:val="PreformattedText"/>
        <w:bidi w:val="0"/>
        <w:jc w:val="left"/>
        <w:rPr/>
      </w:pPr>
      <w:r>
        <w:rPr/>
        <w:t>on each host, plus separate receiver processes for each type of  network</w:t>
      </w:r>
    </w:p>
    <w:p>
      <w:pPr>
        <w:pStyle w:val="PreformattedText"/>
        <w:bidi w:val="0"/>
        <w:jc w:val="left"/>
        <w:rPr/>
      </w:pPr>
      <w:r>
        <w:rPr/>
        <w:t>substrate  which  is  supported.   The general flow of a message through</w:t>
      </w:r>
    </w:p>
    <w:p>
      <w:pPr>
        <w:pStyle w:val="PreformattedText"/>
        <w:bidi w:val="0"/>
        <w:jc w:val="left"/>
        <w:rPr/>
      </w:pPr>
      <w:r>
        <w:rPr/>
        <w:t>the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 composition  utility  (or  network  receiver  process)  format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for submission to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message  is  posted  to  the  process  MAILER,  which cop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 mail  system  directory,  expanding  local  alias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ing  the delivery agent for each user; MAILER also encryp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 of the message to prevent un-authorized perusal of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it  sits  in  the  mail  system  directory.   This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n passed to the DELIVR process.   If  the  message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queued  to  DELIVR,  a success status is passed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or  process;  otherwise,  an  error  status  is 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ing   the  requestor  to  take  some  action  to  rectif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IVR handles local deliveries, either by appending the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's  `mymail'  file,  or  by  passing  it  to  an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elivery agent process.  All messages destined  for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are  grouped  together  by host; each group is then se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propriate protocol for transmission to the appropriat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is main path,  several  out-of-band  flows  can  occur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any  invalid  local  addresses  are  detected  by  MAILER,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with a copy of the message, are queued up in a file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~msg/mreturn.xxx', where the xxx is a rotating sequ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 DELIVR  is  unable  to place the mail in the user's file (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, user over allocation, disk off-line) or  the  alternat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t  could not be found, a file named "~msg/dreturn.xxx" i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copy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network delivery was requested to an unknown host, the messag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in a file named "~msg/fretry.xx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 the  network delivery could not be completed to a known hos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placed in a file named "~msg/sretry.xx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ome of the gateway modules create files of  the  form  &lt;c&gt;retry.xx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&lt;c&gt;  is  replaced  by some distinguishing charac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' or 'f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process MFLUSH runs periodically  (this  is  site-specific,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 being  15  minutes),  and cleans up after the othe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return.xxx, dreturn.xxx and fretry.xxx files are reformatt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sender, and queued to MAIL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ll  other  &lt;c&gt;retry.xxx  files  are  queued to DELIVR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at delivery.  Note: MFLUSH checks that the  file  h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in  the  retry  cycle  longer than a site-specific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(the default is 7 days).  If the  message  age  exceed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the message is reformatted for return to sender as an 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ther processes can participate in the delivery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TIFY  -  if  this  operating-system  specific  utility  i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search path, DELIVR will invoke it to notify local us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ceived with a message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ols Mail has arrived from `user at ho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DEC systems, the nobroadcast status of the  user's 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s whether this message breaks through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CADD  -  this  particular  alternate  delivery  agent is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controlled  addition  of  messages  to  teleconference  to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used  by  the  `tc'  and  `htc'  utilities.   It valid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's write access to the topic; if such access is  granted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enters  the message as a new entry in the teleconferenc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t also handles forwarding of messages to the topic  guru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addressed to tc_topic-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MTXEQ  -  this alternate delivery agent permits users at other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un  commands  remotely,  subject  to   very   severe   integ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.   Upon  reception  of a message, RMTXEQ check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is a known super-user of the mail system; if so,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will be executed.  Failing this test, the first tok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execute (the first line of the body  of  the  message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d  with a list of valid verbs that anyone can execut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valid, then the first line of  the  message  is  execu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y  other  lines made available to the command as it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The output of the command is captured,  and  mailed  back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-Interface Utilit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 user-interface   utilities   are   available  in  this</w:t>
      </w:r>
    </w:p>
    <w:p>
      <w:pPr>
        <w:pStyle w:val="PreformattedText"/>
        <w:bidi w:val="0"/>
        <w:jc w:val="left"/>
        <w:rPr/>
      </w:pPr>
      <w:r>
        <w:rPr/>
        <w:t>distribution.  The individual writeups for each  can  be  consulted  for</w:t>
      </w:r>
    </w:p>
    <w:p>
      <w:pPr>
        <w:pStyle w:val="PreformattedText"/>
        <w:bidi w:val="0"/>
        <w:jc w:val="left"/>
        <w:rPr/>
      </w:pPr>
      <w:r>
        <w:rPr/>
        <w:t>more  information.   In  addition,  a  primer on the use of `msg' may be</w:t>
      </w:r>
    </w:p>
    <w:p>
      <w:pPr>
        <w:pStyle w:val="PreformattedText"/>
        <w:bidi w:val="0"/>
        <w:jc w:val="left"/>
        <w:rPr/>
      </w:pPr>
      <w:r>
        <w:rPr/>
        <w:t xml:space="preserve">found in section 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c - provide help on teleconfere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utility for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etry - re-submit mail saved by composi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 - display entries in one or more teleconfere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- list valid mail re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between user-interface utilities and the delive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face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a message composition utility has completed composing a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disk  file,  it  sends  the name of the file to MAILE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brary c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sndmlr(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`status' is returned  as  a  value  `OK',  then  the  message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processed and queued.  If the value `ERR' was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n error occurred; the composition utility will  usually  lo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to  the user and queue the message for future submiss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brary c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savmsg(file, savf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`status' is returned as `OK', then the  contents  of  `file' 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 appended  to  `savfil'  for  future  submission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mretry'.   An  error   return   at   this   stage   is   ess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coverable.  Fortunately, this should never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other  portion  of the interface is the format of the messa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by DELIVR.  This format is the same regardless  of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l  is  appended  to  a  disk  file or piped in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 agent.   Since  the  message   format   standard   (RFC82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ASCII  messages  only,  the messages in a message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a special sequence which is never expected to  be 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real  message  - ^A^A^J.  In practice, this has never coll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tents of a real message.  The format of each new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by DELIV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^A^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path: &lt;..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or more Received: timestamp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of the message as the composition utility posted to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variety of subroutines provided in the library to per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 this  structure.   The  source  code  for  `postmn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rmtxeq' and `msg' can be consulted for some actual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 you   have  probably  gleaned  from  this  discussion,  it  is  the</w:t>
      </w:r>
    </w:p>
    <w:p>
      <w:pPr>
        <w:pStyle w:val="PreformattedText"/>
        <w:bidi w:val="0"/>
        <w:jc w:val="left"/>
        <w:rPr/>
      </w:pPr>
      <w:r>
        <w:rPr/>
        <w:t>responsibility  of  each  composition  utility  to  guarantee  that  the</w:t>
      </w:r>
    </w:p>
    <w:p>
      <w:pPr>
        <w:pStyle w:val="PreformattedText"/>
        <w:bidi w:val="0"/>
        <w:jc w:val="left"/>
        <w:rPr/>
      </w:pPr>
      <w:r>
        <w:rPr/>
        <w:t>message  submitted  to  MAILER  conforms  to  the  RFC822 standard.  The</w:t>
      </w:r>
    </w:p>
    <w:p>
      <w:pPr>
        <w:pStyle w:val="PreformattedText"/>
        <w:bidi w:val="0"/>
        <w:jc w:val="left"/>
        <w:rPr/>
      </w:pPr>
      <w:r>
        <w:rPr/>
        <w:t>utilities provided in the distribution are guaranteed to do this; it  is</w:t>
      </w:r>
    </w:p>
    <w:p>
      <w:pPr>
        <w:pStyle w:val="PreformattedText"/>
        <w:bidi w:val="0"/>
        <w:jc w:val="left"/>
        <w:rPr/>
      </w:pPr>
      <w:r>
        <w:rPr/>
        <w:t>essential  for  users writing their own user-interface utilities to also</w:t>
      </w:r>
    </w:p>
    <w:p>
      <w:pPr>
        <w:pStyle w:val="PreformattedText"/>
        <w:bidi w:val="0"/>
        <w:jc w:val="left"/>
        <w:rPr/>
      </w:pPr>
      <w:r>
        <w:rPr/>
        <w:t>follow this convention.  Consult the source code  for  `sndmsg'  to  see</w:t>
      </w:r>
    </w:p>
    <w:p>
      <w:pPr>
        <w:pStyle w:val="PreformattedText"/>
        <w:bidi w:val="0"/>
        <w:jc w:val="left"/>
        <w:rPr/>
      </w:pPr>
      <w:r>
        <w:rPr/>
        <w:t xml:space="preserve">the exact format of the files passed to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 to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face  of  the delivery system to receive network mail is quite</w:t>
      </w:r>
    </w:p>
    <w:p>
      <w:pPr>
        <w:pStyle w:val="PreformattedText"/>
        <w:bidi w:val="0"/>
        <w:jc w:val="left"/>
        <w:rPr/>
      </w:pP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mote DELIVR wishes to transmit a message to the local host,  it</w:t>
      </w:r>
    </w:p>
    <w:p>
      <w:pPr>
        <w:pStyle w:val="PreformattedText"/>
        <w:bidi w:val="0"/>
        <w:jc w:val="left"/>
        <w:rPr/>
      </w:pPr>
      <w:r>
        <w:rPr/>
        <w:t>transmits  an  appropriate  connect  request  for a server process which</w:t>
      </w:r>
    </w:p>
    <w:p>
      <w:pPr>
        <w:pStyle w:val="PreformattedText"/>
        <w:bidi w:val="0"/>
        <w:jc w:val="left"/>
        <w:rPr/>
      </w:pPr>
      <w:r>
        <w:rPr/>
        <w:t>understands  the  SMTP  protocol.   Depending   upon   the   operational</w:t>
      </w:r>
    </w:p>
    <w:p>
      <w:pPr>
        <w:pStyle w:val="PreformattedText"/>
        <w:bidi w:val="0"/>
        <w:jc w:val="left"/>
        <w:rPr/>
      </w:pPr>
      <w:r>
        <w:rPr/>
        <w:t>characteristics  of  the  network,  the  receiver process may already be</w:t>
      </w:r>
    </w:p>
    <w:p>
      <w:pPr>
        <w:pStyle w:val="PreformattedText"/>
        <w:bidi w:val="0"/>
        <w:jc w:val="left"/>
        <w:rPr/>
      </w:pPr>
      <w:r>
        <w:rPr/>
        <w:t>active, awaiting the connect request, or it may  be  bound  to  a  known</w:t>
      </w:r>
    </w:p>
    <w:p>
      <w:pPr>
        <w:pStyle w:val="PreformattedText"/>
        <w:bidi w:val="0"/>
        <w:jc w:val="left"/>
        <w:rPr/>
      </w:pPr>
      <w:r>
        <w:rPr/>
        <w:t>socket,  such  that  the  connect  request causes a copy of the receiver</w:t>
      </w:r>
    </w:p>
    <w:p>
      <w:pPr>
        <w:pStyle w:val="PreformattedText"/>
        <w:bidi w:val="0"/>
        <w:jc w:val="left"/>
        <w:rPr/>
      </w:pPr>
      <w:r>
        <w:rPr/>
        <w:t>process to be activated.  The receiver process issues a  connect  accept</w:t>
      </w:r>
    </w:p>
    <w:p>
      <w:pPr>
        <w:pStyle w:val="PreformattedText"/>
        <w:bidi w:val="0"/>
        <w:jc w:val="left"/>
        <w:rPr/>
      </w:pPr>
      <w:r>
        <w:rPr/>
        <w:t>to  complete  the connection.  The remainder of the dialogue between the</w:t>
      </w:r>
    </w:p>
    <w:p>
      <w:pPr>
        <w:pStyle w:val="PreformattedText"/>
        <w:bidi w:val="0"/>
        <w:jc w:val="left"/>
        <w:rPr/>
      </w:pPr>
      <w:r>
        <w:rPr/>
        <w:t xml:space="preserve">two processes is in conformance with the SMTP protocol (RFC82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nder indicates that the message transfer has been  completed,</w:t>
      </w:r>
    </w:p>
    <w:p>
      <w:pPr>
        <w:pStyle w:val="PreformattedText"/>
        <w:bidi w:val="0"/>
        <w:jc w:val="left"/>
        <w:rPr/>
      </w:pPr>
      <w:r>
        <w:rPr/>
        <w:t>the  receiver  submits  the  file  containing  the  message  to  MAILER,</w:t>
      </w:r>
    </w:p>
    <w:p>
      <w:pPr>
        <w:pStyle w:val="PreformattedText"/>
        <w:bidi w:val="0"/>
        <w:jc w:val="left"/>
        <w:rPr/>
      </w:pPr>
      <w:r>
        <w:rPr/>
        <w:t>indicating success or failure to the sender depending  upon  the  status</w:t>
      </w:r>
    </w:p>
    <w:p>
      <w:pPr>
        <w:pStyle w:val="PreformattedText"/>
        <w:bidi w:val="0"/>
        <w:jc w:val="left"/>
        <w:rPr/>
      </w:pPr>
      <w:r>
        <w:rPr/>
        <w:t xml:space="preserve">received from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icity  of  this  interface  permits  new  network support (and</w:t>
      </w:r>
    </w:p>
    <w:p>
      <w:pPr>
        <w:pStyle w:val="PreformattedText"/>
        <w:bidi w:val="0"/>
        <w:jc w:val="left"/>
        <w:rPr/>
      </w:pPr>
      <w:r>
        <w:rPr/>
        <w:t>gateways to other mail  systems)  to  be  added  quite  modularly,  thus</w:t>
      </w:r>
    </w:p>
    <w:p>
      <w:pPr>
        <w:pStyle w:val="PreformattedText"/>
        <w:bidi w:val="0"/>
        <w:jc w:val="left"/>
        <w:rPr/>
      </w:pPr>
      <w:r>
        <w:rPr/>
        <w:t>permitting  easy extensibility.  Note that the receiver process does not</w:t>
      </w:r>
    </w:p>
    <w:p>
      <w:pPr>
        <w:pStyle w:val="PreformattedText"/>
        <w:bidi w:val="0"/>
        <w:jc w:val="left"/>
        <w:rPr/>
      </w:pPr>
      <w:r>
        <w:rPr/>
        <w:t>have to validate any addresses, as that is the  domain  of  MAILER,  who</w:t>
      </w:r>
    </w:p>
    <w:p>
      <w:pPr>
        <w:pStyle w:val="PreformattedText"/>
        <w:bidi w:val="0"/>
        <w:jc w:val="left"/>
        <w:rPr/>
      </w:pPr>
      <w:r>
        <w:rPr/>
        <w:t xml:space="preserve">will return any invalid addresses to the s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Virtua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ermit  message  transmission  over  a  new network substrate, it is</w:t>
      </w:r>
    </w:p>
    <w:p>
      <w:pPr>
        <w:pStyle w:val="PreformattedText"/>
        <w:bidi w:val="0"/>
        <w:jc w:val="left"/>
        <w:rPr/>
      </w:pPr>
      <w:r>
        <w:rPr/>
        <w:t>necessary that five (5) network-specific functions b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ubroutine xxxfin - called by both sender and  receiver  routin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 down the virtual circuit betwee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teger   function  xxxget(buf)  -  get  the  next  buffe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`buf' is size MAX_DATA; the function return is  th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haracters  returned  in  the buffer or EOF.  In addition, up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ful read, `buf' will be EOS 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teger function xxxirx(host) - the receiver calls this  func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 the  connect  accept  and  to  fetch  this host's name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 The  function  returns   are   OK/ERR;   upon  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acceptance, `host' will be returned with this host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is network in the form "@hostn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eger function xxxitx(thost, fhost) - the  transmitter  calls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to  issue  the connect request to host `thost', which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  "hostname".   The  function  returns  are   OK/ERR; 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 connection,  `fhost'  will  be  returned with this hos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n this network in the form "@hostn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teger function xxxput(buf) - the  EOS-terminated  buffer  `buf'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on  the  virtual  circuit.   The function returns ar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sent or ER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s for sender subroutine and receiver  process  are  provided</w:t>
      </w:r>
    </w:p>
    <w:p>
      <w:pPr>
        <w:pStyle w:val="PreformattedText"/>
        <w:bidi w:val="0"/>
        <w:jc w:val="left"/>
        <w:rPr/>
      </w:pPr>
      <w:r>
        <w:rPr/>
        <w:t>in  smtptx.r  and  smtp.r,  respectively.  These templates reference the</w:t>
      </w:r>
    </w:p>
    <w:p>
      <w:pPr>
        <w:pStyle w:val="PreformattedText"/>
        <w:bidi w:val="0"/>
        <w:jc w:val="left"/>
        <w:rPr/>
      </w:pPr>
      <w:r>
        <w:rPr/>
        <w:t>template routines netfin, netget, initrx, inittx and netput.   To  build</w:t>
      </w:r>
    </w:p>
    <w:p>
      <w:pPr>
        <w:pStyle w:val="PreformattedText"/>
        <w:bidi w:val="0"/>
        <w:jc w:val="left"/>
        <w:rPr/>
      </w:pPr>
      <w:r>
        <w:rPr/>
        <w:t>versions  specific  to  your  network,  you  must  create  a file xxxdef</w:t>
      </w:r>
    </w:p>
    <w:p>
      <w:pPr>
        <w:pStyle w:val="PreformattedText"/>
        <w:bidi w:val="0"/>
        <w:jc w:val="left"/>
        <w:rPr/>
      </w:pPr>
      <w:r>
        <w:rPr/>
        <w:t>containing the following def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(initrx,xxxirx)</w:t>
      </w:r>
    </w:p>
    <w:p>
      <w:pPr>
        <w:pStyle w:val="PreformattedText"/>
        <w:bidi w:val="0"/>
        <w:jc w:val="left"/>
        <w:rPr/>
      </w:pPr>
      <w:r>
        <w:rPr/>
        <w:t>define(inittx,xxxitx)</w:t>
      </w:r>
    </w:p>
    <w:p>
      <w:pPr>
        <w:pStyle w:val="PreformattedText"/>
        <w:bidi w:val="0"/>
        <w:jc w:val="left"/>
        <w:rPr/>
      </w:pPr>
      <w:r>
        <w:rPr/>
        <w:t>define(netfin,xxxfin)</w:t>
      </w:r>
    </w:p>
    <w:p>
      <w:pPr>
        <w:pStyle w:val="PreformattedText"/>
        <w:bidi w:val="0"/>
        <w:jc w:val="left"/>
        <w:rPr/>
      </w:pPr>
      <w:r>
        <w:rPr/>
        <w:t>define(netget,xxxget)</w:t>
      </w:r>
    </w:p>
    <w:p>
      <w:pPr>
        <w:pStyle w:val="PreformattedText"/>
        <w:bidi w:val="0"/>
        <w:jc w:val="left"/>
        <w:rPr/>
      </w:pPr>
      <w:r>
        <w:rPr/>
        <w:t>define(netput,xxxput)</w:t>
      </w:r>
    </w:p>
    <w:p>
      <w:pPr>
        <w:pStyle w:val="PreformattedText"/>
        <w:bidi w:val="0"/>
        <w:jc w:val="left"/>
        <w:rPr/>
      </w:pPr>
      <w:r>
        <w:rPr/>
        <w:t>define(smtptx,xmtptx)</w:t>
      </w:r>
    </w:p>
    <w:p>
      <w:pPr>
        <w:pStyle w:val="PreformattedText"/>
        <w:bidi w:val="0"/>
        <w:jc w:val="left"/>
        <w:rPr/>
      </w:pPr>
      <w:r>
        <w:rPr/>
        <w:t>define(NETWORK_TYPE,"XXXN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the receiver process must run  as  a  daemon,  then 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(CONTINUOUS_SERVE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be placed in xxxdef,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ommands will create the sources for transmitter function</w:t>
      </w:r>
    </w:p>
    <w:p>
      <w:pPr>
        <w:pStyle w:val="PreformattedText"/>
        <w:bidi w:val="0"/>
        <w:jc w:val="left"/>
        <w:rPr/>
      </w:pPr>
      <w:r>
        <w:rPr/>
        <w:t>and receiver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xxxdef smtptx.r &gt;xmtptx.f</w:t>
      </w:r>
    </w:p>
    <w:p>
      <w:pPr>
        <w:pStyle w:val="PreformattedText"/>
        <w:bidi w:val="0"/>
        <w:jc w:val="left"/>
        <w:rPr/>
      </w:pPr>
      <w:r>
        <w:rPr/>
        <w:t>ratfor xxdef smtp.r &gt;xmtprx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rtran files can then be compiled, inserting xmtptx.obj into  the</w:t>
      </w:r>
    </w:p>
    <w:p>
      <w:pPr>
        <w:pStyle w:val="PreformattedText"/>
        <w:bidi w:val="0"/>
        <w:jc w:val="left"/>
        <w:rPr/>
      </w:pPr>
      <w:r>
        <w:rPr/>
        <w:t>msg  library,  and  linking  xmtprx to the library to build the receiver</w:t>
      </w:r>
    </w:p>
    <w:p>
      <w:pPr>
        <w:pStyle w:val="PreformattedText"/>
        <w:bidi w:val="0"/>
        <w:jc w:val="left"/>
        <w:rPr/>
      </w:pPr>
      <w:r>
        <w:rPr/>
        <w:t xml:space="preserve">im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use your version of DELIVR to start  using  the  network,  you  can</w:t>
      </w:r>
    </w:p>
    <w:p>
      <w:pPr>
        <w:pStyle w:val="PreformattedText"/>
        <w:bidi w:val="0"/>
        <w:jc w:val="left"/>
        <w:rPr/>
      </w:pPr>
      <w:r>
        <w:rPr/>
        <w:t>follow one of two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ile  debugging  your  network  specific  routines, you can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 process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 xxxdef smtpxmt.r &gt;xmtpxmt.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 -v xmtpxmt.f -lmsg           # V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bld fc xmtpxmt.f             #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mage can then be placed in one of the directories  in  DELIV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path,  and entries of the following form can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`~msg/hosts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ost         *             |"xmtpxmt xhost ??~msg/xmtpxmt.lo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LIVR encounters messages destined for xhost, xmtpxm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ed,  with  the  message  piped  to  it  on STDIN.  If xmtpxm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transmit the message,  appropriate  log  messages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in  the  log  file, and an error status is returned to DELIV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that the message will be requeued for r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he network routines are debugged,  and  if  the  traffic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NET  warrants  faster  service, the support for XXXNET tran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included in DELIVR.  Simply add  the  following  lin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`netlist' that you created during MAILG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_x,xmtpt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rebuild  DELIVR  in accordance with the build procedur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GEN.  To start supporting XXXNET with this new DELIVR  in  pl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add lines of the following form to ~msg/ho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ost        *            xxx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reception  of  a  message  destined  for xhost, DELIVR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the transmit side of the SMTP link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mbody the transmit function in  a  sender  process  also</w:t>
      </w:r>
    </w:p>
    <w:p>
      <w:pPr>
        <w:pStyle w:val="PreformattedText"/>
        <w:bidi w:val="0"/>
        <w:jc w:val="left"/>
        <w:rPr/>
      </w:pPr>
      <w:r>
        <w:rPr/>
        <w:t>contributes  greatly   to  the  extensibility of the delivery system, as</w:t>
      </w:r>
    </w:p>
    <w:p>
      <w:pPr>
        <w:pStyle w:val="PreformattedText"/>
        <w:bidi w:val="0"/>
        <w:jc w:val="left"/>
        <w:rPr/>
      </w:pPr>
      <w:r>
        <w:rPr/>
        <w:t>well as facilitating debugging.  Since xmtpxmt is  a  tool  which  reads</w:t>
      </w:r>
    </w:p>
    <w:p>
      <w:pPr>
        <w:pStyle w:val="PreformattedText"/>
        <w:bidi w:val="0"/>
        <w:jc w:val="left"/>
        <w:rPr/>
      </w:pPr>
      <w:r>
        <w:rPr/>
        <w:t>the  message  from  standard  input, one can generate a test message and</w:t>
      </w:r>
    </w:p>
    <w:p>
      <w:pPr>
        <w:pStyle w:val="PreformattedText"/>
        <w:bidi w:val="0"/>
        <w:jc w:val="left"/>
        <w:rPr/>
      </w:pPr>
      <w:r>
        <w:rPr/>
        <w:t>invoke xmtpxmt directly, and can avail oneself of all of  the  debugging</w:t>
      </w:r>
    </w:p>
    <w:p>
      <w:pPr>
        <w:pStyle w:val="PreformattedText"/>
        <w:bidi w:val="0"/>
        <w:jc w:val="left"/>
        <w:rPr/>
      </w:pPr>
      <w:r>
        <w:rPr/>
        <w:t>tools  at  hand.   From  the  author's own experience, it is possible to</w:t>
      </w:r>
    </w:p>
    <w:p>
      <w:pPr>
        <w:pStyle w:val="PreformattedText"/>
        <w:bidi w:val="0"/>
        <w:jc w:val="left"/>
        <w:rPr/>
      </w:pPr>
      <w:r>
        <w:rPr/>
        <w:t xml:space="preserve">support a new network easily in ~on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Required for Successfu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latest release of the Software Tools  Virtual  Operating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all 1982) have been built and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 appropriate  operating-system specific definitions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.g. ST_BIN [VMS] or ST0: [RSX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following known files be found in `~msg/' (and have  WORLD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m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h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su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l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msg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rmtxeq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`tc' directory be available an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entry in `~msg/topics', which is of the form "name  roo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files must exist in the `tc'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root.b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root.n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root.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root.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protections on all the files of 3 and 4 above must permit 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The mail system utilities must be found in `~bin/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n  account  be  defined  (with  minimal privileges) under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TP remote object can run (not necessary for RS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e object  254  be  defined  to  DECNET  via  the  appropriate 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using the account in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If  the  VMS  Mail  Gateway  software is to be used, th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il.com must reside in SYS$SYSTEM  to  prevent  the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Utility from being used.  To use the VMS Mail Gatewa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SX, it is necessary to install VMSTOMSG.TSK as VMSMAI, 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 VMSMAI as object number 27 using NC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f  the  UUCP  software  is to be used (on VMS), then the im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rmail' and `bdsh' must be in the standard Eunice search  path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nice  version of `rmail' ust be placed in usr:, and st.com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_u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ies of  the  processes  in  the  startup  command  files  are</w:t>
      </w:r>
    </w:p>
    <w:p>
      <w:pPr>
        <w:pStyle w:val="PreformattedText"/>
        <w:bidi w:val="0"/>
        <w:jc w:val="left"/>
        <w:rPr/>
      </w:pPr>
      <w:r>
        <w:rPr/>
        <w:t>suggestiv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ILER  should  run at a higher priority than user processes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can be effectively called as a 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twork processes  should  have  high  priority,  so 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 complete  their  utilization  of  scarce  resources. 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they run at the same priority as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ince DELIVR is the transmit end of a network connection,  i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high  priority  also.   On  RSX  systems,  DELIVR  eleva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ity when transmitting over a network, and drops back  down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 local  traffic.   This is done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tx routines, so that it does  not  violate  the  virtual 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New Tele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  a  new  teleconference  topic,  the  following steps must be</w:t>
      </w:r>
    </w:p>
    <w:p>
      <w:pPr>
        <w:pStyle w:val="PreformattedText"/>
        <w:bidi w:val="0"/>
        <w:jc w:val="left"/>
        <w:rPr/>
      </w:pPr>
      <w:r>
        <w:rPr/>
        <w:t>performed by a syste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cide upon the topic name and the  filename  root  to  be 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the state of the teleconference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ecut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b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$tc  is  the  `tc'  directory on your system (~msg/tc [VMS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msg [RS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 $tc/root.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ollowing information in this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the READ access to this topic is to be  restricted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`address' is of the form `user@hos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WRITE access is to be restricted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a specific person is to act as the topic guru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u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`full-address'  is  the  complete address required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from this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Finally, add the help text for display by the `htc'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scribing the purpose of the topic, and any other inform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terest abou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the READ access list is omitted,  anyone  can  rea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.   If  the  WRITE  access  list  is  omitted, anyone can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to this topic.  If the GURU is omitted,  entries 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c_topic-request will be forwarded to the address `postmast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following line to the file `~msg/topic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-name      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  the  protections on these four files to READONLY for the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.  It is necessary to assure that the general public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~msg/topics,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ing Obsolete Teleconferenc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 utility   for  maintaining  teleconference  topic  files  is  under</w:t>
      </w:r>
    </w:p>
    <w:p>
      <w:pPr>
        <w:pStyle w:val="PreformattedText"/>
        <w:bidi w:val="0"/>
        <w:jc w:val="left"/>
        <w:rPr/>
      </w:pPr>
      <w:r>
        <w:rPr/>
        <w:t>development,  but  is  not  available  in  this  distribution.   In  the</w:t>
      </w:r>
    </w:p>
    <w:p>
      <w:pPr>
        <w:pStyle w:val="PreformattedText"/>
        <w:bidi w:val="0"/>
        <w:jc w:val="left"/>
        <w:rPr/>
      </w:pPr>
      <w:r>
        <w:rPr/>
        <w:t>meantime, the following steps can be taken to eliminate old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disk  space  is  not  a  problem,  then the existence of obso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can be masked by editing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c/root.ndx - remove the  index  entries  for  those  which  are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o be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c/root.bnd  -  make  sure that the lower bound reflects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de in the .n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it is necessary to recover the disk  space  occupied  by  obso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edit  $tc/root.tc - each entry of the teleconference consist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in this fil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h- &lt;entry #&gt; &lt;other inform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encrypted contents of the entry.  To remove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, locate the line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-h- &lt;n&gt;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lete  from  there  up  to, but NOT including,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-h-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this for each entry to be deleted.  Write this  to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.tc for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sam &lt;temp.tc &gt;temp.n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are  any  errors  here,  you have corrupted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Repeat steps a and b until there are no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Modify $tc/root.bnd to reflect the new bou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temp.tc &gt;root.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temp.ndx &gt;root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 mail  system  should  be  STOPPED   when   performing   such</w:t>
      </w:r>
    </w:p>
    <w:p>
      <w:pPr>
        <w:pStyle w:val="PreformattedText"/>
        <w:bidi w:val="0"/>
        <w:jc w:val="left"/>
        <w:rPr/>
      </w:pPr>
      <w:r>
        <w:rPr/>
        <w:t>activities,  to prevent simultaneous modifications to these files by you</w:t>
      </w:r>
    </w:p>
    <w:p>
      <w:pPr>
        <w:pStyle w:val="PreformattedText"/>
        <w:bidi w:val="0"/>
        <w:jc w:val="left"/>
        <w:rPr/>
      </w:pPr>
      <w:r>
        <w:rPr/>
        <w:t xml:space="preserve">and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 and Feeding of your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aspects of the system require preventive maintenance for  smooth</w:t>
      </w:r>
    </w:p>
    <w:p>
      <w:pPr>
        <w:pStyle w:val="PreformattedText"/>
        <w:bidi w:val="0"/>
        <w:jc w:val="left"/>
        <w:rPr/>
      </w:pPr>
      <w:r>
        <w:rPr/>
        <w:t>operation.   The  purpose of this section is to outline those areas that</w:t>
      </w:r>
    </w:p>
    <w:p>
      <w:pPr>
        <w:pStyle w:val="PreformattedText"/>
        <w:bidi w:val="0"/>
        <w:jc w:val="left"/>
        <w:rPr/>
      </w:pPr>
      <w:r>
        <w:rPr/>
        <w:t xml:space="preserve">need the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out once a week, create new versions of the log  files  and  per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ld ones.  Scanning the old ones might indicate a problem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nnection that you are not aware of,  due  to  the 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istence  to  achieve delivery.  After perusal, these ol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archived in the appropriate manner for your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least daily, list the contents of  the  ~msg  directory. 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is  experiencing  any  difficulties,  this directory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gged with temporary files.  Depending  upon  the  amount  of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,  you  might  wish  to  check  more frequently.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see the section  below  on  how  to  recover  from 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ce  a day, I bounce messages to myself off each machine to which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nected via addresses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s at lblg vi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X is replaced by the target host.  By  creating  an  alia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addresses in ~/malias (home directory), this can be made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.  The arrival  of  the  messages  assures  that  the  deli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on the other hosts are in working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ling a Sick Delive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 the  delivery  system may get constipated, usually due to</w:t>
      </w:r>
    </w:p>
    <w:p>
      <w:pPr>
        <w:pStyle w:val="PreformattedText"/>
        <w:bidi w:val="0"/>
        <w:jc w:val="left"/>
        <w:rPr/>
      </w:pPr>
      <w:r>
        <w:rPr/>
        <w:t>circumstances outside of it's control.  First I  will  characterize  the</w:t>
      </w:r>
    </w:p>
    <w:p>
      <w:pPr>
        <w:pStyle w:val="PreformattedText"/>
        <w:bidi w:val="0"/>
        <w:jc w:val="left"/>
        <w:rPr/>
      </w:pPr>
      <w:r>
        <w:rPr/>
        <w:t>symptoms   of  a  constipated  system,  how  to  effectively  treat  the</w:t>
      </w:r>
    </w:p>
    <w:p>
      <w:pPr>
        <w:pStyle w:val="PreformattedText"/>
        <w:bidi w:val="0"/>
        <w:jc w:val="left"/>
        <w:rPr/>
      </w:pPr>
      <w:r>
        <w:rPr/>
        <w:t xml:space="preserve">symptoms, and describe possible ca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S_#y_#m_#p_#t_#o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notice that not  all  three  (3)  of  the  server  process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~msg seems to be filling up with files named tdelivr.X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 large number of sretry.XXX files queue up in ~ms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eople have perfectly good messages returned as being too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rfectly  good messages are returned with "cannot access file"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T_#r_#e_#a_#t_#m_#e_#n_#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symp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top the mail system using `msto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that fails, kill the processes in a system-depend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tool `tail' on the  appropriate  log  files  to  see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 diagnosed   its  own  problem;  especially  concentrat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r.log, since accumulating  files  in  ~msg  is  usually  d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ery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delivr.XXX   files   have  the  same  format  as  sretry.XXX  fil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rename them to sretry.sav;* so that they will  be  reque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IVR when the system is re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livr.log  sould be able to tell you why sretry.XXX files are p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n ~msg.  Check ~msg/hosts to make sure that  your  defini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f  you  have  specified a default network delivery action to tak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which are not explicitly known, check to see if the user h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PT TO:&lt;..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file.  If so, this can be corrected with a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Check that the system time has not been set to something absu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eck  that the address file correctly maps users to home devic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  Also  make  sure  the  appropriate  disk  is   mo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P_#o_#s_#s_#i_#b_#l_#e _#C_#a_#u_#s_#e_#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you  are  debugging  new  network  support,  DELIVR  can oft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r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usually occurs because DELIVR is hanging.  This  can  happen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network support does not enforce any timeout requirements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net.r and support routines for how to handle this problem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level  network  code  does  not  provide timeout services.)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TP is a lock-step  protocol,  if  the  receiver  process 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,  and  timeout  support  is  not  provided,  DELIVR will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ver until it receives it's acknowled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imary reasons for queued up sretry files  are  severe 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 on  the  remote  machine, such that it is unavailable;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queue  up  for  exactly  that   reason.   Unfortunatel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default'  host  support can cause sretry's to non-existent hosts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ographical errors.  This can also occur if new network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 returns  the  incorrect  function  returns  to  netdlv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 the  system  date  is  incorrect,  messages  can  be  erro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 the address file does not have the correct information, 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s full or offline, the messages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ing constraints discussed above  are  reflected  in  the  timeout</w:t>
      </w:r>
    </w:p>
    <w:p>
      <w:pPr>
        <w:pStyle w:val="PreformattedText"/>
        <w:bidi w:val="0"/>
        <w:jc w:val="left"/>
        <w:rPr/>
      </w:pPr>
      <w:r>
        <w:rPr/>
        <w:t>values  used  in  the  distributed  software.   The  values  used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link is totally between non-interactive processes on  th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, then each netput or netget must complete in 6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 one end of the link is dependent upon human interaction (VMS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talking to a user sending VMS mail),  the  restriction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xed to 30 minutes (1800 seconds) for each netput or net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