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STAT PL/I SUBROUTI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ESTAT PL/I subroutine library contains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which are of general use to the WESTAT 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  Included are special string processing, date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/O functions which are likely to be rewritten many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and system programs are implemen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routines should be written in structured code,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, and submitted to Alan Cutler or Allan Jaworski fo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is available through the command HELP WESLIB.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help text is inclu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WES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at's library of in-house functions is designed to sup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complement of builtin functions available in VAX PL/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and return values are generally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BINARY(31) for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AT BINARY(53) for re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(*) VARYING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(1) for logical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ternal entry definitions may be included in any PL/I program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%INCLUDE preprocessor command.  The text library fo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 is assigned to the logical name PLI$LIBRARY. 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library is assigned to LNK$LIBRARY.  Source code an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tored in the directory pointed to by the logical name WES$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MITTING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request that you submit four files with each function or</w:t>
      </w:r>
    </w:p>
    <w:p>
      <w:pPr>
        <w:pStyle w:val="PreformattedText"/>
        <w:bidi w:val="0"/>
        <w:jc w:val="left"/>
        <w:rPr/>
      </w:pPr>
      <w:r>
        <w:rPr/>
        <w:t xml:space="preserve">subroutine to be included in the library.  Their names should be </w:t>
      </w:r>
    </w:p>
    <w:p>
      <w:pPr>
        <w:pStyle w:val="PreformattedText"/>
        <w:bidi w:val="0"/>
        <w:jc w:val="left"/>
        <w:rPr/>
      </w:pPr>
      <w:r>
        <w:rPr/>
        <w:t>xxxx.PLI, xxxx.OBJ, xxxx.HLP, and xxxx.INC where xxxx is brief</w:t>
      </w:r>
    </w:p>
    <w:p>
      <w:pPr>
        <w:pStyle w:val="PreformattedText"/>
        <w:bidi w:val="0"/>
        <w:jc w:val="left"/>
        <w:rPr/>
      </w:pPr>
      <w:r>
        <w:rPr/>
        <w:t xml:space="preserve">descriptive name for the subroutine.  Files should contain the 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.PLI -- PL/I source code for the program.  If routines are writ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ther languages the suffix should be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X descriptor.  The program should contain a bri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logue which describes the function as well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 na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.OBJ -- Object module produced by compiler or assembl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should be produced with all the optimizing fea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language turned on and with the DEBUG fe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.INC -- Definition of external entry point and argument typ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nclusion in a PL/I program.  It should also co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ef descriptions of subroutine functions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ings of arguments and retur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.HLP -- A second-level help file for the subroutine. 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 the layout from the example which appears l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document.  If possible the help file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a simple example of the use of the subrout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help takes more than 20 lines of text,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levels in the help file hierarc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t of examples follows.  These examples are files for</w:t>
      </w:r>
    </w:p>
    <w:p>
      <w:pPr>
        <w:pStyle w:val="PreformattedText"/>
        <w:bidi w:val="0"/>
        <w:jc w:val="left"/>
        <w:rPr/>
      </w:pPr>
      <w:r>
        <w:rPr/>
        <w:t>the function BATCH which can be called to determine whether a program</w:t>
      </w:r>
    </w:p>
    <w:p>
      <w:pPr>
        <w:pStyle w:val="PreformattedText"/>
        <w:bidi w:val="0"/>
        <w:jc w:val="left"/>
        <w:rPr/>
      </w:pPr>
      <w:r>
        <w:rPr/>
        <w:t>is running in batch mode or intera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.PLI -- Program source cod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:  PROC RETURNS(BIT(1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* PROCEDURE DETERMINES WHETHER PROGRAM IS RUNNING BAT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TURNS LOGICAL FLAG TRUE FOR BATCH, FALSE FOR INTER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  AL JAWORSK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    2/18/82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INCLUDE SYS$TRNLOG;</w:t>
      </w:r>
    </w:p>
    <w:p>
      <w:pPr>
        <w:pStyle w:val="PreformattedText"/>
        <w:bidi w:val="0"/>
        <w:jc w:val="left"/>
        <w:rPr/>
      </w:pPr>
      <w:r>
        <w:rPr/>
        <w:t>%INCLUDE $STSDE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L TERMINAL_LENGTH FIXED BINARY(15) INIT(0);</w:t>
      </w:r>
    </w:p>
    <w:p>
      <w:pPr>
        <w:pStyle w:val="PreformattedText"/>
        <w:bidi w:val="0"/>
        <w:jc w:val="left"/>
        <w:rPr/>
      </w:pPr>
      <w:r>
        <w:rPr/>
        <w:t>DCL TERMINAL CHAR(63) INIT(' 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S$VALUE = SYS$TRNLOG('TT',TERMINAL_LENGTH,TERMINAL,,,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TS$SUCCESS THEN DO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NDEX(TERMINAL,':')=0 THEN RETURN('1'B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LOGICAL NAME TRANSLATES TO 'OPA0' INDICATING BATCH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 RETURN('0'B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'TT' TRANSLATES TO 'TTxx:' OR 'OPA0:' INDICATING INTERACTIVE */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  <w:t>ELSE PUT EDIT('Unable to determine whether running batch or interactive'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KIP,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BAT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.INC -- Entry point defini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FUNCTION RETURNS BIT(1) TRUE IF PROGRAM IS RUNNING BATCH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SE IF PROGRAM IS RUNNING INTERACTIVE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L BATCH EXTERNAL ENTRY RETURNS(BIT(1));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.HLP -- Second-level help fil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B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returns a BIT(1) value which is true when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batch and false when the program is running interact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can be used to determine whether input should com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le or from a terminal or what action should be take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vent of an err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INCLUDE BAT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BATCH() T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FILE(PARAMETERS) EDIT(VALUE)(F(5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L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T EDIT(VALUE)(F(5)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S(PROMPT('Enter parameter value: '));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