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the files for Apple ][ DOS KERMIT-6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.RNO (and APPLE.MEM) - Documentation on how to bootstrap KERMIT-65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pple, the differences between KERMIT-65 and KERMIT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nstructions on how to build KERMIT-65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NO is a source file for the DEC text formatter, RUN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K.M65  -</w:t>
        <w:tab/>
        <w:t>The source for KERMIT-65.  Can be assembled only by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-assembler on the DECsystem-10 or DECSYSTEM-2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fact a PDP-11 cross assembler modified to generat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6502 and several other micros from what looks like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BT.FOR  -</w:t>
        <w:tab/>
        <w:t>TOPS-10 or TOPS-20 end of initial bootstra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run with minor modifications on any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BT.BAS  -</w:t>
        <w:tab/>
        <w:t>Apple ][ half of bootstra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HXL.M65  -</w:t>
        <w:tab/>
        <w:t>Program to load a .HEX file into memory on the Ap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urrently only really useful in the bootstrap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it reads the .HEX file from the communication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HXL.HEX  -</w:t>
        <w:tab/>
        <w:t>The assembled copy of APPHXL.M65.  This i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BT actually transfers.   (The bootstrap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ittle clumsy on the Apple ][ due to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iosyncrac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DC2.HEX -</w:t>
        <w:tab/>
        <w:t>KERMIT-65 assembled for an Apple ][ with a DC Hayes Micro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lot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C2.HEX -</w:t>
        <w:tab/>
        <w:t>KERMIT-65 assembled for an Apple ][ with a communication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lot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installation instructions in APPLE.RNO refer to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KERMIT-65 programming and documentation was done by Antonino N.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e of the Stevens Institute of Technology, Hoboken, N.J., April 19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