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ed: 2/8/83                                              NEXTFS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FST  is  an  assembler  language subroutine which permits an assemb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language program to go through the list of files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disks.  It permits wild card matching in fileid's and return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ST  (File  Status  Table)  and  ADT (Active Disk Table)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ssed fileid.  Return codes are passed back indicating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d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MS Command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routine is called with three arguements: an 18 byte character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pattern,  containing  the  filename,  filetype,  and  filem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; a pointer which will be filled with the address of the AD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file, and a pointer which will be filled with the address of the F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d file.  If there are no files  left  which  match  the  pa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then  a NULL (X'FF000000') is placed in the two pointers.  The A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 pointers should not be  changed  between  calls  since  they  ar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s  indicating  where  to  start  looking  for the next FST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tching pattern consists of three  seperate  fields: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 the filetype pattern, and the filemode pattern. Each of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8 characters long, the third is 2 characters. In  the  patter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number of characters, and the "%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mode field, a blank in the filemode letter position (firs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filemode A, a blank in the filemode number matches any file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haracters  up to the first blank in the filename and filetyp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those following it  are  ignored.  See  the  examples  se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NEXTFST  is  invoked from PL/I, a declaration such as the follo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NEXTFST ENTRY(CHAR(18),POINTER,POINTER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(ASSEMBLER,INTER,RET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passed back from NEXTFST may be inspected by the  PL/I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PLIRE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ssembler, use the standard OS calling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s under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Filetyp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ABC%    |*       |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CCA User Services Technical Note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NEXTFS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match  any  file  having  a four letter filename starting with ABC on the</w:t>
      </w:r>
    </w:p>
    <w:p>
      <w:pPr>
        <w:pStyle w:val="PreformattedText"/>
        <w:bidi w:val="0"/>
        <w:jc w:val="left"/>
        <w:rPr/>
      </w:pPr>
      <w:r>
        <w:rPr/>
        <w:t xml:space="preserve">currently accessed Z-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L/I program may be used to print a list of all  the  files  on</w:t>
      </w:r>
    </w:p>
    <w:p>
      <w:pPr>
        <w:pStyle w:val="PreformattedText"/>
        <w:bidi w:val="0"/>
        <w:jc w:val="left"/>
        <w:rPr/>
      </w:pPr>
      <w:r>
        <w:rPr/>
        <w:t xml:space="preserve">the A-di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F:PROC OPTIONS(MAI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NEXTFST ENTRY(CHAR(18),POINTER,POINTER)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(ASSEMBLER,INTER,RET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FID CHAR(18) INIT('*       *       A%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DTPTR,FSTPTR) POINTER INIT(NUL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(NULL,PLIRETV) BUILT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1 FST BASED(FSTPT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N CHAR(8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T CHAR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NEXTFST(FID,ADTPTR,FST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ILE(PLIRETV=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FILE(SYSPRINT) SKIP LIST(FN,F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NEXTFST(FID,ADTPTR,FST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LIST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FST has the filename and filetype as its first two doublewords.</w:t>
      </w:r>
    </w:p>
    <w:p>
      <w:pPr>
        <w:pStyle w:val="PreformattedText"/>
        <w:bidi w:val="0"/>
        <w:jc w:val="left"/>
        <w:rPr/>
      </w:pPr>
      <w:r>
        <w:rPr/>
        <w:t>For  a  complete  description  of  the FST see the Data Areas and Control Block</w:t>
      </w:r>
    </w:p>
    <w:p>
      <w:pPr>
        <w:pStyle w:val="PreformattedText"/>
        <w:bidi w:val="0"/>
        <w:jc w:val="left"/>
        <w:rPr/>
      </w:pPr>
      <w:r>
        <w:rPr/>
        <w:t>Logic manual, SY20-08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shows how a paramteter address block (PAB) would be set up  in  an</w:t>
      </w:r>
    </w:p>
    <w:p>
      <w:pPr>
        <w:pStyle w:val="PreformattedText"/>
        <w:bidi w:val="0"/>
        <w:jc w:val="left"/>
        <w:rPr/>
      </w:pPr>
      <w:r>
        <w:rPr/>
        <w:t>assembler program to call NEXTF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PAB DC      A(FILPAT)       ADDRESS OF FILE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     A(ADTADDR)      ADDRESS OF POINTER TO A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     X'80',AL3(FSTADDR)  ADDRESS OF PTR TO F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VS1 J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amples under V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NEXTFS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codes and their mean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normal return, fil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file not found or disk not ac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-  one,  but  not both of ADTPTR and FSTPTR was null (X'FF000000')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ST was called.</w:t>
      </w:r>
    </w:p>
    <w:p>
      <w:pPr>
        <w:pStyle w:val="PreformattedText"/>
        <w:bidi w:val="0"/>
        <w:jc w:val="left"/>
        <w:rPr/>
      </w:pPr>
      <w:r>
        <w:rPr/>
        <w:t>12 - the passed ADTPTR is bad.</w:t>
      </w:r>
    </w:p>
    <w:p>
      <w:pPr>
        <w:pStyle w:val="PreformattedText"/>
        <w:bidi w:val="0"/>
        <w:jc w:val="left"/>
        <w:rPr/>
      </w:pPr>
      <w:r>
        <w:rPr/>
        <w:t>16 - the passed FSTPTR is bad; it is not pointing at one of  the  FST'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ed ADTPTR's FST hyperblocks.</w:t>
      </w:r>
    </w:p>
    <w:p>
      <w:pPr>
        <w:pStyle w:val="PreformattedText"/>
        <w:bidi w:val="0"/>
        <w:jc w:val="left"/>
        <w:rPr/>
      </w:pPr>
      <w:r>
        <w:rPr/>
        <w:t>20 - the ADTPTR is not pointing at a currently access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iles should be added or erased from the disk which the ADTPTR is pointing</w:t>
      </w:r>
    </w:p>
    <w:p>
      <w:pPr>
        <w:pStyle w:val="PreformattedText"/>
        <w:bidi w:val="0"/>
        <w:jc w:val="left"/>
        <w:rPr/>
      </w:pPr>
      <w:r>
        <w:rPr/>
        <w:t>at between calls to NEXTFST. If either of these actions are taken, then the FST</w:t>
      </w:r>
    </w:p>
    <w:p>
      <w:pPr>
        <w:pStyle w:val="PreformattedText"/>
        <w:bidi w:val="0"/>
        <w:jc w:val="left"/>
        <w:rPr/>
      </w:pPr>
      <w:r>
        <w:rPr/>
        <w:t>returned  by NEXTFST might not be the next one in the list of FST's which match</w:t>
      </w:r>
    </w:p>
    <w:p>
      <w:pPr>
        <w:pStyle w:val="PreformattedText"/>
        <w:bidi w:val="0"/>
        <w:jc w:val="left"/>
        <w:rPr/>
      </w:pPr>
      <w:r>
        <w:rPr/>
        <w:t>the pass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FST requires the WILD subroutine for execution. It must be available when</w:t>
      </w:r>
    </w:p>
    <w:p>
      <w:pPr>
        <w:pStyle w:val="PreformattedText"/>
        <w:bidi w:val="0"/>
        <w:jc w:val="left"/>
        <w:rPr/>
      </w:pPr>
      <w:r>
        <w:rPr/>
        <w:t>NEXTFS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ST may not contain the correct filemode letter, check the  returned  ADT</w:t>
      </w:r>
    </w:p>
    <w:p>
      <w:pPr>
        <w:pStyle w:val="PreformattedText"/>
        <w:bidi w:val="0"/>
        <w:jc w:val="left"/>
        <w:rPr/>
      </w:pPr>
      <w:r>
        <w:rPr/>
        <w:t>for that information. It does, however, contain the correct file m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manual contains a description of the FST and ADT:  IBM Virtual</w:t>
      </w:r>
    </w:p>
    <w:p>
      <w:pPr>
        <w:pStyle w:val="PreformattedText"/>
        <w:bidi w:val="0"/>
        <w:jc w:val="left"/>
        <w:rPr/>
      </w:pPr>
      <w:r>
        <w:rPr/>
        <w:t>Machine  Facility/370:  Data  Areas  and  Control  Block  Logic,  Order  number</w:t>
      </w:r>
    </w:p>
    <w:p>
      <w:pPr>
        <w:pStyle w:val="PreformattedText"/>
        <w:bidi w:val="0"/>
        <w:jc w:val="left"/>
        <w:rPr/>
      </w:pPr>
      <w:r>
        <w:rPr/>
        <w:t>SY20-08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