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ed: 2/8/83                                                 WIL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ILD  subroutine  is  an  assembler  language  subroutine  which is 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as well as assembler callable.  It compares two varying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 c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MS Command Syntax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routine may be declared either with two or three parameters from  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WILD ENTRY(CHAR(*) VAR,CHAR(*) VAR[,CHAR(2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OPTIONS(ASSEMBLER,INTER,RET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WILD(pattern,source[,wildcards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"pattern"  and  "source"  are  character(*)  varying  and "wildcard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(2). "pattern" and "source" need not be the same  length.    "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 the pattern string, whereas "source" is the string to b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patten. "wildcard", if  specified,  represents  the  two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first of the two characters is a symbol which ma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string  but  not  the source string which will match any nu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NOBOL's ARB pattern). It is the calling  program's 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sure  that  the  first  wildcard  character does not appear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second wildcard character which may appear in the  pattern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string  will  match  any  single  character  in  the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OBOL's LEN(1)). If only two strings are passed, then the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"*" for ARB and "%" for LEN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WILD from assembler, use the standard OS calling  convent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source and pattern string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length field is a binary halfword containing the length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 wildcard string is simply a two byte string (CL2).  If no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to be passed to WILD, then the first byte of the second wor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ddress block (PAB) must be X'8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strings match, then WILD will set a return code of 0 where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tch the return code will be set to 8.  From  PL/I  this  valu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 through the PLIRETV builtin function, from assembler register 1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PLIRETV should b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PLIRETV BUIL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CCA User Services Technical Note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WILD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n used as any normal builtin function having no arguements (see exampl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amples under 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calling WILD from  a  PL/I  program  passing  it  three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1 IS THE PATTERN AND S2 IS THE SOURC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(S1,S2) CHAR(72) VARY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$ IS ARB AND  &amp; IS LEN(1)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WILDCHARS CHAR(2) STATIC INITIAL('$&amp;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WILD ENTRY(CHAR(*) VAR,CHAR(*) VAR,CHAR(2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OPTIONS(ASSEMBLER,RETCODE,INT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PLIRETV BUILTI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ILD(S1,S2,WILDCH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LIRETV=8 THEN GOTO NOMATC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GOTO M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example  illustrates  calling  WILD  from  assembler  using the default</w:t>
      </w:r>
    </w:p>
    <w:p>
      <w:pPr>
        <w:pStyle w:val="PreformattedText"/>
        <w:bidi w:val="0"/>
        <w:jc w:val="left"/>
        <w:rPr/>
      </w:pPr>
      <w:r>
        <w:rPr/>
        <w:t>wildcar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15,=V(WILD)     POINT AT SUB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     1,PAB           POINT AT PAB TO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R    14,15           D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RETURN IS TO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R     15,15           IS THE RETURN CODE 0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Z      MATCH           IF SO THEN GOTO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NOMATCH         OTHERWISE GOTO NOMT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B     DS      0F           FULLWORD ALIGN THE P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      A(PATTERN)   ADDRESS OF PATTERN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      X'80'        FLAG INDICATING ONLY 2 P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      AL3(SOURCE)  ADDRESS OF SOURC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DS      H           FILL IN LENGTH OF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      CL80        ANY LENGTH FOR PATTER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DS      H           FILL IN LENGTH OF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      CL90        ANY LENGTH FOR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WILD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VS1 J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amples under V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runs extremely quickly and may be freely used to compare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