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/M KERMI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e is to explain the status of CP/M Kermit.  In February 1983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P/M Kermit were built from a single source.  That source w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sites, some of which sent back modifications to support new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, such as the Osborne 1, TRS-80 II, etc.  These changes were merg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the common source successfully.  The result is the file CPMKERMIT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however, another copy of the same source, of February vintag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ing radical surgery elsewhere.  First, code was added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" Kermit-80 that would run on any CP/M system, but withou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.  Later, that code was modified further to all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by manipulating the CP/M IOBYTE, and then it was reorgan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redundant sections of code, error message tex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daptations of this "generic" Kermit was done for the DEC Rainbow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mate-II.  Further work on this version will result in a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departure: changing the structure from the present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tyle, with IF...ENDIF system-dependent sections scatter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ource, to a "Base Kermit-80" to which may be added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overlays" for the system-dependent parts, enabling new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o be built simply by filling in a template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ing the bulk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an attempt was made to merge the two sources together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PMGENERI.ASM.  Unfortunately, there was no way to test it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mplementations; we don't have the micros available her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this same source travelled elsewhere to have more work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eneric and DEC micro support.  Thus, we are left with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for CP/M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GENERI.ASM:  Kermit-80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C Rainbow-100                CPMRAINBO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C DECmate II                 CPMDMII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C VT180 "Robin"              CPMROBIN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ntertec SuperBrain            CPMBRAIN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"Generic" Kermit-80            CPMGENERI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KERMIT.ASM:  Kermit-80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Heath/Zenith 89                CPMHEATH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Heath/Zenith 100 (CP/M-85)     CPMZ100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pple II (CP/M, Softcard)      CPMAPPLE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S-80 II (CP/M)               CPMTRS80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sborne 1                      CPMOSBORN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Vector Graphics                CPMVECTO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hio Scientific                CPMOSI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elcon Zorba                   CPMTELCON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for the systems in the latter list MIGHT work, bu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Thus, the .HEX files supplied with this distribution 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dicated in the lis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3.1 and 3.2 is mostly structural, but some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ixed in 3.2, and some stylistic changes were made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 is somewhat different, packet number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rather than hex, retries are counted more accuratel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working program can be generated for each implementati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 the other, it was not deemed worth waiting for the mess to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fore shipping the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f you must make changes at the source level, please do s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ENERI.ASM, which is the newer version.  If the support for your mic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turns out to be flawed, maybe you can find the mistakes a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; if you do, please send the fixes back to me.  If not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ERMIT.ASM as a base.  Also, if you find that support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from the second list in CPMGENERI.ASM works, please let me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o. Then maybe we can get back to a single sourc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 forthcoming overlay scheme will be in place within a few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new implementations to be added easil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ank da Cruz, Columbia, May 4, 19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