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1/82  (This is somewhat obsolete, see also FLYER.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KER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 is a protocol for transferring files between computers over tele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ication lines.  It does packetizing, checksumming, and retransmission to 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data integrity.  Microcomputer implementations of KERMIT also provide 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al connection at any speed allowed by both the micro and the host. 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like many other such protocols, but with several differen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 It's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 It's docu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 It's well tested and in wide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 Implementations exist for many different systems, including DE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BM mainframes and many microcomputers.  Each implementation is wri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n in the language best suited for a particular machine or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 was developed at the Columbia University Center for Computing Activ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arily to facilitate offline storage of DECSYSTEM-20 files on micro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 disks.  The first implementations were for the DECSYSTEM-20, IBM VM/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, and 8080/Z80-based microcomputers running CP/M.  The KERMIT specific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has since served as the basis for new KERMITs.  Any KERMIT can commun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y other KER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's a list of known KERMITs as of November, 198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-20   TOPS-20, native mode.  Written in MACRO-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-10   TOPS-10, adapted from KERMIT-20 at Stevens Institute of Technolo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-CMS  IBM VM/CMS systems on machines with the 370 instruction set.  Wri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n in assembly language.  Does ASCII/EBCDIC con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-80   For 8080 and Z80 based micros running CP/M.  Written in 80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sembler.  VT52 emulation is provided unless otherwise indic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inor customizations (mainly the specification of serial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dresses, and details of screen control) are required for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nufacturers.  The following are presently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 Intertec SuperBr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 DEC VT-180 "Robin", operates as VT100 (adapted by DE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 Apple II with Z80 Soft Card and D.C. Hayes Micromodem I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 Heath/Zenith-89.  Operates as H19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 Vector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Apple and Heath versions were adapted privately by D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ploye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-86   For the IBM Personal Computer running PC DOS.  Written in 80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sembler.  VT52 em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-C    For any system that has a C compiler.  Versions have been succes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lly built for PDP-11 and VAX UNIX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implementations listed above, with the exception of KERMIT-C, provi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S-20-style command parser, including keyword recognition and built-in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-20 uses the COMND JSYS, KERMIT-10 uses GLXMAC/ORNMAC, KERMIT-8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-86 simulate the COMND JSYS, KERMIT-CMS simulates COMND as much a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on a half-duplex system.  Work is in progress on other implem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ions, and on improvements in current 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 does not rely on any host system software or servers.  All ac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ted explicitly by the user.  Typically, the user starts KERMIT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computer, "connects" through KERMIT to the remote host, logs in, st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 on the remote host, "escapes" back to the micro, then sits ba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es the packets fly.  KERMIT can transfer files singly or in wild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s.  KERMIT can be used between mainframes when appropriate connections ex-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like its predecessors, KERMIT is neither truly full duplex nor "asynch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s".  In order to accommodate itself to half-duplex systems and to 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e KL that cannot accept sustained high-speed input over terminal l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 does not "stack" packets and it does not send long packets; it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s for a reply to each packet it sends.  Thus transfer rates cannot be ach-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ed that are as high as for truly asynchronous full duplex protoc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theless, KERMIT has been clocked at up to 70% efficiency (user bits /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ST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 assumes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All hosts can communicate in ASCII.  KERMITs running on non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sts are responsible for character set con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All printable ASCII characters (in the range 40-176 octal) are a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eptable as input to the host and will not be transformed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A single nonprintable ASCII character can be used for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nchronization.  The character is normally Control-A (SOH,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If a host requires a line terminator for terminal input, that 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nator must be a single ASCII character, such as CR or 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The host's terminal input buffer is at least long enough to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longest ACK packet (about 15 charact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 If a host requires padding, the padding character is in the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CII 0-37 or ASCII 177 (oct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 If KERMIT is to transfer binary files, both communicating host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capable of 8-bit terminal communication, i.e. they must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ignore pa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 does not assu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Anything about baud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That the host can do XON/XOFF or any other kind of flow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kind of flow control can be initiated behind KERMIT'S back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s to the host computers.  If the hosts support any ki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low control, then it can be used to cut down on retransmission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buffering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That the host is capable of full duplex operation.  Any mixt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lf and full duplex hosts is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KERMIT does not assume that the host has the ability to time ou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either host participating in a KERMIT connection can do so, then KERMIT al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s for manual intervention to wake up protocol deadl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DERING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lete KERMIT distribution tape may be obtained free of charg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bia University by sending a magnetic tape and a cover letter telling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s and operating systems KERMIT will be used on.  A return mailer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ppreciated.  9-track tapes can be produced at 800, 1600, or 6250 bpi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S-20 DUMPER format, TOPS-10 BACKUP format, or in IBM EBCDIC OS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 or CMS format.  Please indicate the desired tape format.  The tape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des source and binary (or hex) for all implementations of KERMIT, plu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 manual and specification document.  A printed copy of the docum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included.  Send request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umbia University Center for Computing Activ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th Floor, Watson Labor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12 West 115th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 York, N.Y.  100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make any changes to KERMIT, or produce a new version, you are encour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nd your work (including documentation) to the above address, so that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 users might benefit from it.  Full credit will be given to contribu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-Nov-82 12:29:04-EST,00000007710;00000000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 8-Nov-82 12:30: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Frank da Cruz &lt;CU.FDC at CMU-20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.fdc at CU2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[RAMEE at DEC-MARLBORO: Re: Kermit blurb]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sy.fdc at CU20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-from: ARPANET site DEC-MARLBORO rcvd at 5-Nov-82 1517-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5 Nov 1982 1514-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RAMEE at DEC-MARLB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CU.FDC at CMU-20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Kermit bl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"MS10(2055)+GLXLIB1(1056)" 11869577068.24.79.55121 at DEC-MARLBOR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ing: Message from LCG.DACRUZ of 3-Nov-82 1854-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the version of the Kermit bulletin that we'd like to print.  W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w minor changes.  Please let me know if you have any other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s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ee Ra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KER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 is a protocol for transferring files between computers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communication lines.  It does packetizing, checksumm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ansmission to ensure data integrity.  Microcomputer implementa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 also provide terminal connection at any speed allowed by bo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 and the host.  KERMIT is like many other such protocols, bu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differen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 It's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 It's docu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 It's well tested and in wide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 Implementations exist for many different systems, including DE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BM mainframes and many microcomputers.  Each implementation is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language best suited for a particular machine or opera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 was developed at the Columbia University Center for Computing Activ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arily to facilitate offline storage of DECSYSTEM-20 files on micro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 disks.  The first implementations were for the DECSYSTEM-20, IBM VM/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, and 8080/Z80-based microcomputers running CP/M.  The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 has since served as the basis for new KERMITs.  Any KERM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e with any other KER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's a list of known KERMITs as of November, 198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-20   TOPS-20, native mode.  Written in MACRO-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-10   TOPS-10, adapted from KERMIT-20 at Stevens Institute of Technolo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-C    For any system that has a C compiler.  Version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ccessfully built for PDP-11 and VAX UNIX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-CMS  IBM VM/CMS systems on machines with the 370 instruction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ritten in assembly language.  Does ASCII/EBCDIC con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-80   For 8080 and Z80 based micros running CP/M.  Written in 80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sembler.  VT52 emulation is provided unless otherwise indic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inor customizations (mainly the specification of serial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dresses, and details of screen control) are required for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nufacturers.  The following are presently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 DEC PC100 "Rainbow" operates as VT1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 DEC VT-180 "Robin", operates as VT1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 Intertec SuperBr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 Apple II with Z80 Soft Card and D.C. Hayes Micromodem I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 Heath/Zenith-89.  Operates as H19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 Vector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-86   For the IBM Personal Computer running PC DOS.  Written in 80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sembler.  VT52 em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implementations listed above, with the exception of KERMIT-C, provi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S-20-style command parser, including keyword recognition and built-in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-20 uses the COMND JSYS, KERMIT-10 uses GLXMAC/ORNMAC, KERMIT-8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-86 simulate the COMND JSYS, KERMIT-CMS simulates COMND as much a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on a half-duplex system.  Work is in progress o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s, and on improvements in current 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 does not rely on any host system software or servers.  All ac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ted explicitly by the user.  Typically, the user starts KERMIT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computer, "connects" through KERMIT to the remote host, logs in, st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 on the remote host, "escapes" back to the micro, then sits ba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es the packets fly.  KERMIT ensures that packets will be sent no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he host can receive them by waiting for an acknowledgement of rece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sending the next packet.  KERMIT can transfer files singly 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card groups.  KERMIT can be used between mainframes when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s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ST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 assumes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All hosts can communicate in ASCII.  KERMITs running on non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sts are responsible for character set con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All printable ASCII characters (in the range 40-176 octal)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ceptable as input to the host and will not be transformed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A single nonprintable ASCII character can be used for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nchronization.  The character is normally Control-A (SOH, ASCII 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If a host requires a line terminator for terminal input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rminator must be a single ASCII character, such as CR or 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The host's terminal input buffer is at least long enough to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longest ACK packet (about 15 charact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 If a host requires padding, the padding character is in the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CII 0-37 or ASCII 177 (oct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 If KERMIT is to transfer binary files, both communicating host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capable of 8-bit terminal communication, i.e. they must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ignore pa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 does not assu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Anything about baud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That the host can do XON/XOFF or any other kind of flow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kind of flow control can be initiated behind KERMIT'S back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s to the host computers.  If the hosts support any ki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low control, then it can be used to cut down on retransmission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buffering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That the host is capable of full duplex operation.  Any mixt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lf and full duplex hosts is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KERMIT does not assume that the host has the ability to time ou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either host participating in a KERMIT connection can do so, then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for manual intervention to wake up protocol deadl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DERING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lete KERMIT distribution tape may be obtained free of charg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bia University by sending a magnetic tape and a cover letter telling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s and operating systems KERMIT will be used on.  A return mailer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ppreciated.  9-track tapes can be produced at 800, 1600, or 6250 bpi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S-20 DUMPER format, TOPS-10 BACKUP format, or in IBM EBCDIC OS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 or CMS format.  Please indicate the desired tape format.  The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source and binary (or hex) for all implementations of KERMIT, plu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 manual and specification document.  A printed copy of the docum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included.  Send request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umbia University Center for Computing Activ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th Floor, Watson Labor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12 West 115th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 York, N.Y.  100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make any changes to KERMIT, or produce a new version, you are encour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nd your work (including documentation) to the above address, so that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 users might benefit from it.  Full credit will be given to contribu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PS-10 is a registered trademark of Digital Equipment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S-20 is a registered trademark of Digital Equipment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SYSTEM-20 is a registered trademark of Digital Equipment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M is a registered trademark of Digital Research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 is a registered trademark of Bell Labora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CMS is a registered trademark of International Business Machines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DIC is a registered trademark of International Business Machines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