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RMIT DISTRIBU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LCG Third Party Software brochure for KERMIT was published by DE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82, the popularity of KERMIT has grown far beyond our 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good side and a bad side.  The good side is that new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KERMIT  have  been contributed and old ones improved.  The bad si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and for free KERMIT distribution tapes has exceeded the capacity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nd computing resources.  This flyer lists the implementations now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nd describes the new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            Operating System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system-10        TOPS-10             MACRO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SYSTEM-20        TOPS-20             MACRO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             VMS                 Bliss-32, Macro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370 Series      VM/CMS              IB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,PDP-11,SUN,etc  UNIX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P-11              RT-11               OMSI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0, 8085, or Z80  CP/M               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6, 8088          PC DOS, MS DOS      IBM PC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II 6502       Apple DOS           DEC-10/20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8080  version  runs  on  the  following  systems: DEC VT180 ``Robin''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-100 (speeds up to 1200 baud only), Heath/Zenith-89  and  100,  Inte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rain,  Apple  II  with  Z80 Softcard, TRS-80 II (CP/M), Osborne 1,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Ohio Scientific, Telcon Zorba, and others.  The 8086 version ru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nd  lookalikes  (such  as the Compaq portable) and on the He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oftware remains free and available to all.    Columbia 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s  not  set up to distribute free software on the scal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erefore, to defray our costs for media,  printing,  postage, 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mputing  resources,  we must request a moderate donation from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KERMIT directly from Columbia.  The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remain free to redistribute KERMIT on their own terms, and are en-</w:t>
      </w:r>
    </w:p>
    <w:p>
      <w:pPr>
        <w:pStyle w:val="PreformattedText"/>
        <w:bidi w:val="0"/>
        <w:jc w:val="left"/>
        <w:rPr/>
      </w:pPr>
      <w:r>
        <w:rPr/>
        <w:t>couraged to do so, with the following stipulations: KERMIT should not  be  sold</w:t>
      </w:r>
    </w:p>
    <w:p>
      <w:pPr>
        <w:pStyle w:val="PreformattedText"/>
        <w:bidi w:val="0"/>
        <w:jc w:val="left"/>
        <w:rPr/>
      </w:pPr>
      <w:r>
        <w:rPr/>
        <w:t>for  profit; credit should be given where it is due; and new material should be</w:t>
      </w:r>
    </w:p>
    <w:p>
      <w:pPr>
        <w:pStyle w:val="PreformattedText"/>
        <w:bidi w:val="0"/>
        <w:jc w:val="left"/>
        <w:rPr/>
      </w:pPr>
      <w:r>
        <w:rPr/>
        <w:t>sent back to Columbia University at the address below so that we can maintain a</w:t>
      </w:r>
    </w:p>
    <w:p>
      <w:pPr>
        <w:pStyle w:val="PreformattedText"/>
        <w:bidi w:val="0"/>
        <w:jc w:val="left"/>
        <w:rPr/>
      </w:pPr>
      <w:r>
        <w:rPr/>
        <w:t>definitive and comprehensive set of KERMIT  implementations  for  further  dis-</w:t>
      </w:r>
    </w:p>
    <w:p>
      <w:pPr>
        <w:pStyle w:val="PreformattedText"/>
        <w:bidi w:val="0"/>
        <w:jc w:val="left"/>
        <w:rPr/>
      </w:pPr>
      <w:r>
        <w:rPr/>
        <w:t>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ERMIT from Columbia University, send a letter requesting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Tape Format                      Dens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10             BACKUP/Interchange, Unlabeled     800, 1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             DUMPER, Unlabeled                 800, 1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VM/CMS          EBCDIC, CMS Format               1600, 6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EBCDIC, OS Standard Label  1600, 6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            ASCII, ANSI Label, Format ``D''   800,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y  system,  format, and density.)  One copy of each manua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tape.  We will supply the tape, packaging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make tapes in the formats listed above.  We cannot  produce  floppy</w:t>
      </w:r>
    </w:p>
    <w:p>
      <w:pPr>
        <w:pStyle w:val="PreformattedText"/>
        <w:bidi w:val="0"/>
        <w:jc w:val="left"/>
        <w:rPr/>
      </w:pPr>
      <w:r>
        <w:rPr/>
        <w:t>disks;  bootstrapping  procedures  are provided to allow the microcomputer ver-</w:t>
      </w:r>
    </w:p>
    <w:p>
      <w:pPr>
        <w:pStyle w:val="PreformattedText"/>
        <w:bidi w:val="0"/>
        <w:jc w:val="left"/>
        <w:rPr/>
      </w:pPr>
      <w:r>
        <w:rPr/>
        <w:t>sions to be downloaded from the mainframe for which the tape is produced.   The</w:t>
      </w:r>
    </w:p>
    <w:p>
      <w:pPr>
        <w:pStyle w:val="PreformattedText"/>
        <w:bidi w:val="0"/>
        <w:jc w:val="left"/>
        <w:rPr/>
      </w:pPr>
      <w:r>
        <w:rPr/>
        <w:t>tape includes all source programs, documentation, and, when practical, binaries</w:t>
      </w:r>
    </w:p>
    <w:p>
      <w:pPr>
        <w:pStyle w:val="PreformattedText"/>
        <w:bidi w:val="0"/>
        <w:jc w:val="left"/>
        <w:rPr/>
      </w:pPr>
      <w:r>
        <w:rPr/>
        <w:t>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list  the  machines  and operating systems you expect to run KERMIT on,</w:t>
      </w:r>
    </w:p>
    <w:p>
      <w:pPr>
        <w:pStyle w:val="PreformattedText"/>
        <w:bidi w:val="0"/>
        <w:jc w:val="left"/>
        <w:rPr/>
      </w:pPr>
      <w:r>
        <w:rPr/>
        <w:t>specify the tape format or the listings desired, and mention whether there  are</w:t>
      </w:r>
    </w:p>
    <w:p>
      <w:pPr>
        <w:pStyle w:val="PreformattedText"/>
        <w:bidi w:val="0"/>
        <w:jc w:val="left"/>
        <w:rPr/>
      </w:pPr>
      <w:r>
        <w:rPr/>
        <w:t>additional  systems  for which you require KERMIT or if you might be interested</w:t>
      </w:r>
    </w:p>
    <w:p>
      <w:pPr>
        <w:pStyle w:val="PreformattedText"/>
        <w:bidi w:val="0"/>
        <w:jc w:val="left"/>
        <w:rPr/>
      </w:pPr>
      <w:r>
        <w:rPr/>
        <w:t>in attempting your own implementation.  Make checks payable to Columbia Univer-</w:t>
      </w:r>
    </w:p>
    <w:p>
      <w:pPr>
        <w:pStyle w:val="PreformattedText"/>
        <w:bidi w:val="0"/>
        <w:jc w:val="left"/>
        <w:rPr/>
      </w:pPr>
      <w:r>
        <w:rPr/>
        <w:t>sity Center for Comput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lso available to users of the BITNET network via a  server  at  host</w:t>
      </w:r>
    </w:p>
    <w:p>
      <w:pPr>
        <w:pStyle w:val="PreformattedText"/>
        <w:bidi w:val="0"/>
        <w:jc w:val="left"/>
        <w:rPr/>
      </w:pPr>
      <w:r>
        <w:rPr/>
        <w:t>CUVMA.   BITNET users may type ``SMSG RSCS MSG CUVMA KERMSRV HELP'' for further</w:t>
      </w:r>
    </w:p>
    <w:p>
      <w:pPr>
        <w:pStyle w:val="PreformattedText"/>
        <w:bidi w:val="0"/>
        <w:jc w:val="left"/>
        <w:rPr/>
      </w:pPr>
      <w:r>
        <w:rPr/>
        <w:t>information.  Additional network and user group distribution methods are  un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ation.  Suggestions would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