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command syntax isn't as user friendly as th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mplementations, but it is closer to what most Uni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ect.  Roughly, this is how it works: You can only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ith any one invocation of Kermit; either connect, se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  The format is basically like that of the "dum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" tape utilities, in that the first command lin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ade up of letters which specify the desired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is "word" is then followed by the argu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in the order in which the options appea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," and then a list of files to be sent, if the sen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voked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bug mode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mage (8-bit) mode; no mapping from LF to CRLF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ght bits of each byte are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option is not specified, LF is mapped to CRL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nly 7 bit bytes are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line (the next arg is a tty name, e.g. /dev/tty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baud rate (the next arg is a number, e.g. 1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escape char (next arg is a decimal number,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ascii code for the desired escap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 no debug mode, no external tty line (i.e. "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peration), the system default baud rate, and ^D a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For example, assume that a user on a micro running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transfer files between her machine and a DEC20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 line, say, /dev/tty13, at 4800 baud, using ^A (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s her escape character.  Note that the order in whic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must match the order in which correspond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first "wor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kermit clbe /dev/tty13 48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: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; now we're on the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-20&gt;send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user types ^A to get back to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: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kermit rlb /dev/tty13 4800   (no escape character need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ing CONNEC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ing 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ing SE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ing RECEI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ing UTI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>(now, let's send something to the 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kermit clbe /dev/tty13 48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: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-20&gt;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user types ^A again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: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kermit slb /dev/tty13 4800 *.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learn.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parse.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ormat shown above might seem verbose,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shell scripts or command macros so that,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line, all one need type is "connect", "send file1 file2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rece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st" mode operation is much simpler.  When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host, nothing about the tty line need be specifi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du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kermi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files sent by the "remote" 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kermit s file1 file2 file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files back to the "remote" system (the "i" option also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).  Unfortunately, this command syntax doesn't allow the user t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line from the "remote" machine to the "host" continuous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ably won't be a problem for mo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has been used to transfer files between V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erkeley 4.1bsd Unix, a Sun workstation running Unisof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ally Unix Version 7 with Berkeley extensions), and a DEC20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s at 1200 baud, and hardwire lines at 9600 baud, all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able problems.  None of the special features of Berkeley Un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so only minimal, straightforward changes should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Kermit up and running on other flavors of Un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