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NCP parameters and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obtained from the VAX/VMS V3.1 microfis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ETCONFIG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access</w:t>
        <w:tab/>
        <w:tab/>
        <w:tab/>
        <w:t>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type</w:t>
        <w:tab/>
        <w:tab/>
        <w:tab/>
        <w:t>= ph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factor</w:t>
        <w:tab/>
        <w:tab/>
        <w:tab/>
        <w:t>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weight</w:t>
        <w:tab/>
        <w:tab/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nsmit factor</w:t>
        <w:tab/>
        <w:tab/>
        <w:t>=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timer</w:t>
        <w:tab/>
        <w:tab/>
        <w:tab/>
        <w:t>=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timer</w:t>
        <w:tab/>
        <w:tab/>
        <w:tab/>
        <w:t>=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 timer</w:t>
        <w:tab/>
        <w:tab/>
        <w:t>=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g timer</w:t>
        <w:tab/>
        <w:tab/>
        <w:tab/>
        <w:t>= 6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outing delay interval</w:t>
        <w:tab/>
        <w:t>= 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upported logical links</w:t>
        <w:tab/>
        <w:t>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ost</w:t>
        <w:tab/>
        <w:tab/>
        <w:tab/>
        <w:t>=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hops</w:t>
        <w:tab/>
        <w:tab/>
        <w:tab/>
        <w:t>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visits</w:t>
        <w:tab/>
        <w:tab/>
        <w:tab/>
        <w:t>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 REMOTE NODE DEFAULT PARAMETER SETTING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uit state </w:t>
        <w:tab/>
        <w:tab/>
        <w:tab/>
        <w:t>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it service</w:t>
        <w:tab/>
        <w:tab/>
        <w:tab/>
        <w:t>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 verification</w:t>
        <w:tab/>
        <w:tab/>
        <w:t>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it cost</w:t>
        <w:tab/>
        <w:tab/>
        <w:tab/>
        <w:t>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timer</w:t>
        <w:tab/>
        <w:tab/>
        <w:tab/>
        <w:t>= 1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 timer</w:t>
        <w:tab/>
        <w:tab/>
        <w:tab/>
        <w:t>=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eive buffers</w:t>
        <w:tab/>
        <w:tab/>
        <w:t>=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tate</w:t>
        <w:tab/>
        <w:tab/>
        <w:tab/>
        <w:t>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ype</w:t>
        <w:tab/>
        <w:tab/>
        <w:tab/>
        <w:t>= d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duplex</w:t>
        <w:tab/>
        <w:tab/>
        <w:tab/>
        <w:t>=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roller</w:t>
        <w:tab/>
        <w:tab/>
        <w:tab/>
        <w:t>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buffers</w:t>
        <w:tab/>
        <w:tab/>
        <w:tab/>
        <w:t>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 OBJECT DEFAULT PARAMETER SETTING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 EVENT SINK DEFAULT PARAMETER SETTING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 EVENT FILTER DEFAULT PARAMETER SETTING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 LOGICAL LINK DEFAULT PARAMETER SETTING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</w:t>
        <w:tab/>
        <w:tab/>
        <w:tab/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</w:t>
        <w:tab/>
        <w:tab/>
        <w:tab/>
        <w:tab/>
        <w:t>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D</w:t>
        <w:tab/>
        <w:tab/>
        <w:tab/>
        <w:tab/>
        <w:t>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L</w:t>
        <w:tab/>
        <w:tab/>
        <w:tab/>
        <w:tab/>
        <w:t>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CP</w:t>
        <w:tab/>
        <w:tab/>
        <w:tab/>
        <w:tab/>
        <w:t>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</w:t>
        <w:tab/>
        <w:tab/>
        <w:tab/>
        <w:tab/>
        <w:t>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L</w:t>
        <w:tab/>
        <w:tab/>
        <w:tab/>
        <w:tab/>
        <w:t>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</w:t>
        <w:tab/>
        <w:tab/>
        <w:tab/>
        <w:tab/>
        <w:t>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ab/>
        <w:tab/>
        <w:tab/>
        <w:t>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</w:t>
        <w:tab/>
        <w:tab/>
        <w:tab/>
        <w:tab/>
        <w:t>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address</w:t>
        <w:tab/>
        <w:tab/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ines</w:t>
        <w:tab/>
        <w:tab/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buffers</w:t>
        <w:tab/>
        <w:tab/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ode address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ize</w:t>
        <w:tab/>
        <w:tab/>
        <w:tab/>
        <w:t>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p version</w:t>
        <w:tab/>
        <w:tab/>
        <w:tab/>
        <w:t>=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g version</w:t>
        <w:tab/>
        <w:tab/>
        <w:tab/>
        <w:t>=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management version</w:t>
        <w:tab/>
        <w:t>= 2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