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se 2 programs are for copying tapes.  They work similiar to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ted on the FALL '82 tape.  The difference is that these us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ile to hold the tape image.  They should be able to cop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.  The only restriction is that the tape block size be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,767 bytes.  A simple kludge of using the first byte as a flag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work arou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