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CALCOMP TO REGIS INTERFACE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veloped by   Dr. Michael Peterson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Remote Sensing Applications Lab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University of Nebraska at Omaha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Omaha, Nebraska   68182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402) 554-2726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ab/>
        <w:t>This set of subroutines can be substituted for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he supplied Calcomp subroutines for use with Regis   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mpatible devices.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Known differences: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1) The subroutine OUTPUT must be used to initializ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the output unit in the package.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2) In subroutines SYMBOL and NUMBER, the positio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999,999 in the parameter list do not work a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the Calcomp version. (Since the location of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plotters pen is not applicable to regis devices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To compile these subroutines with source code:     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$ FORTRAN filename+CAL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$ LINK filename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$ run filename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or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$ FORTRAN filename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$ LINK filename,CAL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$ RUN filename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