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MONSTRATION OF CALCOMP TO REGIS SUBROUTINES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VELOPED BY   DR. MICHAEL PETERSON              2/10/83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REMOTE SENSING APPLICATIONS LAB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UNIVERSITY OF NEBRASKA AT OMAHA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OMAHA, NEBRASKA   68182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(402) 554-2726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EMONSTRATION OF CALCOMP TO REGIS SUBROUTINES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sp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output (i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gg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error(istring,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lots (x,y,i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lot (x1,y1,i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ymbol (x,y,hgt,istr,ang,n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number (x,y,hgt,fpn,ang,n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clashgt (hgt, iht,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ef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newpen (i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maxmin (v,n,vmin,v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xyscale (x,y,n,xlow,xhigh,ylow,y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xyline (x,y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factor (fa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here (x1,y1,fa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rotate (x,y,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vecdisp (x,y,n,nx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 call scaling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xscale (x,y,n,xlow,x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yscale (x,y,n,ylow,yhig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