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y 1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KCHG is a program which takes a list of 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  AUTHORIZE)   and  a  disk  block  usage  list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QUOTA) and sends records to the accounting  manag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  purposes.   A  command file, QTAACCNT.COM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of the user and disk usage lists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preprocessing  (sorting)  before the DSKCH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 Also see QUOTA.DOC for  information  about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en files that are created  or  modifi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execution of the QTAACCNT command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 of the files and their dis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QTAACCNT$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Q.TMP - created by DISKQUOTA,  this  fil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 and  allocation for every UIC on the QTAACCNT$Q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Old versions are deleted  at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Q.SRT - DISKQ.TMP  sorted  by  UIC.   Old  ver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t the beginning of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UAF.TMP - A temporary copy of the output from  AUTHO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contains  the  accounts  and  UIC's.   Old 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t the beginning of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UAF.SRT - SYSUAF.TMP sorted by  UIC.   Old  ver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t the beginning of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CHG.TIM - Contains the time that the DSKCHG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run.   This  file  is  updated  by the program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CHG.LIS - Listing of all accounts, UIC'S, disk u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s  that  were sent to the accounting mana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for the billing and the number of days  (times)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was billed is also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CHG.ERR - If an error  occurs  during  the 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CHG  then this file will contain a message an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f no errors occur this file will  b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rogram exit.  Old version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MM&gt;&lt;DD&gt;.SRT - This file is named after the month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command  file execution and is a copy of DISKQ.S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necessary to manually delete old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ory QTAACCNT$BATCH the following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AACCNT.LOG - This is the batch  log  file  which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out  if  an  error  is  detected.  Old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d by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directory  SYS$SYSTEM  the  following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UAF.LIS - This is the listing file created by  AUTHOR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s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</w:t>
        <w:t xml:space="preserve">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privileges  are  necessary  to  operate 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 command  file  and the DSKCHG program.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the  input  files  you  must  possess   the  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.   For  a mailbox to be used in the system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service (SYS$SNDACC) the process  must 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MBX  (temporary  mailbox)  privilege.   No privile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make a USER entry in the account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SSIGNMENTS</w:t>
        <w:t xml:space="preserve">      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ss logical assignments are  mad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AACCNT$QCHECK is assigned to the device  that  bill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AACCNT$BATCH is assigned to the  default  login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which  the  QTAACCNT command file will be sub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queue.  This is where the batch log fil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AACCNT$FILES is assigned to the directory where the DSKCH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 is  located  and  where  all the output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   (This  should  probably  be  a  sub-directory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AACCNT$BA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 assignments are made  pri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 the DSKCHG image.  By changing these USER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different files  and  additional  disk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 for  each execution of the QTAACCNT comman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S section for a description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:  to QTAACCNT$FILES:DISKQ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FFIL:  to QTAACCNT$FILES:SYSUAF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FIL:  to QTAACCNT$FILES:DSKCHG.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IL:  to QTAACCNT$FILES:DSKCHG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FIL:  to QTAACCNT$FILES:DSKCHG.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</w:t>
        <w:t xml:space="preserve">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teps are changes for site dependenc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s to QTAACCNT.COM</w:t>
        <w:t xml:space="preserve">                   ____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eplace the device DISK$AGLUSER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so  that  QTAACCNT$QCHECK  is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that you want billing to be performed 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ASSIGN DISK$AGLUSER:  QTAACCNT$Q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eplace the device and directory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so  that  QTAACCNT$BATCH  is 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login directory for the account  that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submit the QTAACCNT.COM fi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ASSIGN SYS$SYSDEVICE:[OPERATOR] QTAACCNT$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eplace the device and directory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so  that  QTAACCNT$FILES  is 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where all the files will be manipula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ASSIGN SYS$SYSDEVICE:[OPERATOR.QTA] QTAACCNT$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hange the following names so  that  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sent  to  the  appropriate  people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TLINSCOMB,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IMPORTANT:      The      line      that     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T FILE QTAACCNT$QCHECK:"  makes  sure  that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owned by their parent directory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s   will   be  correctly  apportion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akes  a  significant  amount  of  tim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 and  the command file can be speeded up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removed.  The trade off is  that  an 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be billed for files that do not reside in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Move  the  file  QTAACCNT.COM  in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TAACCNT$BATCH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s to DSKCHG.FOR</w:t>
        <w:t xml:space="preserve">                   ___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ystem UICs that have disk space but  no  entry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Authorization File will be provi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account.  These UICs  (with  group  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1  to 10) receive the account "CCVV001"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name of "OVERHEAD".  To change the accoun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 alter  the DATA lines in the file DSKCHG.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variables "ovrhd"  and  "ovrnam".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file DSKCHGBLD if this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ove  the  file  DSKCHG.EXE  into   the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TAACCNT$FILE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ng Program WRTTIM</w:t>
        <w:t xml:space="preserve">                   _____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Execute the program WRTTIM.  The time input 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24 hours prior to the first time QTAACCNT.CO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executed.  This will  provide  for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s  billing.   Move the created file, DSKCHG.TI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directory QTAACCNT$FILE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DAILY BILLING</w:t>
        <w:t xml:space="preserve">          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file QTAACCNT.COM should be submitt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tch queue once every 24 hours.  By using the qual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ubmit command the job  can  be  made  to  run 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time  along with ensuring that it will b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queued after that time.  Example submi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ubmit       /after="tomorrow+3:00"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queue=sys$batch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priority=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logfile=qtaaccnt$batch:qtaaccnt.lo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taaccnt$files:qtaacc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verything goes correctly then a USER rec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accounting file for each quota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See  QUOTA.DOC  for  information  on  removing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from the accounting file and processing them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KCHG USER ACCOUNTING RECORD</w:t>
        <w:t xml:space="preserve">          ___ ______ 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ing record formats are described in the  VAX/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tilities  Reference  Manual",  appendix C. 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rom the accounting system the follow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each rec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YSTEM TIME when DSKCHG wa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CCOUNT NUMBER to be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SER NAME fo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subcode to differentiate DSKCHG user record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user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UIC fo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Number of disk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Number of disk blocks allocate to the UIC.  (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IC  is  over  allocation  then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disk u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Disk on which billing was performed.  (Obtain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ingle  process  level  logical  transl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TAACCNT$QCHE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note is that all the records  are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he  single  account from which DSKCHG is run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dividual accounts to be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SUGGESTIONS</w:t>
        <w:t xml:space="preserve">          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ubmitting this program I have  avoided  mak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minute "tweaks" that would only lead to proble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SKCHG and command file QTAACCNT have been  us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  on  an  RP07  for about 1 year with very little trou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, and for any comments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as J.  Linsco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iversity of Texas at Aus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stin, TX 78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:  (512) 471-3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