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D Send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ulder, Colo. 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ND program is a rewritten version of a program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in our system upon it's birth in November 1980.  I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to allow someone using a non-VT100  to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other users and has the capability for variou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cat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ersion  of  SEND  takes  advantage  of  some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 of  VMS  and  is  a handy reference for using the 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ervice and the new CLI interface fac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