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l Aerospace VT-180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.    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1-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-Sep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contains  a  number  of  useful  VT-180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for  the VT-180 (Robin).  The only problem with all the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 in  this  directory  is  that  there  are  no  provis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 it to a stand-alone VT-180.  Here at BASD we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utility written by Polygon  Associates  which  allows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 files   from  the  VT-180  to  the  VAX  (and 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 am able to provide .HEX and .COM files, but no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m to your VT-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pologize for this inconvenience, but for those of you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ful, these files may be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GIO - General purpose I/O routine that allows  you  to  do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to  physical  devices.  There are two versions: 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0 version which works on a our patched version of VT-180 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  native  Z80 version which has the capability of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T-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written  in  Micro-Soft  Macro-80,  bu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able to any assembly language.  The important par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device addres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lyer - A  little  game  written  in  ASM.   Should  be  lo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able, and understandable as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first crack at CP/M ASM, so it is not a fantastic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808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thello - The ancient,  but  still  nasty  old  game  of 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 written  by  John  Fedak  of  the  U.   of  Pen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ted by Ira Winston to DECUS.  This version drives the VT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in  the same manner as the VT-100 versio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D DECUS submission, but does not have the reqin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s, I can only provide the .COM file, since I  compil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crosoft Fortran-80, which is a licens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