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D User Watch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ve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l Aerospace System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ulder, Colo.     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3) 441-4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tch program runs as a subprocess and monitors the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ny  users  that  the  guy running this utility wishes t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users under scrutiny log on or off the system, a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 to the monitor guy's terminal informing of the change i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really useful if you are trying  to  get  ahold  of  som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wpoke but he is not on the system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runs at a regular interval, nominally set at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writing,  it  runs every 60 seconds (see the RUN comman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f for two main reasons.  First, It is not necessary to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ontinuously since anyone logging on will probably be on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a minute.  Second, you are racking up CPU overhead so  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idea to keep it running as slow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irritating thing about this  program  is  that  it  te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 you  at  the  worst possible moments with cruci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it might be  wise  to  SET  TERMINAL/NOBROADCAST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ily don't want to be bothered, for instance when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T.  This can be dangerous  however,  since  NOBROAD  also  su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from the system such as "SYSTEM GOING DOWN IN 3 SECO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list file contains simply the user ID's of the guy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 to  keep tabs on and may be created via the CREATE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ile name is WATCH.DAT and unfortunately you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 directory or sub- directory where this file resid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up the subprocess.  Logical assignments will not carry  ov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process so there is no way to redefine the file nam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to be a systems we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last thing, if the program starts to have problems,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 it  by  doing  a  STOP/ID=nnnnnnnn  or else by logging off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itting seppeku), so......  rots o ruck Bozo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e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l Aerospace System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-Aug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ing I  do  is  extract  your  user  name  and 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_WATCH" to it in order to identify who dunnit.  For example, if I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yself, the name of the subprocess would show up on the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HOSEHEAD_WATCH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USER := 'F$PROC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Simply run it now....Note that you need WORLD privilege to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the GETJPI ut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 RUN/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_NAME='USER'_WATCH/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='F$LOGICAL("SYS$OUTPUT")'/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='F$LOGICAL("SYS$OUTPUT")'/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ESOURCE_WAIT/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=(WORLD)/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=5/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=00:01:00.00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.EX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